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3 от 25 января 2022 года</w:t>
      </w:r>
    </w:p>
    <w:p>
      <w:pPr>
        <w:pStyle w:val="Normal"/>
        <w:autoSpaceDE w:val="false"/>
        <w:spacing w:lineRule="auto" w:line="360" w:before="120" w:after="0"/>
        <w:ind w:right="404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Волгодонской городской Думы от 06.02.2008 №8 «Об утверждении Положения и структуры Отдела записи актов гражданского состояния Администрации города Волгодонска Ростовской области в новой редакции»</w:t>
      </w:r>
    </w:p>
    <w:p>
      <w:pPr>
        <w:pStyle w:val="Normal"/>
        <w:spacing w:lineRule="auto" w:line="360"/>
        <w:ind w:right="54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06.10.2003 №131-ФЗ «Об общих принципах организации местного самоуправления в Российской Федерации», от 15.11.1997 № 143-ФЗ «Об актах гражданского состояния», Постановлением Правительства Российской Федерации от  29.12.2018 №1746 «Об утверждении правил предоставления сведений о государственной регистрации актов гражданского состояния, содержащихся в Едином государственном реестре записей актов гражданского состояния, и признании утратившими силу некоторых актов Правительства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Уставом муниципального образования «Город Волгодонск» Волгодонская городская Дума </w:t>
      </w:r>
    </w:p>
    <w:p>
      <w:pPr>
        <w:pStyle w:val="BodyText2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ункт 2.2.6 приложения 1 к решению Волгодонской городской Думы от 06.02.2008 №8 «Об утверждении Положения и структуры Отдела записи актов гражданского состояния Администрации города Волгодонска Ростовской области в новой редакции» признать утратившим сил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  <w:tab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местному самоуправлению, вопросам депутатской этики и регламента (Брежнев А.А.) и управляющего делами Администрации города Волгодонска Орлову И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С.Н. Лада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Проект вноси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Администрация города Волгодонска </w:t>
      </w:r>
    </w:p>
    <w:p>
      <w:pPr>
        <w:pStyle w:val="Normal"/>
        <w:suppressAutoHyphens w:val="true"/>
        <w:spacing w:lineRule="auto" w:line="276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70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jc w:val="center"/>
      <w:rPr>
        <w:sz w:val="16"/>
        <w:szCs w:val="28"/>
        <w:lang w:val="ru-RU"/>
      </w:rPr>
    </w:pPr>
    <w:r>
      <w:rPr>
        <w:sz w:val="16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numPr>
        <w:ilvl w:val="0"/>
        <w:numId w:val="2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33:00Z</dcterms:created>
  <dc:creator>Минкин Михаил Васильевич</dc:creator>
  <dc:description/>
  <cp:keywords/>
  <dc:language>en-US</dc:language>
  <cp:lastModifiedBy>Kirill-ПК</cp:lastModifiedBy>
  <cp:lastPrinted>2018-12-07T16:02:00Z</cp:lastPrinted>
  <dcterms:modified xsi:type="dcterms:W3CDTF">2022-01-27T10:04:00Z</dcterms:modified>
  <cp:revision>5</cp:revision>
  <dc:subject/>
  <dc:title/>
</cp:coreProperties>
</file>