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4 от 26 мая 2022 года</w:t>
      </w:r>
    </w:p>
    <w:p>
      <w:pPr>
        <w:pStyle w:val="Normal"/>
        <w:spacing w:lineRule="auto" w:line="276" w:before="240" w:after="0"/>
        <w:ind w:right="3827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Волгодонской городской Думы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6.12.2021 № 109 «О Прогнозном плане приватизации муниципального имущества муниципального образования «Город Волгодонск» на плановый период 2022-2024 годов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 178-ФЗ «О приватизации государственного и муниципального имущества», </w:t>
      </w:r>
      <w:r>
        <w:rPr>
          <w:rFonts w:eastAsia="MS Mincho;ＭＳ 明朝"/>
          <w:sz w:val="28"/>
        </w:rPr>
        <w:t>от 06.10.2003 № 131-ФЗ «Об 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от 21.09.2011 № 106, Волгодонская городская Дума</w:t>
      </w:r>
    </w:p>
    <w:p>
      <w:pPr>
        <w:pStyle w:val="Normal"/>
        <w:spacing w:lineRule="auto" w:line="276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 w:before="120" w:after="0"/>
        <w:ind w:right="-1" w:firstLine="567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к решению Волгодонской городской Думы от 16.12.2021 № 109 «О Прогнозном плане приватизации муниципального имущества муниципального образования «Город Волгодонск» на плановый период 2022-2024 годов» изменения, дополнив перечень муниципального имущества </w:t>
      </w:r>
      <w:r>
        <w:rPr>
          <w:spacing w:val="2"/>
          <w:sz w:val="28"/>
          <w:szCs w:val="28"/>
          <w:shd w:fill="FFFFFF" w:val="clear"/>
        </w:rPr>
        <w:t>муниципального образования</w:t>
      </w:r>
      <w:r>
        <w:rPr>
          <w:sz w:val="28"/>
          <w:szCs w:val="28"/>
        </w:rPr>
        <w:t xml:space="preserve"> «Город Волгодонск», которое планируется приватизировать  в 2022-2024 годах, позициями 2, 3 </w:t>
      </w:r>
      <w:r>
        <w:rPr/>
        <w:t>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418"/>
      </w:tblGrid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«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ей площадью 77,7 кв.м, с кадастровым номером: 61:48:0040211:2685, этаж № 1,  местоположение: Российская Федерация, Ростовская обл., г. Волгодонск,                        ул. Гагарина,  д. 52, комнаты  21, 22, 23, 24, 25, 31, 32,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>, 2022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Часть помещения №1, назначение: нежилое, площадью: общей 19,2 кв.м, номер на поэтажном плане: 5, этаж № 1, с кадастровым номером: 61:48:0030510:1947, местоположение: Российская Федерация, Ростовская обл., г. Волгодонск,                          ул. М. Горького, д. 91; ½ доля в части помещения  №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назначение: нежилое, общей площадью 7,7 кв.м, номера на поэтажном плане: 3, 4, этаж № 1, с кадастровым номером: 61:48:0030510:2022, местоположение: Российская Федерация, Ростовская обл., г. Волгодонск,                       ул. М. Горького, д.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 расположенное на 1 этаже 5-ти этажного дома</w:t>
            </w:r>
          </w:p>
          <w:p>
            <w:pPr>
              <w:pStyle w:val="Normal"/>
              <w:spacing w:lineRule="auto" w:line="276"/>
              <w:ind w:lef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72" w:hanging="0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>, 202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ConsPlusNormal"/>
        <w:widowControl/>
        <w:spacing w:lineRule="auto" w:line="276" w:before="120" w:after="0"/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276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 (Ковалевский Г.А.) и председателя Комитета по управлению имуществом города Волгодонска Чернова А.В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ru-RU"/>
        </w:rPr>
        <w:t>Н. Ладан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276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0" w:name="Par41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5:00Z</dcterms:created>
  <dc:creator>Литвинова</dc:creator>
  <dc:description/>
  <cp:keywords/>
  <dc:language>en-US</dc:language>
  <cp:lastModifiedBy>Пользователь</cp:lastModifiedBy>
  <cp:lastPrinted>2022-05-30T11:47:00Z</cp:lastPrinted>
  <dcterms:modified xsi:type="dcterms:W3CDTF">2022-05-30T09:01:00Z</dcterms:modified>
  <cp:revision>3</cp:revision>
  <dc:subject/>
  <dc:title/>
</cp:coreProperties>
</file>