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72 от 4 августа 2022 года</w:t>
      </w:r>
    </w:p>
    <w:p>
      <w:pPr>
        <w:pStyle w:val="Normal"/>
        <w:widowControl/>
        <w:tabs>
          <w:tab w:val="clear" w:pos="708"/>
          <w:tab w:val="left" w:pos="-8222" w:leader="none"/>
          <w:tab w:val="left" w:pos="-4678" w:leader="none"/>
          <w:tab w:val="left" w:pos="0" w:leader="none"/>
        </w:tabs>
        <w:spacing w:lineRule="auto" w:line="360" w:before="240" w:after="0"/>
        <w:ind w:right="4111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озложении обязанностей на депутата Волгодонской городской Думы по одномандатному избирательному округу №4 Ковалевского Г.А.</w:t>
      </w:r>
    </w:p>
    <w:p>
      <w:pPr>
        <w:pStyle w:val="Normal"/>
        <w:widowControl/>
        <w:tabs>
          <w:tab w:val="clear" w:pos="708"/>
          <w:tab w:val="left" w:pos="-8222" w:leader="none"/>
          <w:tab w:val="left" w:pos="-4678" w:leader="none"/>
          <w:tab w:val="left" w:pos="0" w:leader="none"/>
        </w:tabs>
        <w:spacing w:lineRule="auto" w:line="360"/>
        <w:ind w:right="4253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вязи досрочным прекращением полномочий депутата Волгодонской городской Думы по одномандатному избирательному округу № 5 Столяра И.В., а также учитывая сроки назначения дополнительных выборов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, принимая во внимание предложение депутата Волгодонской городской Думы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 Ковалевского Г.А. взять на себя работу с жителями одномандатного избирательного округа №5, руководствуясь Уставом муниципального образования «Город Волгодонск», Волгодонская городская Дум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120" w:after="120"/>
        <w:ind w:left="40" w:right="62" w:firstLine="6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оручить депутату Волгодонской городской Думы по одномандатному избирательному округу № 4 Ковалевскому Г.А. работу с жителями одномандатного избирательного округа № 5 до избрания депутата Волгодонской городской Думы по данному избирательному округ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азрешить депутату Волгодонской городской Думы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 Ковалевскому Г.А. для организации работы с жителями одномандатного избирательного округа № 5 иметь дополнительно трех помощник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держание одного из которых осуществляется за счет средств, предусмотренных в бюджете на обеспечение деятельности Волгодонской городск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 xml:space="preserve">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 А.А.)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олгодонской городской Думы </w:t>
        <w:noBreakHyphen/>
        <w:t xml:space="preserve">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лава города Волгодонска</w:t>
        <w:tab/>
        <w:tab/>
        <w:tab/>
        <w:tab/>
        <w:tab/>
        <w:t xml:space="preserve">           </w:t>
        <w:tab/>
        <w:t>С.Н. Ладанов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ект вносит юридическая служба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парата Волгодонской городской Думы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Алёна</dc:creator>
  <dc:description/>
  <cp:keywords/>
  <dc:language>en-US</dc:language>
  <cp:lastModifiedBy>Пользователь</cp:lastModifiedBy>
  <cp:lastPrinted>2022-08-04T16:36:00Z</cp:lastPrinted>
  <dcterms:modified xsi:type="dcterms:W3CDTF">2022-08-04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