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145415</wp:posOffset>
            </wp:positionV>
            <wp:extent cx="682625" cy="796925"/>
            <wp:effectExtent l="0" t="0" r="0" b="0"/>
            <wp:wrapTight wrapText="bothSides">
              <wp:wrapPolygon edited="0">
                <wp:start x="-595" y="0"/>
                <wp:lineTo x="-595" y="21167"/>
                <wp:lineTo x="21692" y="21167"/>
                <wp:lineTo x="21692" y="0"/>
                <wp:lineTo x="-595" y="0"/>
              </wp:wrapPolygon>
            </wp:wrapTight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firstLine="567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РЕШЕНИЕ № 79 от 13 октября 2022 года</w:t>
      </w:r>
    </w:p>
    <w:p>
      <w:pPr>
        <w:pStyle w:val="Normal"/>
        <w:autoSpaceDE w:val="false"/>
        <w:spacing w:lineRule="auto" w:line="276" w:before="240" w:after="0"/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</w:t>
      </w:r>
    </w:p>
    <w:p>
      <w:pPr>
        <w:pStyle w:val="Normal"/>
        <w:autoSpaceDE w:val="false"/>
        <w:spacing w:lineRule="auto" w:line="276"/>
        <w:ind w:righ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1.11.2011 № 323-ФЗ «Об основах охраны здоровья граждан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21"/>
        <w:spacing w:lineRule="auto" w:line="276"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с 1 января 2023 года следующие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(далее - государственные медицинские организации)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ежемесячная доплата к стипенд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тудентам очной формы обучения, проходящим обучение по образовательным программам высшего медицинского образования – программам специалитета и бакалавриата в государственных образовательных учреждениях высшего профессионального образования на основании договора о целевом обучении для последующего трудоустройства по специальности в государственные медицинские организации, в размере 1000 рубле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рдинаторам, обучающимся по образовательным программам высшего медицинского образования - программам ординатуры медицинских государственных образовательных учреждений высшего профессионального образования на основании договора о целевом обучении для последующего трудоустройства по специальности в государственные медицинские организации, в размере 5000 рубле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единовременная выплата (подъемные) в размере 200000 рублей врачам - специалистам, впервые принятым на работу в государственные медицинские организации и не имеющим стажа работы в медицинских организациях, расположенных на территории города Волгодонска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ежемесячная выплата в размере 15000 рублей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рачам - молодым специалистам наиболее дефицитных специальностей, принятым на работу в государственные медицинские организ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рачам-специалистам отделения для новорожденных, отделения реанимации и интенсивной терапии для новорожденных, акушерского отделения, акушерского отделения патологии беременности, неонатологического отделения патологии новорожденных и недоношенных детей, отделения анестезиологии - реанимации с палатами реанимации и интенсивной терапии для новорожденных детей государственных медицинских организац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ечни должностей медицинских работников наиболее дефицитных специальностей и должностей медицинских работников отделения для новорожденных, отделения реанимации и интенсивной терапии для новорожденных, акушерского отделения, акушерского отделения патологии беременности, неонатологического отделения патологии новорожденных и недоношенных детей, отделения анестезиологии - реанимации с палатами реанимации и интенсивной терапии для новорожденных детей государственных медицинских организаций, а также порядок назначения и выплаты дополнительных мер социальной поддержки для отдельных категорий граждан в целях привлечения врачей-специалистов в государственные медицинские организации утверждаются постановлением Администрации города Волгодонск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  <w:t>Положения настоящего решения распространяются на государственные медицинские организации, наименование которых содержит указание на то, что такая государственная медицинская организация является городской.</w:t>
      </w:r>
    </w:p>
    <w:p>
      <w:pPr>
        <w:pStyle w:val="2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ределить Департамент труда и социального развития Администрации города Волгодонска уполномоченным органом по назначению и выплате дополнительных мер социальной поддержки для отдельных категорий граждан в целях привлечения врачей-специалистов в государственные медицинские организац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со дня его опубликования, но не ранее 1 января 2023 г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культуре, образованию, молодёжной политике, физической культуре, спорту, здравоохранению</w:t>
      </w:r>
      <w:r>
        <w:rPr>
          <w:sz w:val="28"/>
          <w:szCs w:val="28"/>
        </w:rPr>
        <w:t xml:space="preserve"> (Цуканов В.М.) и заместителя главы Администрации города Волгодонска по социальному развитию Пашко А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  С.Н. Лад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42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7:00Z</dcterms:created>
  <dc:creator>user</dc:creator>
  <dc:description/>
  <cp:keywords/>
  <dc:language>en-US</dc:language>
  <cp:lastModifiedBy>Пользователь</cp:lastModifiedBy>
  <cp:lastPrinted>2022-10-13T09:07:00Z</cp:lastPrinted>
  <dcterms:modified xsi:type="dcterms:W3CDTF">2022-10-14T11:19:00Z</dcterms:modified>
  <cp:revision>3</cp:revision>
  <dc:subject/>
  <dc:title/>
</cp:coreProperties>
</file>