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1 от 13 октября 2022 года</w:t>
      </w:r>
    </w:p>
    <w:p>
      <w:pPr>
        <w:pStyle w:val="Normal"/>
        <w:widowControl w:val="false"/>
        <w:spacing w:lineRule="auto" w:line="360" w:before="120" w:after="0"/>
        <w:ind w:right="4253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2.11.2020 № 88 «Об утверждении состава общественно-консультативного совета (Совета старейшин) при Волгодонской городской Думе»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Город Волгодонск» Волгодонская городская Дума</w:t>
      </w:r>
    </w:p>
    <w:p>
      <w:pPr>
        <w:pStyle w:val="Normal"/>
        <w:widowControl w:val="false"/>
        <w:spacing w:lineRule="auto" w:line="360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1.</w:t>
        <w:tab/>
        <w:t>Внести в часть 1 решения Волгодонской городской Думы от 12.11.2020 № 88 «Об утверждении состава общественно-консультативного совета (Совета старейшин) при Волгодонской городской Думе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пункты 3, 6 исключи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дополнить пунктами 10 – 15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«10)</w:t>
        <w:tab/>
        <w:t>Горбачев Николай Петрович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1)</w:t>
        <w:tab/>
        <w:t>Дорохов Виктор Иванович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2)</w:t>
        <w:tab/>
        <w:t>Кривошлыков Николай Иванович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3)</w:t>
        <w:tab/>
        <w:t>Милосердов Александр Михайлович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4)</w:t>
        <w:tab/>
        <w:t>Плыгунов Николай Александрович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Ткачева Тамара Борисовн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ConsPlusNormal"/>
        <w:ind w:righ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9:00Z</dcterms:created>
  <dc:creator>Минкин Михаил Васильевич</dc:creator>
  <dc:description/>
  <cp:keywords/>
  <dc:language>en-US</dc:language>
  <cp:lastModifiedBy>Пользователь</cp:lastModifiedBy>
  <cp:lastPrinted>2022-10-13T09:09:00Z</cp:lastPrinted>
  <dcterms:modified xsi:type="dcterms:W3CDTF">2022-10-14T11:20:00Z</dcterms:modified>
  <cp:revision>3</cp:revision>
  <dc:subject/>
  <dc:title/>
</cp:coreProperties>
</file>