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0 от 17 марта 2022 года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54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16.12.2021 №110 «О бюджете города Волгодонска на 2022 год и на плановый период 2023 и 2024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spacing w:before="120" w:after="120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16.12.2021 № 110 «О бюджете города Волгодонска на 2022 год и на плановый период 2023 и 2024 годов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пункте 1 цифры «6 357 621,0» заменить цифрами «7 490 587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в пункте 2 цифры «7 152 457,8» заменить цифрами «8 303 069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в пункте 5 цифры «794 836,8» заменить цифрами «812 481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 част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пункте 1 цифры «6 062 217,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 876 69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  <w:tab/>
        <w:t>в пункте 2 цифры «6 139 217,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 953 69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части 7 цифры «844 574,1» заменить цифрами «1 869 692,7», цифры «651 203,8» заменить цифрами «2 465 676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части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цифры «4 496 158,8» заменить цифрами «5 622 521,5», цифры «4 200 432,5» заменить цифрами «6 014 905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1 цифры «2 984 742,8» заменить цифрами «2 994 632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2 цифры «829 872,1» заменить цифрами «902 899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пункте 3 цифры «681 543,9» заменить цифрами «1 724 989,5», цифры «541 245,8» заменить цифрами «2 355 718,8»;</w:t>
      </w:r>
    </w:p>
    <w:p>
      <w:pPr>
        <w:pStyle w:val="Normal"/>
        <w:tabs>
          <w:tab w:val="clear" w:pos="708"/>
          <w:tab w:val="righ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в пункте 1 части 1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)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)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«</w:t>
      </w:r>
      <w:r>
        <w:rPr>
          <w:kern w:val="2"/>
          <w:sz w:val="28"/>
          <w:szCs w:val="28"/>
        </w:rPr>
        <w:t>Создание условий для обеспечения бесперебойности и роста качества жилищно-коммунальных услуг на территории города Волгодонска</w:t>
      </w:r>
      <w:r>
        <w:rPr>
          <w:sz w:val="28"/>
          <w:szCs w:val="28"/>
        </w:rPr>
        <w:t>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color w:val="000000"/>
          <w:sz w:val="28"/>
          <w:szCs w:val="28"/>
        </w:rPr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часть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</w:rPr>
        <w:t>«16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22 год в сумме 11 365,3 тыс. рублей, на 2023 год в сумме 5 000,0 тыс. рублей, и на 2024 год в сумме 5 000,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  <w:t>в пункте 2 части 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подпункте «а» цифры «13 869,2» заменить цифрами «3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одпункте «б» цифры «1 439,3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434,2», слова «</w:t>
      </w:r>
      <w:r>
        <w:rPr>
          <w:color w:val="000000"/>
          <w:sz w:val="28"/>
          <w:szCs w:val="28"/>
        </w:rPr>
        <w:t>на 2023 год в сумме 2 326,0 тыс. рублей, на 2024 год в сумме 1 538,7 тыс. рублей,» исключить</w:t>
      </w:r>
      <w:r>
        <w:rPr>
          <w:sz w:val="28"/>
          <w:szCs w:val="28"/>
        </w:rPr>
        <w:t xml:space="preserve">, слова «инициативных </w:t>
      </w:r>
      <w:r>
        <w:rPr>
          <w:color w:val="000000"/>
          <w:sz w:val="28"/>
          <w:szCs w:val="28"/>
        </w:rPr>
        <w:t>проектов,» заменить словами «</w:t>
      </w:r>
      <w:r>
        <w:rPr>
          <w:sz w:val="28"/>
          <w:szCs w:val="28"/>
        </w:rPr>
        <w:t>инициативных</w:t>
      </w:r>
      <w:r>
        <w:rPr>
          <w:color w:val="000000"/>
          <w:sz w:val="28"/>
          <w:szCs w:val="28"/>
        </w:rPr>
        <w:t xml:space="preserve"> проектов.»;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дпункт «в» исключить.</w:t>
      </w:r>
    </w:p>
    <w:p>
      <w:pPr>
        <w:pStyle w:val="22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изложить в следующей редакции</w:t>
      </w:r>
      <w:r>
        <w:rPr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2 год и на плановый период 2023 и 2024 годов» от 16.12.2021 № 11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88"/>
        <w:gridCol w:w="1276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6 2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861 7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7 1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6 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7 0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6 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7 0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 95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3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3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03 0225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0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7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7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3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12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12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2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2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00 02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7 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5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10 02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5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 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 68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20 04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8 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4000 02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69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4011 02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3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4012 02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21 0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15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 7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2 04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 7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0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2 04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0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2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26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3 8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6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6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02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1 0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02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7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73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73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4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4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5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15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7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85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2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26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7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85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5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1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8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9 2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80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80 04 0001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80 04 0002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10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2 01030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40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41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42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4 04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6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7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0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7 7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0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0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0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0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1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12 04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13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13040 04 0000 4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0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5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6 0105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5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6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6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6 0106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7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7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7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8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8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6 0108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4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4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4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5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5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5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7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7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7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9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9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9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20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20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2000 02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2020 02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00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06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062 04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100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6 1106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1064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7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1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4 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4 9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64 72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2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4 9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64 72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2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 1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2 34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7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8 9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7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304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9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304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9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365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реализацию региональных проектов модернизации первичного звена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2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1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0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365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региональных проектов модернизации первичного звена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2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1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50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66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97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9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97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9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17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17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2551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1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2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 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2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 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738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2 5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738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 472 5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 5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90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 5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 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90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4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1 0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4 9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6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5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69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6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5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69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 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 48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 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 48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4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34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4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34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8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4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50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8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4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50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02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 6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 20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02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 6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 20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1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1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6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8 9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6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6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8 9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6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4 9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5 7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43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45303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303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4538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 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 5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38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 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 5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453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453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784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 4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4 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784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 4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4 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7 0400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405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4050 04 0016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4050 04 0017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90 5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76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91 829,8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2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9)</w:t>
        <w:tab/>
        <w:t>в приложении 2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роке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70" w:hanging="0"/>
              <w:rPr/>
            </w:pPr>
            <w:r>
              <w:rPr>
                <w:color w:val="000000"/>
                <w:lang w:eastAsia="ru-RU"/>
              </w:rPr>
              <w:t>«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4 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794 836,8» заменить цифрами «812 481,7»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б)</w:t>
        <w:tab/>
        <w:t>в</w:t>
      </w:r>
      <w:r>
        <w:rPr/>
        <w:t xml:space="preserve"> строке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70" w:right="-170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 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614 836,8» заменить цифрами «632 481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/>
        <w:t>в строках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17 6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17 6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17 6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17 6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»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6 917 621,0» заменить цифрами «8 050 587,4», цифры «6 489 217,0» заменить цифрами «8 303 69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</w:r>
      <w:r>
        <w:rPr/>
        <w:t>в строках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32 4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32 4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32 4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32 4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89 2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 829,8»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7 532 457,8» заменить цифрами «8 683 069,1», цифры «6 489 217,0» заменить цифрами «8 303 690,0»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риложение 3 изложить в следующей редакции:</w:t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3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от 16.12.2021 № 110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03 06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3 6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124 8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8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9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 61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9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9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9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3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3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39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3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0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9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17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82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1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 0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4 33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9 69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 6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8 9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5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0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 4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 53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4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 9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72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3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1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1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1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4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9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5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кабельной линии и технологическое присоединение к распределительным электрическим сетям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2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9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0 9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 9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3 68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 89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 3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 21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43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8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7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 9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 69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4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9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7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3 89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 30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1 3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9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0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 5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7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 10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3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 6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 5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90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3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4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8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2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3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7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7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0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6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70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3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5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13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9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2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2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5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00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6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2 90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9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8 1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0 3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8 50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6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8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9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4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 0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4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 00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2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9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57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9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21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6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50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59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5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44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80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18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9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 0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 3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 0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0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8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8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11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6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 2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8 1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34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6 9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6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3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4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7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9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0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72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5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 0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3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80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1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1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1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35,9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</w:t>
        <w:tab/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4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/>
      </w:pPr>
      <w:r>
        <w:rPr>
          <w:sz w:val="28"/>
          <w:szCs w:val="28"/>
        </w:rPr>
        <w:t>от 16.12.2021 № 110</w:t>
      </w:r>
    </w:p>
    <w:p>
      <w:pPr>
        <w:pStyle w:val="Normal"/>
        <w:spacing w:lineRule="exact" w:line="40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03 0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3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4 82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8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7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6 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7 5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3 97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3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06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 4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 53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5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1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кабельной линии и технологическое присоединение к распределительным электрическим сетям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3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3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76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83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3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0 6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7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6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 0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 5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32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7 1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2 7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8 86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4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73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94 6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47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9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 5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 10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4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0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8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5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1 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0 24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4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21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6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5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59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9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80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1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9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7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80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6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 20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34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7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7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58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4 3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2)</w:t>
        <w:tab/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5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2 год и на плановый период 2023 и 2024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от 16.12.2021 № 110 </w:t>
      </w:r>
    </w:p>
    <w:p>
      <w:pPr>
        <w:pStyle w:val="Normal"/>
        <w:spacing w:lineRule="exact" w: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283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03 0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3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4 8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 2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2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5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64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4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3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9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9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9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7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3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7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3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0 6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7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0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6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6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2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9 5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8 8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4 2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2 7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8 85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6 0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 6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 29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4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7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9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36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0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 6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4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 5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 10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2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6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5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7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7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4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70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8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8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4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5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1 3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0 24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 9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88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21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6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5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59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20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80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1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9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6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 0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 8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3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6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 2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34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4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 в части обеспечения граждан старше трудоспособного возраста и инвалидов услугами в рамках системы долговременного ухода в муниципальных организациях социального обслуживания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9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3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7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6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86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2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1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1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6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1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38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4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2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28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5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затрат по обустройству пандусами многоквартирных жил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6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3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5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6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 3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3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6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5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9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6 4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9 6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 90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 5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8 6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 59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0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 4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пассажирские перевозки по муниципальным маршрутам на территории муниципального образования «Город Волгодонск» автомобильным транспортом и городским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5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 53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7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7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кабельной линии и технологическое присоединение к распределительным электрическим сетям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Советско-болгарской дружбы», расположенного по адресу: г. Волгодонск, ул. Ленина, 47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общественной территории Сквер «Весна»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сквера «Машиностроителей», расположенного по адресу: г. Волгодонск ул. М. Кошевого, 3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7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58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9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1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0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3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8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5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ы Контрольно –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–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7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41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7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41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8 00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13)</w:t>
        <w:tab/>
        <w:t>в приложении 6: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а)</w:t>
        <w:tab/>
        <w:t>в строке</w:t>
      </w:r>
      <w:r>
        <w:rPr/>
        <w:t>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«17 258,5» заменить цифрами «45 043,7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б)</w:t>
        <w:tab/>
      </w:r>
      <w:r>
        <w:rPr/>
        <w:t>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25,6» заменить цифрами «151,3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в)</w:t>
        <w:tab/>
      </w:r>
      <w:r>
        <w:rPr/>
        <w:t>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«483,2» заменить цифрами «1 304,8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г)</w:t>
        <w:tab/>
      </w:r>
      <w:r>
        <w:rPr/>
        <w:t>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724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6,0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«32 432,4» заменить цифрами «36 915,0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д)</w:t>
        <w:tab/>
      </w:r>
      <w:r>
        <w:rPr/>
        <w:t>строку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ветеранов труда и граждан, приравненных к ним,  в том числе по организации приема и оформления документов, необходимых для присвоения звания «Ветеран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86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480 240 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863,4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лючить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е)</w:t>
        <w:tab/>
      </w:r>
      <w:r>
        <w:rPr/>
        <w:t>после строки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4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3 00 72260                 08 3 Р3 7248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46,8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/>
        <w:t>дополнить строкой следующего содержания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ветеранов труда и граждан, приравненных к ним,  в том числе по организации приема и оформления документов, необходимых для присвоения звания «Ветеран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 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86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520 240 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 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863,4»</w:t>
            </w:r>
          </w:p>
        </w:tc>
      </w:tr>
    </w:tbl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ж)</w:t>
        <w:tab/>
        <w:t>в</w:t>
      </w:r>
      <w:r>
        <w:rPr/>
        <w:t xml:space="preserve">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49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7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«713,3» заменить цифрами «807,6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з)</w:t>
        <w:tab/>
      </w:r>
      <w:r>
        <w:rPr/>
        <w:t>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«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6 325,8» заменить цифрами «16 329,7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и)</w:t>
        <w:tab/>
      </w:r>
      <w:r>
        <w:rPr/>
        <w:t>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7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5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79,2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6 227,7» заменить цифрами «4 991,1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к)</w:t>
        <w:tab/>
      </w:r>
      <w:r>
        <w:rPr/>
        <w:t>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ветеранов труда Ростовской области,  в том числе по организации приема и оформления документов, необходимых для присвоения звания «Ветеран труд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77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510    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774,9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83 028,9» заменить цифрами «75 818,4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л)</w:t>
        <w:tab/>
      </w:r>
      <w:r>
        <w:rPr/>
        <w:t>в строке: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«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4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51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74 946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4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51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74 946,3»</w:t>
            </w:r>
          </w:p>
        </w:tc>
      </w:tr>
    </w:tbl>
    <w:p>
      <w:pPr>
        <w:pStyle w:val="Style22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2 984 742,8» заменить цифрами «2 994 632,4»;</w: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14)</w:t>
        <w:tab/>
        <w:t>в приложении 7: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 8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 14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2 340,1»</w:t>
            </w:r>
          </w:p>
        </w:tc>
      </w:tr>
    </w:tbl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829 872,1» заменить цифрами «902 899,6»;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1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1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8,7»</w:t>
            </w:r>
          </w:p>
        </w:tc>
      </w:tr>
    </w:tbl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цифры «5 101,3» заменить цифрами «4 698,7»;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«1.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 8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цифры «354 845,4» заменить цифрами «416 768,4»;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«1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я на подготовку проектной документации на капитальный ремонт 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цифры «16 855,5» заменить цифрами «18 723,2»;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сле строки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«1.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я на капитальный ремонт муниципальных образовате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1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приложение 8 изложить в следующей редакции:</w:t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>«Приложение 8</w:t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 xml:space="preserve">О бюджете города Волгодонска на 2022 год и на плановый период 2023 и 2024 годов»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1 № 110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eastAsia="ru-RU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567"/>
        <w:gridCol w:w="1417"/>
        <w:gridCol w:w="567"/>
        <w:gridCol w:w="1276"/>
        <w:gridCol w:w="1276"/>
        <w:gridCol w:w="1134"/>
        <w:gridCol w:w="1275"/>
        <w:gridCol w:w="1134"/>
        <w:gridCol w:w="1276"/>
        <w:gridCol w:w="1134"/>
      </w:tblGrid>
      <w:tr>
        <w:trPr>
          <w:tblHeader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blHeader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троительство общеобразовательной школы на 600 мест в микрорайоне В-9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5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 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 2 00 </w:t>
            </w:r>
            <w:r>
              <w:rPr>
                <w:lang w:val="en-US"/>
              </w:rPr>
              <w:t>S</w:t>
            </w:r>
            <w:r>
              <w:rPr/>
              <w:t>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мостового перехода через балку Сухо-Соленовская в створе проспекта Лазоре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R15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497</w:t>
            </w:r>
            <w:r>
              <w:rPr/>
              <w:t xml:space="preserve"> </w:t>
            </w:r>
            <w:r>
              <w:rPr>
                <w:lang w:val="en-US"/>
              </w:rPr>
              <w:t>53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472 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бъекту: «Строительство очистных сооружений на выпусках ливневой канализации ВК-4, ВК-6 г.Волгодон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14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 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003 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4 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6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472 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 975,4»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Ковалевский Г.А.) и главу Администрации города Волгодонска Макарова С.М.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exact" w:line="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оект вносит глава Администрации</w:t>
      </w:r>
    </w:p>
    <w:p>
      <w:pPr>
        <w:pStyle w:val="Normal"/>
        <w:ind w:left="567" w:hanging="0"/>
        <w:rPr/>
      </w:pPr>
      <w:r>
        <w:rPr/>
        <w:t>города Волгодонска</w:t>
      </w:r>
    </w:p>
    <w:sectPr>
      <w:footerReference w:type="default" r:id="rId9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31:00Z</dcterms:created>
  <dc:creator>Минкин Михаил Васильевич</dc:creator>
  <dc:description/>
  <cp:keywords/>
  <dc:language>en-US</dc:language>
  <cp:lastModifiedBy>Пользователь</cp:lastModifiedBy>
  <cp:lastPrinted>2022-03-16T11:48:00Z</cp:lastPrinted>
  <dcterms:modified xsi:type="dcterms:W3CDTF">2022-03-18T13:23:00Z</dcterms:modified>
  <cp:revision>139</cp:revision>
  <dc:subject/>
  <dc:title/>
</cp:coreProperties>
</file>