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43 от 26 мая 2022 года</w:t>
      </w:r>
    </w:p>
    <w:p>
      <w:pPr>
        <w:pStyle w:val="Normal"/>
        <w:spacing w:lineRule="auto" w:line="360" w:before="240" w:after="0"/>
        <w:ind w:right="5385" w:hanging="0"/>
        <w:jc w:val="both"/>
        <w:rPr/>
      </w:pPr>
      <w:r>
        <w:rPr>
          <w:sz w:val="28"/>
          <w:szCs w:val="28"/>
        </w:rPr>
        <w:t>Об отчете об исполнении бюджета города Волгодонска за 2021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 131-ФЗ «Об общих принципах организации местного самоуправления в Российской Федерации»,  решением Волгодонской городской Думы от 05.09.2007 № 110 «О</w:t>
      </w:r>
      <w:r>
        <w:rPr/>
        <w:t> </w:t>
      </w:r>
      <w:r>
        <w:rPr>
          <w:szCs w:val="28"/>
        </w:rPr>
        <w:t>бюджетном процессе в городе Волгодонске» и заслушав информацию об исполнении бюджета города Волгодонска за 2021 год, Волгодонская городская Дума</w:t>
      </w:r>
    </w:p>
    <w:p>
      <w:pPr>
        <w:pStyle w:val="22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Волгодонска за 2021 год по доходам в сумме 8 276 624,6 тыс. рублей, по расходам в сумме 8 389 279,5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, с превышением расходной части над доходами (дефицит) в сумме 112 654,9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21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21 год по разделам и подразделам классификации расходов бюджетов согласно приложению 2 к 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21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Ковалевский Г.А.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Макарова С.М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 </w:t>
        <w:tab/>
        <w:t>С.Н. Ла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1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5.2022 № 43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57" w:firstLine="1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3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67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9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1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1 6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3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1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1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4012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66 8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5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82 1 08 03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8 0301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9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1 08 071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0000 00 0000 00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 1 08 07000 01 0000 110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1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2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2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2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6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08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4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1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4 1 16 0115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7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19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57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2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120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 1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709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6 1003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031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11064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7 15020 04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7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8 0008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0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7 15020 04 001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 4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 0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9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1 33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5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1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1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7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46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46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 00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2 4539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0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6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1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8 040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 0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7 15020 04 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1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5 2 02 1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 на финансовое обеспечение мероприятий по борьбе с новой коронавирусной инфекцией (COVID-19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1584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на финансовое обеспечение мероприятий по борьбе с новой коронавирусной инфекцией (COVID-19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3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5365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9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001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7 15020 04 0003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2551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545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545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7 15020 04 000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 23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 35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5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2530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30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9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3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03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03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530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7010 04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 73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49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2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1 35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9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2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02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2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9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9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3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3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2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0 00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1 05074 04 0000 120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1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80 04 0002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4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3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 14 0630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914 1 14 06310 00 0000 430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13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13040 04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7 05040 04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1 17 1502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1 17 15020 04 0005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6 624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1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22 № 4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21 год по разделам и под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6 1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9 27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9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2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3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2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RANGE!B20"/>
            <w:r>
              <w:rPr>
                <w:color w:val="000000"/>
                <w:sz w:val="24"/>
                <w:szCs w:val="24"/>
              </w:rPr>
              <w:t>03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8 1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68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 0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86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14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9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87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6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 32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0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37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9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18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1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9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2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8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01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6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88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9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31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97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16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7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4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64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6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1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60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6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9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1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22 № 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а Волгодонска за 2021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283"/>
        <w:gridCol w:w="425"/>
        <w:gridCol w:w="1418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6 1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9 27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9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 6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5 88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1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5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9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сетей и сооружений электро-, тепло-, газо-, водоснабжения и водоотведения, находящихся в муниципальной собственности,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8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3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территории площадки - скейт-парка, находящегося по адресу: г. Волгодонск, ул. Маршала Кошевого, 3 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32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оказанию услуг по внедрению программно-аппаратного комплекса «Умный город Волгодонск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4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3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8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24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1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41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3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5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10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6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5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«Доступная регистратура» - создание открытой регистратуры МУЗ «Городская поликлиника №3» (филиал №2 Ростовская обл., г. Волгодонск, ул. Ленина, д.106)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2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143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25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годные денежные поощрения Губернатора Ростовской области победителям конкурса «Лучшая детская школа искусств»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71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6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L51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Выборочный капитальный ремонт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модельных муниципальных библиотек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A1 545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 55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93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1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1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79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2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80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2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 Волгодонска по адресу: г. Волгодонск, просп. Мира, д. 16 (установка системы контроля доступа и электронной столовой, ремонт кровли)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3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4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8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3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 93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0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69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42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7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14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95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9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5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398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9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2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4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48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6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08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9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5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51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9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8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9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8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11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57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1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5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Устройство поливочной системы футбольного поля стадиона «Труд» по адресу: г. Волгодонск, пер. Донской, 1)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2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21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222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21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9 42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2 654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9 42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47 34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756 77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70 60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26 194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123 259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3:00Z</dcterms:created>
  <dc:creator>Волкова С.С.</dc:creator>
  <dc:description/>
  <cp:keywords/>
  <dc:language>en-US</dc:language>
  <cp:lastModifiedBy>Пользователь</cp:lastModifiedBy>
  <cp:lastPrinted>2021-02-09T12:37:00Z</cp:lastPrinted>
  <dcterms:modified xsi:type="dcterms:W3CDTF">2022-05-30T08:24:00Z</dcterms:modified>
  <cp:revision>3</cp:revision>
  <dc:subject/>
  <dc:title>ГОРОДСКАЯ ДУМА</dc:title>
</cp:coreProperties>
</file>