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5 от 15 сентября  2022 года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54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16.12.2021 №110 «О бюджете города Волгодонска на 2022 год и на плановый период 2023 и 2024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spacing w:before="120" w:after="120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16.12.2021 № 110 «О бюджете города Волгодонска на 2022 год и на плановый период 2023 и 2024 годов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</w:t>
        <w:tab/>
        <w:t>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пункте 1 цифры «7 845 290,2» заменить цифрами «8 289 496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2 цифры «8 656 426,8» заменить цифрами «9 062 769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4 цифры «38 987,5» заменить цифрами «21 753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пункте 5 цифры «811 136,6» заменить цифрами «773 272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 част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пункте 1 цифры «7 977 393,2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7 979 502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2 цифры «8 054 393,2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8 075 251,7», цифры «48 469,7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48 938,4», цифры «8 255 454,2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8 270 454,2», цифры «98 005,3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98 755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4 цифры «68 618,4» заменить цифрами «54 028,5», цифры «80 035,9» заменить цифрами «66 247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пункте 5 цифры «77 000,0» заменить цифрами «95 749,3», цифры «33 000,0» заменить цифрами «48 00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части 7 цифры «1 922 612,3» заменить цифрами «1 927 612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в части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цифры «5 934 749,4» заменить цифрами «6 325 253,8», цифры «6 115 608,7» заменить цифрами «6 117 717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в пункте 1 цифры «3 118 244,9» заменить цифрами «3 120 897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2 цифры «1 045 340,8» заменить цифрами «1 406 840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в пункте 3 цифры «1 750 068,5» заменить цифрами «1 776 420,5», цифры «2 355 718,8» заменить цифрами «2 357 828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 xml:space="preserve">в части 16 цифры «6 598,5» заменить цифрами «6 222,7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в пункте 2 части 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</w:r>
      <w:r>
        <w:rPr>
          <w:color w:val="000000"/>
          <w:sz w:val="28"/>
          <w:szCs w:val="28"/>
        </w:rPr>
        <w:t>подпункт «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а) бюджетных ассигнований на 2022 год в сумме 306,0 тыс. рублей, на 2023 год в сумме 6 093,6 тыс. рублей, на 2024 год в сумме 5 714,5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в подпункте «б» слова «на 2022 год в сумме 34,2 тыс. рублей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иложение 1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2 год и на плановый период 2023 и 2024 годов» от 16.12.2021 № 110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  <w:gridCol w:w="1417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0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8 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1 7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7 106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 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 0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30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 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 0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 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 95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2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1 0203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8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3 0200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1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1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3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1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3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3 0226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0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-1 0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0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1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0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0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0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0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00 00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3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1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8 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2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11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2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2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21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5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00 02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5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10 02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5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3 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 68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20 04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4000 02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69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4011 02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5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4012 02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0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 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 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15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10 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2 04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 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7 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50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2 04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50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2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26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8 0300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1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600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0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2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2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6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0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1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4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 4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5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1 01000 00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1040 04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00 00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8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15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0 00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7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85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2 04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7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85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1 05070 00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00 00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0 00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00 00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1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0 00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80 00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80 04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2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80 04 0001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80 04 0002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00 01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10 01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30 01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0 01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1 01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2 01 0000 1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000 00 0000 1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0 00 0000 1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000 00 0000 1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0 00 0000 1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2 6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 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7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1000 00 0000 4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1040 04 0000 4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00 00 0000 4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0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0 00 0000 4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9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0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9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0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20 00 0000 4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24 04 0000 4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00 00 0000 4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10 00 0000 4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12 04 0000 4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13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13040 04 0000 4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0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5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53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6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63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7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73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8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83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4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43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5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53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7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73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9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93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20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203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2000 02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2020 02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00 00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60 00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62 04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120 00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123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100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1060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1064 01 0000 1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15000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15020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15020 04 0007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15020 04 0009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7 15020 04 001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0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60 8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7 7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5 34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25 2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7 7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5 34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0000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00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6 8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 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3 14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98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20298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304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25304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365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реализацию региональных проектов модернизации первичного звена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50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365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региональных проектов модернизации первичного звена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50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7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7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20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 6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25520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 6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7389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2 5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7389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2 5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 6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9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1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 6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9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1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00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0 8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3 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 76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2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2 9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85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2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9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85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 3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 4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 45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 3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 4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 45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084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34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084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34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120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8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8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8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50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8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50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02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4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0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02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4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0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573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573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930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 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2 8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2 8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 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2 8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2 8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000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6 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7 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3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03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03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89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5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89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5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453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45453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784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 4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784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 4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0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0000 00 0000 0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00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5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16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17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20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21 1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9 4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9 5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22 454,2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2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риложение 2 изложить в следующей редакции: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1 № 110</w:t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362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3 2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749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8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7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65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8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7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65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65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65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4 6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49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48 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 406 502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24 10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48 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06 502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24 10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48 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06 502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24 10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48 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06 502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24 10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2 7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25 251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39 10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2 7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25 251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39 10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2 7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25 251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39 10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2 7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25 251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39 109,1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18"/>
        <w:jc w:val="both"/>
        <w:rPr/>
      </w:pPr>
      <w:r>
        <w:rPr>
          <w:sz w:val="28"/>
          <w:szCs w:val="28"/>
        </w:rPr>
        <w:t>9)</w:t>
        <w:tab/>
        <w:t>приложение 3 изложить в следующей редакции:</w:t>
      </w:r>
    </w:p>
    <w:p>
      <w:pPr>
        <w:pStyle w:val="Normal"/>
        <w:ind w:left="10773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3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от 16.12.2021 № 110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62 76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 25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70 4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63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 3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5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9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9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9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0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3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14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8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1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9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3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7 60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 2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4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3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5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2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6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7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6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6 9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 0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4 33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7 6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 6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8 9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8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37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0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33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 4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52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 53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1 70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 6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 05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9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ООО «УПРАВЛЯЮЩАЯ КОМПАНИЯ «НОВЫЙ ГОРОД» на возмещение затрат на реализацию инициативы ТОС «Раздолье»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1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капитальному ремонту лифт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5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8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1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 9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0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9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8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80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3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кабельной линии и технологическое присоединение к распределительным электрическим сетям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6 1 00 25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Советско-болгарской дружбы», расположенного по адресу: г. Волгодонск, ул. Ленина, 47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общественной территории Сквер «Весна»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Машиностроителей», расположенного по адресу: г. Волгодонск ул. М. Кошевого, 3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08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9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3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 8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 8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 8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4 6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8 0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87 2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4 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1 08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2 45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3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7 8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7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 7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 7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72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1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 23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4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 3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86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8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8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 6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 0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 61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3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2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 5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90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8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33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3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47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4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61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2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8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2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3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3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0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85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0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50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70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36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5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4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76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8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3 42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1 00 542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3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5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42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6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0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2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6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8 33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9 0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5 99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4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79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5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3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76 04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 8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 16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57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9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21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5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14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2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4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4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80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18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19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 7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 6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8 22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6 40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8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8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8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4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9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0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34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4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6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19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0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9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5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9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4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 3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90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1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5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5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9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9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7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5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2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4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5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2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4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5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2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47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0)</w:t>
        <w:tab/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4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/>
      </w:pPr>
      <w:r>
        <w:rPr>
          <w:sz w:val="28"/>
          <w:szCs w:val="28"/>
        </w:rPr>
        <w:t>от 16.12.2021 № 110</w:t>
      </w:r>
    </w:p>
    <w:p>
      <w:pPr>
        <w:pStyle w:val="Normal"/>
        <w:spacing w:lineRule="exact" w:line="40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62 7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 2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70 4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5 2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1 6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2 51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5 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6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8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3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0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33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 4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5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 53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ООО «УПРАВЛЯЮЩАЯ КОМПАНИЯ «НОВЫЙ ГОРОД» на возмещение затрат на реализацию инициативы ТОС «Раздолье»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капитальному ремонту лифт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3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1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кабельной линии и технологическое присоединение к распределительным электрическим сетям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Советско-болгарской дружбы», расположенного по адресу: г. Волгодонск, ул. Ленина, 47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общественной территории Сквер «Весна»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Машиностроителей», расположенного по адресу: г. Волгодонск ул. М. Кошевого, 3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 8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 6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3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4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75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5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5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7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41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42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42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6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2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3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 5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0 32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1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02 39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3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73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 7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 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72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8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8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 6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 04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4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0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8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6 4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0 1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7 74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5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8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21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1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2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80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1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19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8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4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9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19 70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34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3 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6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9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58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6 1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9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9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</w:t>
        <w:tab/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5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от 16.12.2021 № 110 </w:t>
      </w:r>
    </w:p>
    <w:p>
      <w:pPr>
        <w:pStyle w:val="Normal"/>
        <w:spacing w:lineRule="exact" w: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283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62 7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 2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70 4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3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 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2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7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4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64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3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2 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9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9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8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7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 6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7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9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4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7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4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8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8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42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542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 4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6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2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1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07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4 2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2 38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3 1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 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7 81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3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7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8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0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 7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 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72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8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 6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 0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 6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3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7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7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4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1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5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8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4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6 4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0 1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7 74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 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 7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4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21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1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2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80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1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19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 1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 2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 00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8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4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9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0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34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6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0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5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2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9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ООО «УПРАВЛЯЮЩАЯ КОМПАНИЯ «НОВЫЙ ГОРОД» на возмещение затрат на реализацию инициативы ТОС «Раздолье»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8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7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2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4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 7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4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1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1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 6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8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38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2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0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28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капитальному ремонту лифт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8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4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 2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1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 8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4 3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9 6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 90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3 5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8 6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 59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8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3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0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33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 4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5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 53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5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5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кабельной линии и технологическое присоединение к распределительным электрическим сетям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Советско-болгарской дружбы», расположенного по адресу: г. Волгодонск, ул. Ленина, 47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общественной территории Сквер «Весна»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Машиностроителей», расположенного по адресу: г. Волгодонск ул. М. Кошевого, 3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58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8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9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8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0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5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удиторы Контрольно –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нтрольно –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3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2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8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6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5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2)</w:t>
        <w:tab/>
        <w:t>в приложении 6:</w:t>
      </w:r>
    </w:p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а)</w:t>
        <w:tab/>
        <w:t>в строке</w:t>
      </w:r>
      <w:r>
        <w:rPr/>
        <w:t>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835"/>
        <w:gridCol w:w="1417"/>
        <w:gridCol w:w="1134"/>
        <w:gridCol w:w="1134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6,4»</w:t>
            </w:r>
          </w:p>
        </w:tc>
      </w:tr>
    </w:tbl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цифры «11 718,5» заменить цифрами «12 115,2»;</w:t>
      </w:r>
    </w:p>
    <w:p>
      <w:pPr>
        <w:pStyle w:val="Style22"/>
        <w:ind w:left="0" w:firstLine="1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</w:t>
        <w:tab/>
        <w:t>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835"/>
        <w:gridCol w:w="1417"/>
        <w:gridCol w:w="1134"/>
        <w:gridCol w:w="1134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           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9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0 04                       08 2 00 72150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93,4»</w:t>
            </w:r>
          </w:p>
        </w:tc>
      </w:tr>
    </w:tbl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цифры «25 057,0» заменить цифрами «27 072,6»;</w:t>
      </w:r>
    </w:p>
    <w:p>
      <w:pPr>
        <w:pStyle w:val="Style22"/>
        <w:ind w:left="0" w:firstLine="1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</w:t>
        <w:tab/>
        <w:t>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835"/>
        <w:gridCol w:w="1417"/>
        <w:gridCol w:w="1134"/>
        <w:gridCol w:w="1134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            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                     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3,6»</w:t>
            </w:r>
          </w:p>
        </w:tc>
      </w:tr>
    </w:tbl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7 643,3» заменить цифрами «7 883,8»;</w:t>
      </w:r>
    </w:p>
    <w:p>
      <w:pPr>
        <w:pStyle w:val="Style22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118 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 283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04 76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118 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 283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04 763,5»</w:t>
            </w:r>
          </w:p>
        </w:tc>
      </w:tr>
    </w:tbl>
    <w:p>
      <w:pPr>
        <w:pStyle w:val="Style22"/>
        <w:ind w:left="709"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3 118 244,9» заменить цифрами «3 120 897,7»;</w: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1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13)</w:t>
        <w:tab/>
        <w:t>в приложении 7:</w:t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троке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5 3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 10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833 147,3»</w:t>
            </w:r>
          </w:p>
        </w:tc>
      </w:tr>
    </w:tbl>
    <w:p>
      <w:pPr>
        <w:pStyle w:val="Style22"/>
        <w:ind w:left="567" w:hanging="0"/>
        <w:jc w:val="both"/>
        <w:rPr/>
      </w:pPr>
      <w:r>
        <w:rPr>
          <w:sz w:val="28"/>
          <w:szCs w:val="28"/>
        </w:rPr>
        <w:t>цифры «1 045 340,8» заменить цифрами «1 406 840,4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б)</w:t>
        <w:tab/>
      </w:r>
      <w:r>
        <w:rPr/>
        <w:t>в строке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1.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5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6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8,7»</w:t>
            </w:r>
          </w:p>
        </w:tc>
      </w:tr>
    </w:tbl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цифры «36 581,2» заменить цифрами «34 791,2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в)</w:t>
        <w:tab/>
        <w:t>после строки</w:t>
      </w:r>
      <w:r>
        <w:rPr/>
        <w:t>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1.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Style22"/>
        <w:ind w:left="567" w:hanging="0"/>
        <w:jc w:val="both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«1.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за счет средств резервного фонда Правительства Ростовской области на завершение работ по объекту «Строительство общеобразовательной школы на 600 мест в микрорайоне «В-9» г. Волгодонс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7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за счет средств резервного фонда Правительства Ростовской области на приобретение мебели, компьютерной техники, оргтехникии комплектующих к ней, флипчарта, ЖК-телевизора, универсального наклонного настенного крепления, видеокамеры для трансляций и видеосвязи, досок магнитно-маркерных,  шахмат, шахматных часов электронных в целях оснащения центра цифрового образования детей «IT-куб» для МБОУ «Лицей №2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;</w:t>
            </w:r>
          </w:p>
        </w:tc>
      </w:tr>
    </w:tbl>
    <w:p>
      <w:pPr>
        <w:pStyle w:val="Normal"/>
        <w:ind w:left="56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в приложении 8: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7" w:firstLine="709"/>
        <w:jc w:val="both"/>
        <w:rPr/>
      </w:pPr>
      <w:r>
        <w:rPr>
          <w:sz w:val="28"/>
          <w:szCs w:val="28"/>
        </w:rPr>
        <w:t>а) с</w:t>
      </w:r>
      <w:r>
        <w:rPr/>
        <w:t>троку: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567"/>
        <w:gridCol w:w="1417"/>
        <w:gridCol w:w="567"/>
        <w:gridCol w:w="1276"/>
        <w:gridCol w:w="1276"/>
        <w:gridCol w:w="1134"/>
        <w:gridCol w:w="1275"/>
        <w:gridCol w:w="1134"/>
        <w:gridCol w:w="1276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общеобразовательной школы на 600 мест в микрорайоне В-9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5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 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5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26" w:right="-57" w:hanging="0"/>
        <w:jc w:val="both"/>
        <w:rPr/>
      </w:pPr>
      <w:r>
        <w:rPr/>
        <w:t>изложить в следующей редакции: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567"/>
        <w:gridCol w:w="1417"/>
        <w:gridCol w:w="567"/>
        <w:gridCol w:w="1276"/>
        <w:gridCol w:w="1276"/>
        <w:gridCol w:w="1134"/>
        <w:gridCol w:w="1275"/>
        <w:gridCol w:w="1134"/>
        <w:gridCol w:w="1276"/>
        <w:gridCol w:w="127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«Строительство общеобразовательной школы на 600 мест в микрорайоне В-9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5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 3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 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0 76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: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567"/>
        <w:gridCol w:w="1417"/>
        <w:gridCol w:w="567"/>
        <w:gridCol w:w="1276"/>
        <w:gridCol w:w="1276"/>
        <w:gridCol w:w="1134"/>
        <w:gridCol w:w="1275"/>
        <w:gridCol w:w="1134"/>
        <w:gridCol w:w="1276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«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100 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6 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 3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472 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 975,4»</w:t>
            </w:r>
          </w:p>
        </w:tc>
      </w:tr>
    </w:tbl>
    <w:p>
      <w:pPr>
        <w:pStyle w:val="Style22"/>
        <w:ind w:left="426" w:hanging="0"/>
        <w:jc w:val="both"/>
        <w:rPr/>
      </w:pPr>
      <w:r>
        <w:rPr>
          <w:sz w:val="28"/>
          <w:szCs w:val="28"/>
        </w:rPr>
        <w:t>цифры «3 100 634,9» заменить цифрами «3 481 374,2», цифры «516 784,7» заменить цифрами «877 549,5»,  цифры «86 319,7» заменить цифрами «106 294,2»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15)</w:t>
        <w:tab/>
        <w:t>в приложении 9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до 2028 год» заменить слова «2027 год»;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jc w:val="both"/>
        <w:rPr/>
      </w:pPr>
      <w:r>
        <w:rPr>
          <w:sz w:val="28"/>
          <w:szCs w:val="28"/>
        </w:rPr>
        <w:t>б) цифры «363 000,0» заменить цифрами «201 654,9», цифры «330 000,0» заменить цифрами «168 654,9»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Ковалевский Г.А.) и главу Администрации города Волгодонска Макарова С.М.</w:t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spacing w:lineRule="exact" w:line="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оект вносит глава Администрации</w:t>
      </w:r>
    </w:p>
    <w:p>
      <w:pPr>
        <w:pStyle w:val="Normal"/>
        <w:ind w:left="567" w:hanging="0"/>
        <w:rPr/>
      </w:pPr>
      <w:r>
        <w:rPr/>
        <w:t>города Волгодонска</w:t>
      </w:r>
    </w:p>
    <w:sectPr>
      <w:footerReference w:type="default" r:id="rId9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31:00Z</dcterms:created>
  <dc:creator>Минкин Михаил Васильевич</dc:creator>
  <dc:description/>
  <cp:keywords/>
  <dc:language>en-US</dc:language>
  <cp:lastModifiedBy>Пользователь</cp:lastModifiedBy>
  <cp:lastPrinted>2022-09-15T16:54:00Z</cp:lastPrinted>
  <dcterms:modified xsi:type="dcterms:W3CDTF">2022-09-15T13:55:00Z</dcterms:modified>
  <cp:revision>597</cp:revision>
  <dc:subject/>
  <dc:title/>
</cp:coreProperties>
</file>