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0.01.2023 №3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304:51, расположенном по адресу: г. Волгодонск, </w:t>
        <w:br/>
        <w:t>СНТ «Волгодонской садовод», № 105х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Уставом муниципального образования «Город Волгодонск», решениями Волгодонской городской Думы от 19.12.2008 № 190 «Об</w:t>
      </w:r>
      <w:r>
        <w:rPr/>
        <w:t> </w:t>
      </w:r>
      <w:r>
        <w:rPr>
          <w:sz w:val="28"/>
          <w:szCs w:val="28"/>
        </w:rPr>
        <w:t>утверждении Правил землепользования и застройки муниципального образования городского округа «Город Волгодонск» и от 24.05.2018 № 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,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304:51, расположенном по адресу: </w:t>
        <w:br/>
        <w:t>г. Волгодонск, СНТ «Волгодонской садовод», № 105х» (приложение 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собрания 20 февраля 2023 года в 17:00 часов по адресу: ул. Морская, 66, кабинет 3 (комитет по градостроительству и архитектуре Администрации города Волгодонс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 xml:space="preserve">Утвердить состав оргкомитета по проведению публичных слушаний по проекту постановления Администрации города Волгодонска «О 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304:51, расположенном по адресу: г. Волгодонск, СНТ «Волгодонской садовод», </w:t>
        <w:br/>
        <w:t>№ 105х» (приложение 2)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4.1.</w:t>
        <w:tab/>
        <w:t>Провести первое заседание не позднее 5 рабочих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Оповестить жителей города о начале публичных слушаний в соответствии с частями 6 - 8 статьи 5.1 Градостроительного кодекса Российской Федерации и частями 4 - 7.1 статьи 5 решения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в срок не позднее </w:t>
        <w:br/>
        <w:t>28 января 2023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 и представить его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20 февраля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0.01.2023 №3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jc w:val="center"/>
        <w:rPr>
          <w:color w:val="7030A0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17525" cy="6908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304:51, расположенном по адресу: г. Волгодонск, </w:t>
        <w:br/>
        <w:t>СНТ «Волгодонской садовод», № 105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</w:t>
      </w:r>
      <w:r>
        <w:rPr>
          <w:bCs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Город Волгодонск»,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е», постановлением Администрации города Волгодонска от 16.02.2021 № 302 «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рассмотрев заявление Агаевой Г.Ф.К., на основании заключения о результатах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________ и протокола заседания комиссии по подготовке проекта Правил землепользования и застройки муниципального образования городского округа «Город Волгодонск» от ________ № 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color w:val="000000"/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Предоставить правообладателю земельного участка с кадастровым номером 61:48:0030304:51, расположенного по адресу: Ростовская область, </w:t>
        <w:br/>
        <w:t xml:space="preserve">г. Волгодонск, </w:t>
      </w:r>
      <w:r>
        <w:rPr>
          <w:sz w:val="28"/>
          <w:szCs w:val="28"/>
        </w:rPr>
        <w:t>СНТ «Волгодонской садовод», № 105х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, Агаевой Г.Ф.К. разрешение на отклонение от предельных параметров разрешенного строительства, реконструкции объектов капитального строительства, для строительства индивидуального жилого дома в части уменьшения минимального отступа от границы с соседним земельным участком с кадастровым номером 61:48:0030304:51 до 1,98 м и до 1,75 м. 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есс-службе Администрации города Волгодонска </w:t>
        <w:br/>
        <w:t>(О.В. Александров) опубликовать постановление в газете «Волгодонская правда» в течение семи дней с даты принятия настоящего постановле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а Волгодонска (Н.В. Чуприна) разместить постановление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С.М. Макаров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Постановление вносит  комитет по градостроительству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 архитектуре Администрации  города Волгодонска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С.Н. 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0.01.2023 № 3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304:51, расположенном по адресу: г. Волгодонск, СНТ «Волгодонской садовод», № 105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 - главный архитекто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 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стариков Романовского юрта первого Донского округа войскового казачьего общества «Всевеликое войско Донское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36:00Z</dcterms:created>
  <dc:creator>*</dc:creator>
  <dc:description/>
  <dc:language>en-US</dc:language>
  <cp:lastModifiedBy>Пользователь</cp:lastModifiedBy>
  <cp:lastPrinted>2022-03-01T09:48:00Z</cp:lastPrinted>
  <dcterms:modified xsi:type="dcterms:W3CDTF">2023-01-20T06:38:00Z</dcterms:modified>
  <cp:revision>3</cp:revision>
  <dc:subject/>
  <dc:title>О проведении публичных слушаний</dc:title>
</cp:coreProperties>
</file>