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7.01.2023 № 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Степная, 112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Степная, 112»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дату проведения собрания 28 февраля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</w:t>
        <w:br/>
        <w:t>г. Волгодонск, ул. Степная, 112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рабочи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04 февраля 2023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8 феврал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1.2023 № 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Степная,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21.10.2015 № 2078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рассмотрев заявление общества с ограниченной ответственностью «Рус Капитал» (ООО «Рус Капитал», ИНН 6143099084),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_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Предоставить разрешение на условно разрешенный вид использования</w:t>
      </w:r>
      <w:r>
        <w:rPr>
          <w:bCs/>
          <w:color w:val="000000"/>
          <w:sz w:val="28"/>
          <w:szCs w:val="28"/>
        </w:rPr>
        <w:t xml:space="preserve"> земельного участка с кадастровым номером 61:48:0080101:246, площадью 1099 кв.м., расположенного по адресу: Российская Федерация, Ростовская область, городской округ город Волгодонск, город Волгодонск, улица Степная, 112, в зоне жилой застройки первого типа Ж-1/07 - «деловое управление» (код 4.1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е Администрации города Волгодонска (О.В. 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1.2023 № 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, ул. Степная, 1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едатель комитета по градостроительству и архитектуре Администрации города Волгодонска - главный архитекто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9:00Z</dcterms:created>
  <dc:creator>*</dc:creator>
  <dc:description/>
  <dc:language>en-US</dc:language>
  <cp:lastModifiedBy>Пользователь</cp:lastModifiedBy>
  <cp:lastPrinted>2023-01-27T10:09:00Z</cp:lastPrinted>
  <dcterms:modified xsi:type="dcterms:W3CDTF">2023-01-27T07:59:00Z</dcterms:modified>
  <cp:revision>2</cp:revision>
  <dc:subject/>
  <dc:title>О проведении публичных слушаний</dc:title>
</cp:coreProperties>
</file>