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4.2023 № 2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3968" w:hanging="0"/>
        <w:jc w:val="both"/>
        <w:rPr>
          <w:sz w:val="28"/>
        </w:rPr>
      </w:pPr>
      <w:r>
        <w:rPr>
          <w:sz w:val="28"/>
        </w:rPr>
        <w:t xml:space="preserve">О проведении публичных слушаний по обсуждению проекта решения Волгодонской городской Думы </w:t>
      </w:r>
      <w:r>
        <w:rPr>
          <w:sz w:val="28"/>
          <w:szCs w:val="28"/>
        </w:rPr>
        <w:t>«Об отчёте об исполнении бюджета города Волгодонска за 2022 год»</w:t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 55 «Об утверждении Положения о публичных слушаниях по проектам решений Волгодонской городской Думы о бюджете города Волгодонска и об отчете об исполнении бюджета города Волгодонска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22 год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и время проведения публичных слушаний 15 мая 2023 года в 15.00 часов</w:t>
      </w:r>
      <w:r>
        <w:rPr/>
        <w:t xml:space="preserve"> </w:t>
      </w:r>
      <w:r>
        <w:rPr>
          <w:sz w:val="28"/>
          <w:szCs w:val="28"/>
        </w:rPr>
        <w:t>по адресу: г. Волгодонск, ул. Советская, 1, МБУ ДО «Детская театральная школа» (зрительный за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10 мая 2023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16 мая 2023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22 год»</w:t>
      </w:r>
      <w:r>
        <w:rPr>
          <w:sz w:val="28"/>
          <w:szCs w:val="28"/>
        </w:rPr>
        <w:t xml:space="preserve"> в Финансовое управление города Волгодонска по адресу: ул. Советская 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не позднее 12 мая 202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начальника Финансового управления города Волгодонска Вялых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оект постановления вноси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Arial Unicode MS" w:cs="Tahoma"/>
          <w:kern w:val="2"/>
        </w:rPr>
        <w:t>Администрация города Волгодонск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4820" w:right="-257" w:hanging="0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риложение 1 </w:t>
      </w: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3 № 20</w:t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ОЕКТ</w:t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 от __________ 202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года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 за 2022 год</w:t>
      </w:r>
    </w:p>
    <w:p>
      <w:pPr>
        <w:pStyle w:val="BodyText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22 год,  Волгодонская городская Дума</w:t>
      </w:r>
    </w:p>
    <w:p>
      <w:pPr>
        <w:pStyle w:val="24"/>
        <w:keepNext w:val="false"/>
        <w:spacing w:lineRule="auto" w:line="360"/>
        <w:jc w:val="center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24"/>
        <w:keepNext w:val="false"/>
        <w:spacing w:lineRule="auto" w:line="360"/>
        <w:jc w:val="center"/>
        <w:outlineLvl w:val="9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4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Волгодонска за 2022 год по доходам в сумме 8 136 315,6 тыс. рублей, по расходам в сумме 8 759 382,5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, с превышением расходной части над доходами (дефицит) в сумме 623 066,9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22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2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2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С.М. Макар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 </w:t>
        <w:tab/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 города Волгодонска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б отчете об исполнении бюджета города Волгодонска за 2022 год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2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2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2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1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1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8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8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8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4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4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5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5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19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19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69 43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2 61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2 61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1 27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3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5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 6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 62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, взимаемый в связи с применением упрощенной  системы налогообложе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 27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 4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1012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 78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10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 68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4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 68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3 94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2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1020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 2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5 5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39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4012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 1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9 1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30 03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1 60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3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1 60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 5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4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 5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2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2 1 08 03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2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2 1 08 0301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2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10129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5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08 06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8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8 1 08 071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08 071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08 071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21 1 08 00000 00 0000 00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21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 1 08 07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0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6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6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 1 11 05012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 92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1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1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1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8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08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3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3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4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4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 99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08 07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08 071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08 0717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08 07173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1 0904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3 01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3 01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3 01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4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4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4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4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0709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0709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6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003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0031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006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5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0062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5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6 11064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15020 04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15020 04 000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15020 04 000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15020 04 001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1 17 15020 04 001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30 68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93 14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15399 00 0000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на премирование победителей Всероссийского конкурса "Лучшая муниципальная практика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15399 04 0000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74 49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007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74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007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74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0216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 03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0216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 03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0298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95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0298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95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26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26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49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49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7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5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 23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5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 23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55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 7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55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 72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 7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 7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 26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98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98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351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351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70 3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4538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4 2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4538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4 2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4578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8 4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4578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8 4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 7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 7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39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39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39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 11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50 04 001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50 04 001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50 04 002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50 04 002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7 04050 04 002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9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8 040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3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 20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 20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 20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1 17 01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1 17 01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0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0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8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2 150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8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2 150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8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8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8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8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 7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3 6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 2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2536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 0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25365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 0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2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 2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5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5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5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 8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 8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 8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0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1 17 15020 04 001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4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4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4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2551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5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2551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5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2551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6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2551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6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4545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 2 02 4545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7 15020 04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7 15020 04 001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1 17 15020 04 001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1 5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3 38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 05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2517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2517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2530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2530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8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 8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75 21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 2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3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02 9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3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02 9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 1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4530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 6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4530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 6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4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4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8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8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8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1 17 15020 04 001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4 19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6 10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5 7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001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8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001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8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002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 6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002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 6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5 4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5 4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08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 7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08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 7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2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6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2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6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25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 97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 97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3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6 46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3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6 46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57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 6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02 3557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 6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90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90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19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2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19 353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 55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7 87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 3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1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1040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05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2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502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2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914 1 11 05070 00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81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914 1 11 05074 04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81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7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7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701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908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9080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9080 04 0001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20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1 09080 04 0002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 53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1000 0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1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2040 04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2042 04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60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601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 5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60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 5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602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6024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914 1 14 0630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55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914 1 14 0631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55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063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55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13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65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4 13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65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9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9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6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1 17 15020 04 001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2 02 3593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 2 02 359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9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36 31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2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22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79 2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59 38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8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 81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41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8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4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1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7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43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2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76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06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8 1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4 17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7 3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883 36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 8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 60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4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 57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 8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3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1 79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3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24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8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80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8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80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1 7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348 60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4 3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4 32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 4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7 60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 5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 56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2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23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42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33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 2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4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0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 94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7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87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8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72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566 5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5 04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7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0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03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 3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5 98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 3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3 23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1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1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 3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 98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 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78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9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3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2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Волгодонска за 2022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425"/>
        <w:gridCol w:w="1418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79 2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59 382,5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30 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8 0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6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5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7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75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99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6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9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8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3 4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3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17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8 4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8 4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4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4 2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4 2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ОО «УПРАВЛЯЮЩАЯ КОМПАНИЯ «НОВЫЙ ГОРОД» на возмещение затрат на реализацию инициативы ТОС «Раздолье»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7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81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G2 52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47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1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0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3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8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8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4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8 9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8 7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2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9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5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9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2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0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0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 98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0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П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3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3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4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1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7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42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П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9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2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4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8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 2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 2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2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2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7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74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3 4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1 35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 7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 7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 7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 76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7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3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13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65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 9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 98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22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22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EВ 5179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 3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 36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9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3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3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35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</w:t>
            </w:r>
            <w:r>
              <w:rPr>
                <w:color w:val="000000"/>
                <w:vertAlign w:val="superscript"/>
              </w:rPr>
              <w:t>13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8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7 5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5 9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8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82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2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1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1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9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90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3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5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3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3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5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5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7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70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9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6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63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11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11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4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7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7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6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8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86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6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0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3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8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1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13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5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9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98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9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0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2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22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92"/>
        <w:gridCol w:w="1422"/>
        <w:gridCol w:w="1419"/>
      </w:tblGrid>
      <w:tr>
        <w:trPr>
          <w:tblHeader w:val="true"/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очненный пл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 38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 066,9</w:t>
            </w:r>
          </w:p>
        </w:tc>
      </w:tr>
      <w:tr>
        <w:trPr>
          <w:trHeight w:val="4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 6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8 6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4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6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519,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6 1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519,2</w:t>
            </w:r>
          </w:p>
        </w:tc>
      </w:tr>
      <w:tr>
        <w:trPr>
          <w:trHeight w:val="13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6 10 02 00 0000 5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519,2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519,2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 726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 547,7</w:t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37 118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37 118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37 118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2 50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37 118,0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93 665,7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93 665,7</w:t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93 665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9 23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93 665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</w:p>
    <w:p>
      <w:pPr>
        <w:pStyle w:val="Standard"/>
        <w:spacing w:lineRule="auto" w:line="360"/>
        <w:ind w:left="5245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245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245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245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245" w:right="-257" w:hanging="0"/>
        <w:jc w:val="both"/>
        <w:rPr/>
      </w:pPr>
      <w:r>
        <w:rPr>
          <w:sz w:val="28"/>
          <w:szCs w:val="28"/>
        </w:rPr>
        <w:t>Приложение 2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3 № 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22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инансового управления города Волгодон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Г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Волгодонской городской Думы по избирательному округу № 4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Волгодонской городской Дум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бщественной палаты города Волгодонск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 Ладанов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8"/>
      <w:lang w:val="en-US"/>
    </w:rPr>
  </w:style>
  <w:style w:type="character" w:styleId="PageNumber">
    <w:name w:val="Page Number"/>
    <w:basedOn w:val="Style8"/>
    <w:rPr/>
  </w:style>
  <w:style w:type="character" w:styleId="22">
    <w:name w:val="Красная строка 2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</w:pPr>
    <w:rPr/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/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/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suppressAutoHyphens w:val="true"/>
    </w:pPr>
    <w:rPr/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uppressAutoHyphens w:val="true"/>
    </w:pPr>
    <w:rPr/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A95E775F50D43FA7ABE2532E3AF72EB859784ADB943FC64ECD5F1B3D92F8B36FF1A555886E075f9N" TargetMode="External"/><Relationship Id="rId6" Type="http://schemas.openxmlformats.org/officeDocument/2006/relationships/hyperlink" Target="consultantplus://offline/ref=7A95E775F50D43FA7ABE2532E3AF72EB859784ADB943FC64ECD5F1B3D92F8B36FF1A555A86E054D17Af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7:00Z</dcterms:created>
  <dc:creator>*</dc:creator>
  <dc:description/>
  <dc:language>en-US</dc:language>
  <cp:lastModifiedBy>Пользователь</cp:lastModifiedBy>
  <cp:lastPrinted>2023-04-26T10:57:00Z</cp:lastPrinted>
  <dcterms:modified xsi:type="dcterms:W3CDTF">2023-04-28T06:49:00Z</dcterms:modified>
  <cp:revision>3</cp:revision>
  <dc:subject/>
  <dc:title>О проведении публичных слушаний</dc:title>
</cp:coreProperties>
</file>