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8.06.2023 № 2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1, 32, 33 Градостроительного кодекса Российской Федерации, Федеральными законами от 06.10.2003 </w:t>
        <w:br/>
        <w:t>№ 131-ФЗ «Об общих принципах организации местного самоуправления в Российской Федерации, от 14.03.2022 № 58-ФЗ «О внесении изменений в отдельные законодательные акты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1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проведения собрания 29 июня 2023 года в 17:00 часов по адресу: ул. Ленина, 62, Центр общественных организаций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публичных слушаний по проекту решения Волгодонской городской Думы 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2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ервое заседание не позднее 5 календарных дней с даты принятия настоящего постано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10 июня 2023 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1" w:firstLine="709"/>
        <w:jc w:val="both"/>
        <w:rPr/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9 июня 202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06.2023 № 23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  <w:lang w:eastAsia="ar-SA"/>
        </w:rPr>
        <w:t>РЕШЕНИЕ № _____ от _______ 2022 года</w:t>
      </w:r>
    </w:p>
    <w:p>
      <w:pPr>
        <w:pStyle w:val="Style18"/>
        <w:widowControl w:val="false"/>
        <w:spacing w:lineRule="auto" w:line="276" w:before="240" w:after="119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</w:t>
        <w:br/>
        <w:t>№131-ФЗ «Об общих принципах организации местного самоуправления в Российской Федерации», Приказом Росреестра от 10.11.2020 № П/0412 «Об утверждении классификатора видов разрешенного использования земельных участков», Уставом муниципального образования «Город Волгодонск», на основании решения Волгодонской городской Думы от 24.05.2018 № 33 «Об утверждении Положения о порядке организации и проведения общественных обсуждений и публичных слушаний на территории муниципального образования «Город Волгодонск», по результатам рассмотрения проекта внесения изменений в Правила землепользования и застройки муниципального образования городской округ «Город Волгодонск» на публичных слушаниях, с учетом протоколов комиссии по подготовке проекта Правил землепользования и застройки муниципального образования городского округа «Город Волгодонск» от 30.01.2023 № 1, от 04.04.2023 № 2, заключения о результатах публичных слушаний от ______2023, Волгодонская городская Дума</w:t>
      </w:r>
    </w:p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/>
        <w:t xml:space="preserve">в части 2 статьи 19 строк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инимальны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% для видов разрешенного использования с кодами: 4.1, 4.4, 4.5, 4.6, 4.7, 4.9, 4.9.1.3, 4.9.1.4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граничено - для иных видов разрешенного использования земельных участков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нимальны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% для видов разрешенного использования с кодами: 4.1, 4.4, 4.5, 4.6, 4.7, 4.9, 4.9.1.3, 4.9.1.4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 за исключением некапитальны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граничено - для иных видов разрешенного использования земельных участков»</w:t>
            </w:r>
          </w:p>
        </w:tc>
      </w:tr>
    </w:tbl>
    <w:p>
      <w:pPr>
        <w:pStyle w:val="Style18"/>
        <w:widowControl w:val="false"/>
        <w:spacing w:lineRule="auto" w:line="288" w:before="0" w:after="0"/>
        <w:ind w:firstLine="709"/>
        <w:jc w:val="both"/>
        <w:rPr/>
      </w:pPr>
      <w:r>
        <w:rPr/>
        <w:t xml:space="preserve">2) в части 2 статьи 20 строк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для видов разрешенного использования с кодами: 4.1, 4.2, 4.4, 4.5, 4.6, 4.7, 4.9,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</w:t>
            </w:r>
          </w:p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 разрешенного использования 3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»</w:t>
            </w:r>
          </w:p>
        </w:tc>
      </w:tr>
    </w:tbl>
    <w:p>
      <w:pPr>
        <w:pStyle w:val="Style18"/>
        <w:widowControl w:val="false"/>
        <w:spacing w:lineRule="auto" w:line="288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/>
            </w:pPr>
            <w:r>
              <w:rPr>
                <w:sz w:val="22"/>
                <w:szCs w:val="22"/>
              </w:rPr>
              <w:t>30% для видов разрешенного использования с кодами: 4.1, 4.2, 4.4, 4.5, 4.6, 4.7, 4.9,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 за исключением некапитальных;</w:t>
            </w:r>
          </w:p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 разрешенного использования 3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»</w:t>
            </w:r>
          </w:p>
        </w:tc>
      </w:tr>
    </w:tbl>
    <w:p>
      <w:pPr>
        <w:pStyle w:val="Style18"/>
        <w:widowControl w:val="false"/>
        <w:spacing w:lineRule="auto" w:line="288" w:before="0" w:after="0"/>
        <w:ind w:firstLine="709"/>
        <w:jc w:val="both"/>
        <w:rPr/>
      </w:pPr>
      <w:r>
        <w:rPr/>
        <w:t>3) в части 2 статьи 21 стро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% - для блокированной жилой застройки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% дли видов разрешенного использования с кодами: 4.1, 4.4, 4.5, 4.6, 4.7, 4.9, 4.9.1.3, 4.9.1.4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 </w:t>
            </w:r>
          </w:p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 - для иных видов разрешенного использования земельных участков»</w:t>
            </w:r>
          </w:p>
        </w:tc>
      </w:tr>
    </w:tbl>
    <w:p>
      <w:pPr>
        <w:pStyle w:val="Style18"/>
        <w:widowControl w:val="false"/>
        <w:spacing w:lineRule="auto" w:line="288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% - для блокированной жилой застрой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0% дли видов разрешенного использования с кодами: 4.1, 4.4, 4.5, 4.6, 4.7, 4.9, 4.9.1.3, 4.9.1.4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 за исключением некапитальных; </w:t>
            </w:r>
          </w:p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 - для иных видов разрешенного использования земельных участков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части 2 статьи 22 стро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для видов разрешенного использования с кодами: 4.1, 4.4, 4.5, 4.6, 4.7, 4.9, 4.9.1.3, 4.9.1.4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 разрешенного использования 3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0% для видов разрешенного использования с кодами: 4.1, 4.4, 4.5, 4.6, 4.7, 4.9, 4.9.1.3, 4.9.1.4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 за исключением некапитальных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 разрешенного использования 3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5) в части 2 статьи 23</w:t>
      </w:r>
      <w:r>
        <w:rPr/>
        <w:t xml:space="preserve"> стро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для видов разрешенного использования с кодами: 4.1, 4.4, 4.5, 4.6, 4.7, 4.9,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 разрешенного использования 3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0% для видов разрешенного использования с кодами: 4.1, 4.4, 4.5, 4.6, 4.7, 4.9,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 за исключением некапитальных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ля иных видов разрешенного использования 3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/>
        <w:t>6) в части 2 статьи 24 строк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 для видов разрешенного использования с кодами: 4.2, 4.4, 4.6, 4.7, 4.9,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 разрешенного использования 3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/>
        <w:t>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мальны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0% для видов разрешенного использования с кодами: 4.2, 4.4, 4.6, 4.7, 4.9,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 за исключением некапитальных;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ых видов разрешенного использования 30% от площади земельного участка, при условии, что п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»</w:t>
            </w:r>
          </w:p>
        </w:tc>
      </w:tr>
    </w:tbl>
    <w:p>
      <w:pPr>
        <w:pStyle w:val="Western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из статьи 40 исключить слова «Условно разрешённые виды использования объектов капитального строительства и земельных участков для зоны Р-5 не устанавливаютс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) дополнить часть 1 статьи 40 строкой 2</w:t>
      </w:r>
      <w:r>
        <w:rPr/>
        <w:t xml:space="preserve"> следующего содержания: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42"/>
        <w:gridCol w:w="4099"/>
        <w:gridCol w:w="2263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од (числовое обозначение ви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условно разрешённых видов использования объектов капитального строительства и земельных участков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tabs>
                <w:tab w:val="clear" w:pos="708"/>
                <w:tab w:val="left" w:pos="2734" w:leader="none"/>
              </w:tabs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ние видов разрешённого использования объектов капитального строительства и земельных участк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спомогательные виды разрешённого использования, установленные к условно разрешенным</w:t>
            </w:r>
            <w:r>
              <w:rPr>
                <w:color w:val="000000"/>
                <w:sz w:val="22"/>
                <w:szCs w:val="22"/>
              </w:rPr>
              <w:t xml:space="preserve"> видам объектов капитального строительства и земельных участков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а транспортных средств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»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риложение 1 «Карта градостроительного зонирования территории муниципального образования городского округа «Город Волгодонск» к Правилам землепользования и застройки муниципального образования городского округа «Город Волгодонск»: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а) изменить часть зоны жилой застройки третьего типа (Ж-3/01) на зону жилой застройки первого типа (Ж-1/22) в границах земельного участка с кадастровым номером 61:48:0040243:696, расположенного по адресу: </w:t>
        <w:br/>
        <w:t>Российская Федерация, Ростовская область городской округ город Волгодонск, город Волгодонск, улица Каспийская, земельный участок 25 (приложение 1)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б) изменить часть зоны жилой застройки третьего типа (Ж-3/01) на зону жилой застройки первого типа (Ж-1/23) в границах земельного участка с кадастровым номером 61:48:0040243:726, расположенного по адресу: </w:t>
        <w:br/>
        <w:t>Российская Федерация, Ростовская область  городской округ город Волгодонск, город Волгодонск, улица Каспийская, земельный участок 23б (приложение 2)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зменить часть зоны жилой застройки третьего типа (Ж-3/33) на зону жилой застройки первого типа (Ж-1/13) в границах земельных участков с кадастровыми номерами 61:48:0040245:301, 61:48:0040245:252, 61:48:0040245:231, расположенных по адресу: Ростовская область, город Волгодонск, улица Солженицына, 23, 25, 27 (приложение 3)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зменить часть зоны жилой застройки третьего типа (Ж-3/01) на зону жилой застройки первого типа (Ж-1/24, Ж-1/25) в границах земельных участков с кадастровыми номерами 61:48:0040243:700, 61:48:0040243:709, расположенных по адресу: Российская Федерация, Ростовская область. городской округ город Волгодонск, город Волгодонск, улица Каспийская (приложение 4)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зменить часть зоны жилой застройки третьего типа (Ж-3/01) на зону жилой застройки первого типа (Ж-1/26) в границах земельного участка с кадастровым номером 61:48:0040243:706, расположенного по адресу: Российская Федерация, Ростовская область, город Волгодонск, улица Каспийская, 13г (приложение 5);</w:t>
      </w:r>
    </w:p>
    <w:p>
      <w:pPr>
        <w:pStyle w:val="Style18"/>
        <w:widowControl w:val="false"/>
        <w:tabs>
          <w:tab w:val="clear" w:pos="708"/>
          <w:tab w:val="left" w:pos="142" w:leader="none"/>
        </w:tabs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3 к Правилам землепользования и застройки муниципального образования городского округа «Город Волгодонск» изложить в новой редакции (приложение 6)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 постоянную комиссию по строительству, землеустройству, архитектуре  (Бородин А.В.) и </w:t>
      </w:r>
      <w:r>
        <w:rPr>
          <w:sz w:val="28"/>
          <w:szCs w:val="28"/>
        </w:rPr>
        <w:t>председателя комитета по градостроительству и архитектуре Администрации города Волгодонска -</w:t>
      </w:r>
      <w:r>
        <w:rPr>
          <w:color w:val="000000"/>
          <w:sz w:val="28"/>
          <w:szCs w:val="28"/>
        </w:rPr>
        <w:t xml:space="preserve"> главного архитектора Голубева М.В.</w:t>
      </w:r>
    </w:p>
    <w:p>
      <w:pPr>
        <w:pStyle w:val="Western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</w:t>
        <w:tab/>
        <w:t xml:space="preserve">  С.Н. Ладан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  <w:r>
        <w:br w:type="page"/>
      </w:r>
    </w:p>
    <w:p>
      <w:pPr>
        <w:pStyle w:val="Normal"/>
        <w:spacing w:lineRule="auto" w:line="276"/>
        <w:ind w:left="4820" w:hanging="0"/>
        <w:rPr/>
      </w:pPr>
      <w:r>
        <w:rPr/>
        <w:t xml:space="preserve">Приложение 1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820" w:hanging="0"/>
        <w:rPr/>
      </w:pPr>
      <w:r>
        <w:rPr/>
        <w:t>от________ № 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left="4820" w:hanging="0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26610" cy="4264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rPr/>
      </w:pPr>
      <w:r>
        <w:rPr/>
        <w:t xml:space="preserve">Приложение 2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820" w:hanging="0"/>
        <w:rPr/>
      </w:pPr>
      <w:r>
        <w:rPr/>
        <w:t>от________ № 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5325" cy="415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rPr/>
      </w:pPr>
      <w:r>
        <w:rPr/>
        <w:t xml:space="preserve">Приложение 3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820" w:hanging="0"/>
        <w:rPr/>
      </w:pPr>
      <w:r>
        <w:rPr/>
        <w:t>от________ № 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3575" cy="5057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20" w:hanging="0"/>
        <w:rPr/>
      </w:pPr>
      <w:r>
        <w:rPr/>
        <w:t xml:space="preserve">Приложение 4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820" w:hanging="0"/>
        <w:rPr/>
      </w:pPr>
      <w:r>
        <w:rPr/>
        <w:t>от________ № 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554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4820" w:hanging="0"/>
        <w:rPr/>
      </w:pPr>
      <w:r>
        <w:rPr/>
        <w:t xml:space="preserve">Приложение 5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820" w:hanging="0"/>
        <w:rPr/>
      </w:pPr>
      <w:r>
        <w:rPr/>
        <w:t>от________ № 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8775" cy="4219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  <w:r>
        <w:br w:type="page"/>
      </w:r>
    </w:p>
    <w:p>
      <w:pPr>
        <w:pStyle w:val="Normal"/>
        <w:spacing w:lineRule="auto" w:line="276"/>
        <w:ind w:left="4820" w:hanging="0"/>
        <w:rPr/>
      </w:pPr>
      <w:r>
        <w:rPr/>
        <w:t xml:space="preserve">Приложение 6 к решению Волгодонской городской Думы «О внесении изменений в решение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 </w:t>
      </w:r>
    </w:p>
    <w:p>
      <w:pPr>
        <w:pStyle w:val="Normal"/>
        <w:spacing w:lineRule="auto" w:line="276"/>
        <w:ind w:left="4820" w:hanging="0"/>
        <w:rPr>
          <w:lang w:val="en-US" w:eastAsia="en-US"/>
        </w:rPr>
      </w:pPr>
      <w:r>
        <w:rPr/>
        <w:t>от________ № 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ind w:left="48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Приложение 3 к Правилам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ых зон муниципального образования «Город Волгодонск»</w:t>
      </w:r>
    </w:p>
    <w:p>
      <w:pPr>
        <w:pStyle w:val="21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Жилые зоны: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Ж-1 Зона жилой застройки первого типа (порядковые номера от Ж</w:t>
        <w:noBreakHyphen/>
        <w:t>1/01 до Ж-1/26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Ж-2 Зона жилой застройки второго типа (порядковые номера от Ж</w:t>
        <w:noBreakHyphen/>
        <w:t>2/01 до Ж-2/30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Ж-3 Зона жилой застройки третьего типа (порядковые номера от  Ж-3/01 до Ж-3/39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ественно-деловые зоны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Ж Зона многофункциональной застройки (порядковые номера от ОЖ/01 до ОЖ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Д Зона общественно-деловой застройки (порядковые номера от ОД/01 до ОД/1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КТ Зона коммерческой (торговой) застройки (порядковые номера от КТ/01 до КТ/11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ОС Зона размещения объектов социальной сферы (порядковые номера от ОС/01 до ОС/59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изводственно-коммунальные зоны: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-1 Производственно-коммунальная зона первого типа (порядковые номера от П-1/01 до П-1/37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-2 Производственно-коммунальная зона второго типа (порядковые номера от П-2/01 до П-2/17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-3 Производственно-коммунальная зона третьего типа (порядковые номера от П-3/01 до П-3/09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-4 Производственно-коммунальная зона четвёртого типа (порядковые номера от П-4/01 до П-4/03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-5 Зона размещения объектов атомной энергетики (порядковый номер П-5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оны инженерной и транспортной инфраструктур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Т-1 Зона внешнего транспорта (порядковые номера от Т-1/01 до Т</w:t>
        <w:noBreakHyphen/>
        <w:t>1/07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Т-2 Зона инфраструктуры городского транспорта (порядковые номера от Т-2/01 до Т-2/05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ИГ Зона инженерной инфраструктуры города (порядковые номера от ИГ/01 до ИГ/1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Зоны сельскохозяйственного использования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Х-1 Зона сельскохозяйственного производства (порядковые номера от СХ-1/01 до СХ-1/15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СХ-2 Зона садоводства и дачного хозяйства (порядковые номера от СХ-2/01 до СХ-2/1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оны рекреационного назначения и особо охраняемых территорий: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Р-1 Зона общественных парков (порядковые номера от Р-1/01 до Р</w:t>
        <w:noBreakHyphen/>
        <w:t>1/08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Р-2 Зона скверов, бульваров и площадей (порядковые номера от Р</w:t>
        <w:noBreakHyphen/>
        <w:t>2/01 до Р</w:t>
        <w:noBreakHyphen/>
        <w:t>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Р-3 Зона специализированных парков (порядковые номера от Р-3/01 до Р-3/02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Р-4 Зона рекреационного строительства (порядковые номера от Р</w:t>
        <w:noBreakHyphen/>
        <w:t>4/01 до Р-4/11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Р-5 Зона неиспользуемых природных территорий (порядковые номера от Р-5/01 до Р-5/48).</w:t>
      </w:r>
    </w:p>
    <w:p>
      <w:pPr>
        <w:pStyle w:val="Western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>Р-6 Зона городских лесов (порядковые номера от Р-6/01 до                   Р-6/2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оны специального назначения: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С-1 Зона режимных объектов (порядковые номера от С-1/01 до С</w:t>
        <w:noBreakHyphen/>
        <w:t>1/05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С-2 Зона насаждений специального назначения (порядковые номера от С-2/01 до С-2/04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С-3 Зона размещения и переработки отходов производства и потребления (порядковый номер С-3/01).</w:t>
      </w:r>
    </w:p>
    <w:p>
      <w:pPr>
        <w:pStyle w:val="Western"/>
        <w:spacing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С-4 Зона кладбищ и крематориев (порядковые номера от С-4/01 до  С-4/05)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Заместитель председателя</w:t>
        <w:br/>
        <w:t>Волгодонской городской Думы</w:t>
        <w:tab/>
        <w:tab/>
        <w:tab/>
        <w:tab/>
        <w:tab/>
        <w:t xml:space="preserve">    </w:t>
        <w:tab/>
        <w:t xml:space="preserve">  И.В. Батлуков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06.2023 № 23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 16 избирательного округа, председатель постоянной комиссии Волгодонской городской Думы по строительству, землеустройству, архитектуре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градостроительству и архитектуре Администрации города Волгодонска - главный архитектор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роева М.М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правовой экспертизы и нормативно-правовой работы правового управления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3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5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5:00Z</dcterms:created>
  <dc:creator>*</dc:creator>
  <dc:description/>
  <cp:keywords/>
  <dc:language>en-US</dc:language>
  <cp:lastModifiedBy>Пользователь</cp:lastModifiedBy>
  <cp:lastPrinted>2023-06-05T12:59:00Z</cp:lastPrinted>
  <dcterms:modified xsi:type="dcterms:W3CDTF">2023-06-07T06:46:00Z</dcterms:modified>
  <cp:revision>3</cp:revision>
  <dc:subject/>
  <dc:title>О проведении публичных слушаний</dc:title>
</cp:coreProperties>
</file>