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03.2023 № 1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2271, расположенном по адресу: г. Волгодонск, </w:t>
        <w:br/>
        <w:t>пер. Маяковского, 7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2271, расположенном по адресу: </w:t>
        <w:br/>
        <w:t>г. Волгодонск, пер. Маяковского, 7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27 апрел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2271, расположенном по адресу: г. Волгодонск, пер. Маяковского, 7а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рабочи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08 апрел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7 апре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3.2023 № 1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2271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Маяковского, 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Акмалиева А.Е., </w:t>
      </w:r>
      <w:r>
        <w:rPr>
          <w:sz w:val="28"/>
          <w:szCs w:val="28"/>
        </w:rPr>
        <w:t>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30404:2271, расположенного по адресу: Ростовская область, г. Волгодонск, пер. Маяковского, 7а, Акмалиеву А.Е.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й площади земельных участков, образуемых при разделе земельного участка с видом разрешенного использования «блокированные жилые дома с приусадебными участками; для индивидуальной жилой застройки»» с кадастровым номером 61:48:0030404:2271: до 154 кв.м. (образуемый земельный участок 61:48:0030404:2271:ЗУ1), до 141 кв.м. (образуемый земельный участок 61:48:0030404:2271:ЗУ3), до 144 кв.м. (образуемый земельный участок 61:48:0030404:2271:ЗУ5), до 144 кв.м. (образуемый земельный участок 61:48:0030404:2271:ЗУ7), до 144 кв.м. (образуемый земельный участок 61:48:0030404:2271:ЗУ9), до 147 кв.м. (образуемый земельный участок 61:48:0030404:2271:ЗУ11), до 189 кв.м. (образуемый земельный участок 61:48:0030404:2271:ЗУ13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3.2023 № 1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404:2271, расположенном по адресу: г. Волгодонск, пер. Маяковского, 7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9:00Z</dcterms:created>
  <dc:creator>*</dc:creator>
  <dc:description/>
  <dc:language>en-US</dc:language>
  <cp:lastModifiedBy>Пользователь</cp:lastModifiedBy>
  <cp:lastPrinted>2022-03-01T09:48:00Z</cp:lastPrinted>
  <dcterms:modified xsi:type="dcterms:W3CDTF">2023-04-04T13:01:00Z</dcterms:modified>
  <cp:revision>3</cp:revision>
  <dc:subject/>
  <dc:title>О проведении публичных слушаний</dc:title>
</cp:coreProperties>
</file>