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4.2023 № 1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постановления Администрации города Волгодонска «О предоставлении разрешения на условно разрешенные виды использования земельного участка или объекта капитального строительства по адресу: г. Волгодонск, Ростовское шоссе, 39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постановления Администрации города Волгодонска «О предоставлении разрешения на условно разрешенные виды использования земельного участка или объекта капитального строительства по адресу: г. Волгодонск, Ростовское шоссе, 39а» (приложение 1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тановить дату проведения собрания 25 мая 2023 года в 17:00 часов по адресу: ул. Морская, 66, кабинет 3 (комитет по градостроительству и архитектуре Администрации города Волгодонс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условно разрешенные виды использования земельного участка или объекта капитального строительства по адресу: </w:t>
        <w:br/>
        <w:t>г. Волгодонск, Ростовское шоссе, 39а» (приложение 2)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календарных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06 мая 2023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25 ма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4.2023 №1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я на условно разрешенные виды использования земельного участка или объекта капитального строительства по адресу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Волгодонск, Ростовское шоссе, 39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21.10.2015 № 2078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ассмотрев заявление Ахмедова С.Х., на основании заключения о результатах публичных слушаний по проекту решения о предоставлении разрешения на условно разрешенные виды использования земельного участка или объекта капитального строительства от _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Предоставить разрешение на условно разрешенные виды использования</w:t>
      </w:r>
      <w:r>
        <w:rPr>
          <w:bCs/>
          <w:color w:val="000000"/>
          <w:sz w:val="28"/>
          <w:szCs w:val="28"/>
        </w:rPr>
        <w:t xml:space="preserve"> земельного участка с кадастровым номером 61:48:0080104:1135, площадью 2394 кв.м, расположенного по адресу: Ростовская область, город Волгодонск, Ростовское шоссе, 39а, в зоне жилой застройки первого типа Ж-1/08 - «общественное питание» (код 4.6), «ремонт автомобилей» (код 4.9.1.4)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сс-службе Администрации города Волгодонска (О.В. 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В.И. Кулеша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4.2023 №18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условно разрешенные виды использования земельного участка или объекта капитального строительства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, Ростовское шоссе, 39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о градостроительству и архитектуре Администрации города Волгодонска - главный архитекто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В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6:00Z</dcterms:created>
  <dc:creator>*</dc:creator>
  <dc:description/>
  <dc:language>en-US</dc:language>
  <cp:lastModifiedBy>Пользователь</cp:lastModifiedBy>
  <cp:lastPrinted>2023-04-24T14:55:00Z</cp:lastPrinted>
  <dcterms:modified xsi:type="dcterms:W3CDTF">2023-04-26T10:57:00Z</dcterms:modified>
  <cp:revision>3</cp:revision>
  <dc:subject/>
  <dc:title>О проведении публичных слушаний</dc:title>
</cp:coreProperties>
</file>