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05.2023 № 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236, расположенном по адресу: г. Волгодонск, </w:t>
        <w:br/>
        <w:t>ул. Волгодонская, 4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236, расположенном по адресу: </w:t>
        <w:br/>
        <w:t>г. Волгодонск, ул. Волгодонская, 43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5 июня 2023 года в 17:3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236, расположенном по адресу: г. Волгодонск, ул. Волгодонская, 43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7 ма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 июн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5.2023 № 2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236, расположенном по адресу: г. Волгодонск, </w:t>
        <w:br/>
        <w:t>ул. Волгодонская,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я Мардасовой О.Н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533:236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улица Волгодонская, 43</w:t>
      </w:r>
      <w:r>
        <w:rPr>
          <w:rFonts w:eastAsia="Arial Unicode MS"/>
          <w:kern w:val="2"/>
          <w:sz w:val="28"/>
          <w:szCs w:val="28"/>
          <w:lang w:eastAsia="ar-SA"/>
        </w:rPr>
        <w:t>, Мардасовой О.Н. разрешение на отклонение от предельных параметров разрешенного строительства, реконструкции объектов капитального строительства, для реконструкции: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блокированного жилого дома блок № 1 с кадастровым номером 61:48:0030533:234 в части уменьшения минимального отступа по границе со смежным земельным участком с кадастровым номером 61:48:0030533:48;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- здания летней кухни с кадастровым номером 61:48:0030533:179 в части уменьшения минимального отступа по границе со смежным земельным участком с кадастровым номером 61:48:0030533:49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5.2023 № 2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3:236, расположенном по адресу: г. Волгодонск, ул. Волгодонская, 4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5-18T09:43:00Z</dcterms:modified>
  <cp:revision>3</cp:revision>
  <dc:subject/>
  <dc:title>О проведении публичных слушаний</dc:title>
</cp:coreProperties>
</file>