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5.07.2023 № 2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ar-SA"/>
        </w:rPr>
        <w:t>по проекту актуализации схемы теплоснабжения города Волгодонска</w:t>
      </w:r>
      <w:r>
        <w:rPr>
          <w:sz w:val="28"/>
        </w:rPr>
        <w:t xml:space="preserve"> </w:t>
      </w:r>
    </w:p>
    <w:p>
      <w:pPr>
        <w:pStyle w:val="Normal"/>
        <w:ind w:right="42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 общих принципах организации местного самоуправления в Российской Федерации», постановлением Правительства Российской Федерации от 22.02.2012 № 154 «О требованиях к схемам теплоснабжения, порядку их разработки и утверждения», Уставом муниципального образования «Город Волгодонск», на основании решения Волгодонской городской Думы от 24.05.2018 № 33 «Об утверждении Положения о порядке организации и 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в целях обсуждения проекта актуализации схемы теплоснабжения города Волгодонска, утвержденной постановлением Администрации города Волгодонска от 19.10.2022 № 2535 «Об утверждении схемы теплоснабжения города Волгодонска на период 2021 – 2040 годов (актуализация на 2023 год)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7 августа 2023 года в 16:00 часов по адресу: ул. Советская, д. 2, Администрация города Волгодонска, зал пресс-конферен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</w:t>
      </w:r>
      <w:r>
        <w:rPr>
          <w:sz w:val="28"/>
          <w:szCs w:val="28"/>
          <w:lang w:eastAsia="ar-SA"/>
        </w:rPr>
        <w:t xml:space="preserve">по проекту актуализации </w:t>
      </w:r>
      <w:r>
        <w:rPr>
          <w:sz w:val="28"/>
          <w:szCs w:val="28"/>
        </w:rPr>
        <w:t xml:space="preserve">схемы теплоснабжения города Волгодонска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в соответствии с Требованиями к порядку разработки и утверждения схем теплоснабжения, утвержденных постановлением Правительства Российской Федерации от 22.02.2012 № 154 и решением Волгодонской городской Думы от 24.05.2018 №33 «Об утверждении положения о порядке организации проведения общественных обсуждений и публичных слушаний на территории муниципального образования «Город Волгодонск» в срок не позднее 29 июл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 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заключения о результатах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eastAsia="ar-SA"/>
        </w:rPr>
        <w:t>Определить местами ознакомления заинтересованных лиц с </w:t>
      </w:r>
      <w:r>
        <w:rPr>
          <w:sz w:val="28"/>
          <w:szCs w:val="28"/>
        </w:rPr>
        <w:t>проектом схемы теплоснабжения города Волгодонск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1.</w:t>
        <w:tab/>
        <w:t xml:space="preserve">здание </w:t>
      </w:r>
      <w:r>
        <w:rPr>
          <w:sz w:val="28"/>
          <w:szCs w:val="28"/>
        </w:rPr>
        <w:t>муниципального казенного учреждения</w:t>
      </w:r>
      <w:r>
        <w:rPr>
          <w:sz w:val="28"/>
          <w:szCs w:val="28"/>
          <w:lang w:eastAsia="ar-SA"/>
        </w:rPr>
        <w:t xml:space="preserve"> «Департамент строительства и городского хозяйства» (далее – МКУ «ДСиГХ»), расположенное по адресу: Ростовская область, городской округ город Волгодонск, город Волгодонск, улица Волгодонская, здание 6а, кабинет № 25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</w:t>
        <w:tab/>
        <w:t xml:space="preserve">сайт Администрации города Волгодонска в сети «Интернет» </w:t>
      </w:r>
      <w:r>
        <w:rPr>
          <w:sz w:val="28"/>
          <w:szCs w:val="28"/>
        </w:rPr>
        <w:t>https://volgodonskgorod.donland.ru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</w:t>
        <w:tab/>
        <w:t xml:space="preserve">Дата и время ознакомления заинтересованных лиц с </w:t>
      </w:r>
      <w:r>
        <w:rPr>
          <w:sz w:val="28"/>
          <w:szCs w:val="28"/>
        </w:rPr>
        <w:t>проектом схемы теплоснабжения города Волгодонска</w:t>
      </w:r>
      <w:r>
        <w:rPr>
          <w:sz w:val="28"/>
          <w:szCs w:val="28"/>
          <w:lang w:eastAsia="ar-SA"/>
        </w:rPr>
        <w:t xml:space="preserve"> в МКУ «ДСиГХ»: в дни и часы работы учреждения по рабочим дням (понедельник – четверг: с 9.00 до 18.00, пятница: с 9-00 до 16-45) с даты официального опубликования настоящего постановления по 16 августа 2023 года (включ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.</w:t>
        <w:tab/>
        <w:t xml:space="preserve">Предложить всем заинтересованным лицам направить предложения и замечания по </w:t>
      </w:r>
      <w:r>
        <w:rPr>
          <w:sz w:val="28"/>
          <w:szCs w:val="28"/>
          <w:lang w:eastAsia="ar-SA"/>
        </w:rPr>
        <w:t xml:space="preserve">проекту актуализации </w:t>
      </w:r>
      <w:r>
        <w:rPr>
          <w:sz w:val="28"/>
          <w:szCs w:val="28"/>
        </w:rPr>
        <w:t>схемы теплоснабжения города Волгодонска по адресу: Ростовская область, городской округ город Волгодонск, город Волгодонск, улица Волгодонская, здание 6а (</w:t>
      </w:r>
      <w:r>
        <w:rPr>
          <w:sz w:val="28"/>
          <w:szCs w:val="28"/>
          <w:lang w:eastAsia="ar-SA"/>
        </w:rPr>
        <w:t>МКУ «ДСиГХ»</w:t>
      </w:r>
      <w:r>
        <w:rPr>
          <w:sz w:val="28"/>
          <w:szCs w:val="28"/>
        </w:rPr>
        <w:t xml:space="preserve">, кабинет № 25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g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рок не позднее 16 августа 2023 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постановление вступает в силу со дня его официального опубликования в газете «Волгодонская правда»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  <w:tab/>
      </w:r>
      <w:r>
        <w:rPr>
          <w:rFonts w:eastAsia="Arial"/>
          <w:sz w:val="28"/>
          <w:szCs w:val="28"/>
          <w:lang w:eastAsia="ar-SA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 и.о. заместителя главы  Администрации  города  Волгодонска по городскому  хозяйству Кулешу В.И.</w:t>
      </w:r>
    </w:p>
    <w:p>
      <w:pPr>
        <w:pStyle w:val="Normal"/>
        <w:keepNext w:val="true"/>
        <w:suppressAutoHyphens w:val="true"/>
        <w:ind w:firstLine="53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/>
        <w:t xml:space="preserve">Проект постановления вносит Администрация города Волгодонска  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>от  25.07.2023  № 28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>
          <w:sz w:val="28"/>
          <w:szCs w:val="28"/>
          <w:lang w:eastAsia="ar-SA"/>
        </w:rPr>
        <w:t xml:space="preserve">проекту актуализации </w:t>
      </w:r>
      <w:r>
        <w:rPr>
          <w:sz w:val="28"/>
          <w:szCs w:val="28"/>
        </w:rPr>
        <w:t>схемы теплоснабжен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 С.С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отраслей городского хозяйства Администрации города Волгодонска;</w:t>
            </w:r>
          </w:p>
        </w:tc>
      </w:tr>
      <w:tr>
        <w:trPr>
          <w:trHeight w:val="654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градостроительству и архитекторе Администрации города Волгодонска – главный архитектор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оброд А.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председатель сектора по защите прав человека Общественной палаты города Волгодонска (по согласованию)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еша В.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главы Администрации города Волгодонска по городскому хозяйству; 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енков Б.Л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егиональной общественной организации «Волгодонская ассоциация собственников жилья» (по согласованию)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ай Е.Д. -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ДСиГХ»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ршикова И.А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 с управляющими и ресурсоснабжающими организациями МКУ «ДСиГХ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С.Н. Лад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gx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*</dc:creator>
  <dc:description/>
  <cp:keywords/>
  <dc:language>en-US</dc:language>
  <cp:lastModifiedBy>Пользователь</cp:lastModifiedBy>
  <cp:lastPrinted>2023-07-20T15:43:00Z</cp:lastPrinted>
  <dcterms:modified xsi:type="dcterms:W3CDTF">2023-07-24T13:07:00Z</dcterms:modified>
  <cp:revision>4</cp:revision>
  <dc:subject/>
  <dc:title>О проведении публичных слушаний</dc:title>
</cp:coreProperties>
</file>