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6.07.2023 № 3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5:31, расположенном по адресу: г. Волгодонск, </w:t>
        <w:br/>
        <w:t>ул. Энтузиастов, 88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5:31, расположенном по адресу: </w:t>
        <w:br/>
        <w:t>г. Волгодонск, ул. Энтузиастов, 88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7 августа 2023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5:31, расположенном по адресу: г. Волгодонск, ул. Энтузиастов, 88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29 июл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7 августа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7.2023 № 3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5:31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Энтузиастов,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Арефьевой О.Р., Арефьева Н.А., Ермаковой С.В., Ермакова В.В., </w:t>
      </w:r>
      <w:r>
        <w:rPr>
          <w:sz w:val="28"/>
          <w:szCs w:val="28"/>
        </w:rPr>
        <w:t>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ям земельного участка с кадастровым номером 61:48:0040245:31, расположенного по адресу: Ростовская область, г. Волгодонск, ул. Энтузиастов, 88, Арефьевой О.Р., Арефьеву Н.А., Ермаковой С.В., Ермакову В.В.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й площади земельных участков, образуемых при разделе земельного участка с видом разрешенного использования «индивидуальные жилые дома» с кадастровым номером 61:48:0040245:31 до 356 кв.м. (образуемый земельный участок 61:48:0040245:31:ЗУ1), до 398 кв.м. (образуемый земельный участок 61:48:0040245:31:ЗУ2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С. 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7.2023 №30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5:31, расположенном по адресу: г. Волгодонск, ул. Энтузиастов, 8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25:00Z</dcterms:created>
  <dc:creator>*</dc:creator>
  <dc:description/>
  <dc:language>en-US</dc:language>
  <cp:lastModifiedBy>Пользователь</cp:lastModifiedBy>
  <cp:lastPrinted>2022-03-01T09:48:00Z</cp:lastPrinted>
  <dcterms:modified xsi:type="dcterms:W3CDTF">2023-07-25T14:25:00Z</dcterms:modified>
  <cp:revision>3</cp:revision>
  <dc:subject/>
  <dc:title>О проведении публичных слушаний</dc:title>
</cp:coreProperties>
</file>