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2.09.2023 № 3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председателя Волгодонской городской Думы – главы города Волгодонска от 28.12.2017 №89 «Об утверждении Положения об организации работы по рассмотрению обращений граждан в Волгодонской городской Дум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2.05.2006 №59-ФЗ «О порядке рассмотрения обращений граждан Российской Федерации», Областного закона от 18.09.2006 №540-ЗС «О порядке рассмотрения обращений граждан», Устава муниципального образования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Дополнить пункт 12.8 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работы по рассмотрению обращений граждан в Волгодонской городской Думе, утвержденного постановлением председателя Волгодонской городской Думы – главы города Волгодонска от 28.12.2017 №8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 проведении личного приема может использоваться фотосъемка, аудио- и видеозапись, и иные способы. Информация о проведении фотосъемки, аудио- и видеозаписи и об использованных для этих целей технических средствах отражается в документах, составляемых в ходе личного прием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ичного приема, предусматривающего взаимодействие с гражданином, проведение фотосъемки, аудио- и видеозаписи осуществляется с обязательным уведомлением гражданин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Сектору обеспечения аппарата Волгодонской городской Думы (О.Н.Гречка) обеспечить доведение изменений в  постановление председателя Волгодонской городской Думы -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города Волгодонска </w:t>
      </w:r>
      <w:r>
        <w:rPr>
          <w:rFonts w:cs="Times New Roman" w:ascii="Times New Roman" w:hAnsi="Times New Roman"/>
          <w:sz w:val="28"/>
          <w:szCs w:val="28"/>
        </w:rPr>
        <w:t>от 28.12.2017 №89 «Об утверждении Положения об организации работы по рассмотрению обращений граждан в Волгодонской городской Думе» до работников аппарата Волгодонской городской Дум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Постановление вступает в силу со дня его опублик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Контроль за выполнением постановления возложить на заместителя председателя Волгодонской городской Думы И.В. Батлу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5:00Z</dcterms:created>
  <dc:creator>*</dc:creator>
  <dc:description/>
  <cp:keywords/>
  <dc:language>en-US</dc:language>
  <cp:lastModifiedBy>Пользователь</cp:lastModifiedBy>
  <cp:lastPrinted>2023-09-12T11:32:00Z</cp:lastPrinted>
  <dcterms:modified xsi:type="dcterms:W3CDTF">2023-09-18T13:18:00Z</dcterms:modified>
  <cp:revision>15</cp:revision>
  <dc:subject/>
  <dc:title>О проведении публичных слушаний</dc:title>
</cp:coreProperties>
</file>