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i/>
          <w:i/>
          <w:sz w:val="36"/>
          <w:szCs w:val="36"/>
          <w:lang w:val="en-US" w:eastAsia="en-US"/>
        </w:rPr>
      </w:pPr>
      <w:r>
        <w:rPr>
          <w:b/>
          <w:i/>
          <w:sz w:val="36"/>
          <w:szCs w:val="36"/>
          <w:lang w:val="en-US" w:eastAsia="en-US"/>
        </w:rPr>
        <w:drawing>
          <wp:anchor behindDoc="0" distT="0" distB="0" distL="114935" distR="114935" simplePos="0" locked="0" layoutInCell="0" allowOverlap="1" relativeHeight="3">
            <wp:simplePos x="0" y="0"/>
            <wp:positionH relativeFrom="column">
              <wp:posOffset>2701290</wp:posOffset>
            </wp:positionH>
            <wp:positionV relativeFrom="paragraph">
              <wp:posOffset>-17145</wp:posOffset>
            </wp:positionV>
            <wp:extent cx="695325" cy="809625"/>
            <wp:effectExtent l="0" t="0" r="0" b="0"/>
            <wp:wrapTight wrapText="bothSides">
              <wp:wrapPolygon edited="0">
                <wp:start x="-590" y="0"/>
                <wp:lineTo x="-590" y="21344"/>
                <wp:lineTo x="21894" y="21344"/>
                <wp:lineTo x="21894" y="0"/>
                <wp:lineTo x="-590"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7" r="-10" b="-7"/>
                    <a:stretch>
                      <a:fillRect/>
                    </a:stretch>
                  </pic:blipFill>
                  <pic:spPr bwMode="auto">
                    <a:xfrm>
                      <a:off x="0" y="0"/>
                      <a:ext cx="695325" cy="809625"/>
                    </a:xfrm>
                    <a:prstGeom prst="rect">
                      <a:avLst/>
                    </a:prstGeom>
                  </pic:spPr>
                </pic:pic>
              </a:graphicData>
            </a:graphic>
          </wp:anchor>
        </w:drawing>
      </w:r>
    </w:p>
    <w:p>
      <w:pPr>
        <w:pStyle w:val="Heading2"/>
        <w:numPr>
          <w:ilvl w:val="8"/>
          <w:numId w:val="2"/>
        </w:numPr>
        <w:suppressAutoHyphens w:val="true"/>
        <w:spacing w:before="0" w:after="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Heading2"/>
        <w:numPr>
          <w:ilvl w:val="2"/>
          <w:numId w:val="2"/>
        </w:numPr>
        <w:suppressAutoHyphens w:val="true"/>
        <w:spacing w:before="0" w:after="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Normal"/>
        <w:jc w:val="center"/>
        <w:rPr>
          <w:sz w:val="36"/>
          <w:szCs w:val="36"/>
        </w:rPr>
      </w:pPr>
      <w:r>
        <w:rPr>
          <w:sz w:val="36"/>
          <w:szCs w:val="36"/>
        </w:rPr>
        <w:t>Председатель</w:t>
        <w:br/>
        <w:t xml:space="preserve">Волгодонской городской Думы – </w:t>
      </w:r>
    </w:p>
    <w:p>
      <w:pPr>
        <w:pStyle w:val="Normal"/>
        <w:jc w:val="center"/>
        <w:rPr>
          <w:sz w:val="36"/>
          <w:szCs w:val="36"/>
        </w:rPr>
      </w:pPr>
      <w:r>
        <w:rPr>
          <w:sz w:val="36"/>
          <w:szCs w:val="36"/>
        </w:rPr>
        <w:t>глава города Волгодонска</w:t>
      </w:r>
    </w:p>
    <w:p>
      <w:pPr>
        <w:pStyle w:val="Heading1"/>
        <w:jc w:val="center"/>
        <w:rPr>
          <w:rFonts w:ascii="Times New Roman" w:hAnsi="Times New Roman" w:cs="Times New Roman"/>
          <w:b w:val="false"/>
          <w:b w:val="false"/>
          <w:sz w:val="36"/>
          <w:szCs w:val="36"/>
        </w:rPr>
      </w:pPr>
      <w:r>
        <w:rPr>
          <w:rFonts w:cs="Times New Roman" w:ascii="Times New Roman" w:hAnsi="Times New Roman"/>
          <w:b w:val="false"/>
          <w:sz w:val="36"/>
          <w:szCs w:val="36"/>
        </w:rPr>
        <w:t>ПОСТАНОВЛЕНИЕ</w:t>
      </w:r>
    </w:p>
    <w:p>
      <w:pPr>
        <w:pStyle w:val="Normal"/>
        <w:jc w:val="center"/>
        <w:rPr>
          <w:sz w:val="16"/>
          <w:szCs w:val="16"/>
        </w:rPr>
      </w:pPr>
      <w:r>
        <w:rPr>
          <w:sz w:val="28"/>
          <w:szCs w:val="28"/>
        </w:rPr>
        <w:t>от 15.11.2024 № 22</w:t>
      </w:r>
    </w:p>
    <w:p>
      <w:pPr>
        <w:pStyle w:val="Normal"/>
        <w:spacing w:before="240" w:after="0"/>
        <w:jc w:val="center"/>
        <w:rPr>
          <w:sz w:val="28"/>
          <w:szCs w:val="28"/>
        </w:rPr>
      </w:pPr>
      <w:r>
        <w:rPr>
          <w:sz w:val="28"/>
          <w:szCs w:val="28"/>
        </w:rPr>
        <w:t>г. Волгодонск</w:t>
      </w:r>
    </w:p>
    <w:p>
      <w:pPr>
        <w:pStyle w:val="Normal"/>
        <w:ind w:right="1" w:hanging="0"/>
        <w:rPr>
          <w:sz w:val="28"/>
          <w:szCs w:val="28"/>
        </w:rPr>
      </w:pPr>
      <w:r>
        <w:rPr>
          <w:sz w:val="28"/>
          <w:szCs w:val="28"/>
        </w:rPr>
      </w:r>
    </w:p>
    <w:p>
      <w:pPr>
        <w:pStyle w:val="Normal"/>
        <w:spacing w:lineRule="auto" w:line="360" w:before="240" w:after="0"/>
        <w:ind w:right="3968" w:hanging="0"/>
        <w:jc w:val="both"/>
        <w:rPr/>
      </w:pPr>
      <w:r>
        <w:rPr>
          <w:sz w:val="28"/>
        </w:rPr>
        <w:t>О проведении публичных слушаний по обсуждению проекта решения Волгодонской городской Думы «О бюджете города Волгодонска на 2025 год и на плановый период 2026 и 2027 годов»</w:t>
      </w:r>
    </w:p>
    <w:p>
      <w:pPr>
        <w:pStyle w:val="Normal"/>
        <w:spacing w:lineRule="auto" w:line="360"/>
        <w:ind w:right="4536" w:hanging="0"/>
        <w:jc w:val="both"/>
        <w:rPr>
          <w:sz w:val="28"/>
          <w:szCs w:val="28"/>
        </w:rPr>
      </w:pPr>
      <w:r>
        <w:rPr>
          <w:sz w:val="28"/>
          <w:szCs w:val="28"/>
        </w:rPr>
      </w:r>
    </w:p>
    <w:p>
      <w:pPr>
        <w:pStyle w:val="Normal"/>
        <w:autoSpaceDE w:val="false"/>
        <w:spacing w:lineRule="auto" w:line="360"/>
        <w:ind w:firstLine="540"/>
        <w:jc w:val="both"/>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w:t>
      </w:r>
      <w:r>
        <w:rPr>
          <w:sz w:val="28"/>
        </w:rPr>
        <w:t>Уставом муниципального образования городского округа «Город Волгодонск» Ростовской области,</w:t>
      </w:r>
      <w:r>
        <w:rPr>
          <w:sz w:val="28"/>
          <w:szCs w:val="28"/>
        </w:rPr>
        <w:t xml:space="preserve"> решением Волгодонской городской Думы от 21.07.2016 № 55 «Об утверждении Положения о публичных слушаниях по проектам решений Волгодонской городской Думы о бюджете города Волгодонска и об отчете об исполнении бюджета города Волгодонска»</w:t>
      </w:r>
    </w:p>
    <w:p>
      <w:pPr>
        <w:pStyle w:val="Normal"/>
        <w:autoSpaceDE w:val="false"/>
        <w:spacing w:lineRule="auto" w:line="360" w:before="120" w:after="120"/>
        <w:jc w:val="center"/>
        <w:rPr>
          <w:sz w:val="28"/>
          <w:szCs w:val="28"/>
        </w:rPr>
      </w:pPr>
      <w:r>
        <w:rPr>
          <w:sz w:val="28"/>
          <w:szCs w:val="28"/>
        </w:rPr>
        <w:t>ПОСТАНОВЛЯЮ:</w:t>
      </w:r>
    </w:p>
    <w:p>
      <w:pPr>
        <w:pStyle w:val="Normal"/>
        <w:numPr>
          <w:ilvl w:val="0"/>
          <w:numId w:val="0"/>
        </w:numPr>
        <w:autoSpaceDE w:val="false"/>
        <w:spacing w:lineRule="auto" w:line="360"/>
        <w:ind w:firstLine="540"/>
        <w:jc w:val="both"/>
        <w:outlineLvl w:val="0"/>
        <w:rPr/>
      </w:pPr>
      <w:r>
        <w:rPr>
          <w:sz w:val="28"/>
          <w:szCs w:val="28"/>
        </w:rPr>
        <w:t>1.</w:t>
        <w:tab/>
        <w:t xml:space="preserve">Провести публичные слушания в целях обсуждения проекта решения Волгодонской городской Думы «О бюджете города Волгодонска </w:t>
      </w:r>
      <w:r>
        <w:rPr>
          <w:sz w:val="28"/>
        </w:rPr>
        <w:t>на 2025 год и на плановый период 2026 и 2027 годов» (приложение 1)</w:t>
      </w:r>
      <w:r>
        <w:rPr>
          <w:sz w:val="28"/>
          <w:szCs w:val="28"/>
        </w:rPr>
        <w:t>.</w:t>
      </w:r>
    </w:p>
    <w:p>
      <w:pPr>
        <w:pStyle w:val="Normal"/>
        <w:autoSpaceDE w:val="false"/>
        <w:spacing w:lineRule="auto" w:line="360"/>
        <w:ind w:firstLine="540"/>
        <w:jc w:val="both"/>
        <w:rPr>
          <w:sz w:val="28"/>
          <w:szCs w:val="28"/>
        </w:rPr>
      </w:pPr>
      <w:r>
        <w:rPr>
          <w:sz w:val="28"/>
          <w:szCs w:val="28"/>
        </w:rPr>
        <w:t>2.</w:t>
        <w:tab/>
        <w:t>Установить дату и время проведения публичных слушаний 29 ноября 2024 года в 15.00 часов</w:t>
      </w:r>
      <w:r>
        <w:rPr/>
        <w:t xml:space="preserve"> </w:t>
      </w:r>
      <w:r>
        <w:rPr>
          <w:sz w:val="28"/>
          <w:szCs w:val="28"/>
        </w:rPr>
        <w:t>по адресу: г. Волгодонск, ул. Советская, 1, МБУ ДО «Детская театральная школа» (зрительный зал).</w:t>
      </w:r>
    </w:p>
    <w:p>
      <w:pPr>
        <w:pStyle w:val="Normal"/>
        <w:spacing w:lineRule="auto" w:line="360"/>
        <w:ind w:firstLine="567"/>
        <w:jc w:val="both"/>
        <w:rPr/>
      </w:pPr>
      <w:r>
        <w:rPr>
          <w:sz w:val="28"/>
          <w:szCs w:val="28"/>
        </w:rPr>
        <w:t>3.</w:t>
        <w:tab/>
      </w:r>
      <w:r>
        <w:rPr>
          <w:sz w:val="28"/>
        </w:rPr>
        <w:t>Для организации и проведения публичных слушаний создать оргкомитет (приложение 2)</w:t>
      </w:r>
      <w:r>
        <w:rPr>
          <w:sz w:val="28"/>
          <w:szCs w:val="28"/>
        </w:rPr>
        <w:t>.</w:t>
      </w:r>
    </w:p>
    <w:p>
      <w:pPr>
        <w:pStyle w:val="Normal"/>
        <w:spacing w:lineRule="auto" w:line="360"/>
        <w:ind w:firstLine="567"/>
        <w:jc w:val="both"/>
        <w:rPr>
          <w:sz w:val="28"/>
          <w:szCs w:val="28"/>
        </w:rPr>
      </w:pPr>
      <w:r>
        <w:rPr>
          <w:sz w:val="28"/>
          <w:szCs w:val="28"/>
        </w:rPr>
        <w:t>4.</w:t>
        <w:tab/>
        <w:t>Оргкомитету:</w:t>
      </w:r>
    </w:p>
    <w:p>
      <w:pPr>
        <w:pStyle w:val="Normal"/>
        <w:spacing w:lineRule="auto" w:line="360"/>
        <w:ind w:firstLine="540"/>
        <w:jc w:val="both"/>
        <w:rPr/>
      </w:pPr>
      <w:r>
        <w:rPr>
          <w:sz w:val="28"/>
          <w:szCs w:val="28"/>
        </w:rPr>
        <w:t>4.1.</w:t>
        <w:tab/>
        <w:t>Провести первое заседание не позднее 21 ноября 2024 года.</w:t>
      </w:r>
    </w:p>
    <w:p>
      <w:pPr>
        <w:pStyle w:val="Normal"/>
        <w:spacing w:lineRule="auto" w:line="360"/>
        <w:ind w:firstLine="540"/>
        <w:jc w:val="both"/>
        <w:rPr/>
      </w:pPr>
      <w:r>
        <w:rPr>
          <w:sz w:val="28"/>
          <w:szCs w:val="28"/>
        </w:rPr>
        <w:t>4.2.</w:t>
        <w:tab/>
        <w:t xml:space="preserve">Подвести итоги публичных слушаний, подготовить заключение по результатам публичных слушаний и представить его председателю Волгодонской городской Думы – главе города Волгодонска и главе Администрации города Волгодонска в срок не позднее 29 ноября 2024 года. </w:t>
      </w:r>
    </w:p>
    <w:p>
      <w:pPr>
        <w:pStyle w:val="Normal"/>
        <w:spacing w:lineRule="auto" w:line="360"/>
        <w:ind w:firstLine="540"/>
        <w:jc w:val="both"/>
        <w:rPr/>
      </w:pPr>
      <w:r>
        <w:rPr>
          <w:sz w:val="28"/>
          <w:szCs w:val="28"/>
        </w:rPr>
        <w:t>4.3.</w:t>
        <w:tab/>
        <w:t>Обеспечить опубликование результатов публичных слушаний в газете «Волгодонская правда» и разместить на официальных сайтах Администрации города Волгодонска и Волгодонской городской Думы в информационно-телекоммуникационной сети «Интернет».</w:t>
      </w:r>
    </w:p>
    <w:p>
      <w:pPr>
        <w:pStyle w:val="Normal"/>
        <w:spacing w:lineRule="auto" w:line="360"/>
        <w:ind w:firstLine="540"/>
        <w:jc w:val="both"/>
        <w:rPr/>
      </w:pPr>
      <w:r>
        <w:rPr>
          <w:sz w:val="28"/>
        </w:rPr>
        <w:t>5.</w:t>
        <w:tab/>
      </w:r>
      <w:r>
        <w:rPr>
          <w:sz w:val="28"/>
          <w:szCs w:val="28"/>
        </w:rPr>
        <w:t xml:space="preserve">Предложить всем заинтересованным лицам направить предложения и замечания по проекту решения Волгодонской городской Думы «О бюджете города Волгодонска на 2025 год </w:t>
      </w:r>
      <w:r>
        <w:rPr>
          <w:sz w:val="28"/>
        </w:rPr>
        <w:t>и на плановый период 2026 и 2027 годов</w:t>
      </w:r>
      <w:r>
        <w:rPr>
          <w:sz w:val="28"/>
          <w:szCs w:val="28"/>
        </w:rPr>
        <w:t xml:space="preserve">» в Финансовое управление города Волгодонска по адресу: ул. Советская 2, </w:t>
      </w:r>
      <w:r>
        <w:rPr>
          <w:sz w:val="28"/>
          <w:szCs w:val="28"/>
          <w:lang w:val="en-US"/>
        </w:rPr>
        <w:t>e</w:t>
      </w:r>
      <w:r>
        <w:rPr>
          <w:sz w:val="28"/>
          <w:szCs w:val="28"/>
        </w:rPr>
        <w:noBreakHyphen/>
      </w:r>
      <w:r>
        <w:rPr>
          <w:sz w:val="28"/>
          <w:szCs w:val="28"/>
          <w:lang w:val="en-US"/>
        </w:rPr>
        <w:t>mail</w:t>
      </w:r>
      <w:r>
        <w:rPr>
          <w:sz w:val="28"/>
          <w:szCs w:val="28"/>
        </w:rPr>
        <w:t>: </w:t>
      </w:r>
      <w:hyperlink r:id="rId3">
        <w:r>
          <w:rPr>
            <w:rStyle w:val="InternetLink"/>
            <w:sz w:val="28"/>
            <w:szCs w:val="28"/>
            <w:lang w:val="en-US"/>
          </w:rPr>
          <w:t>gorfo</w:t>
        </w:r>
        <w:r>
          <w:rPr>
            <w:rStyle w:val="InternetLink"/>
            <w:sz w:val="28"/>
            <w:szCs w:val="28"/>
          </w:rPr>
          <w:t>@</w:t>
        </w:r>
        <w:r>
          <w:rPr>
            <w:rStyle w:val="InternetLink"/>
            <w:sz w:val="28"/>
            <w:szCs w:val="28"/>
            <w:lang w:val="en-US"/>
          </w:rPr>
          <w:t>vlgd</w:t>
        </w:r>
        <w:r>
          <w:rPr>
            <w:rStyle w:val="InternetLink"/>
            <w:sz w:val="28"/>
            <w:szCs w:val="28"/>
          </w:rPr>
          <w:t>61.</w:t>
        </w:r>
        <w:r>
          <w:rPr>
            <w:rStyle w:val="InternetLink"/>
            <w:sz w:val="28"/>
            <w:szCs w:val="28"/>
            <w:lang w:val="en-US"/>
          </w:rPr>
          <w:t>ru</w:t>
        </w:r>
      </w:hyperlink>
      <w:r>
        <w:rPr>
          <w:sz w:val="28"/>
          <w:szCs w:val="28"/>
        </w:rPr>
        <w:t xml:space="preserve"> в срок не позднее 25 ноября 2024 года.</w:t>
      </w:r>
    </w:p>
    <w:p>
      <w:pPr>
        <w:pStyle w:val="Normal"/>
        <w:spacing w:lineRule="auto" w:line="360"/>
        <w:ind w:firstLine="567"/>
        <w:jc w:val="both"/>
        <w:rPr>
          <w:sz w:val="28"/>
          <w:szCs w:val="28"/>
        </w:rPr>
      </w:pPr>
      <w:r>
        <w:rPr>
          <w:sz w:val="28"/>
          <w:szCs w:val="28"/>
        </w:rPr>
        <w:t>6.</w:t>
        <w:tab/>
        <w:t>Настоящее постановление вступает в силу со дня его официального опубликования, за исключением пунктов 3 и 4, которые вступают в силу с момента принятия настоящего постановления.</w:t>
      </w:r>
    </w:p>
    <w:p>
      <w:pPr>
        <w:pStyle w:val="Normal"/>
        <w:spacing w:lineRule="auto" w:line="360"/>
        <w:ind w:firstLine="567"/>
        <w:jc w:val="both"/>
        <w:rPr>
          <w:sz w:val="28"/>
          <w:szCs w:val="28"/>
        </w:rPr>
      </w:pPr>
      <w:r>
        <w:rPr>
          <w:sz w:val="28"/>
          <w:szCs w:val="28"/>
        </w:rPr>
        <w:t>7.</w:t>
        <w:tab/>
        <w:t>Контроль за исполнением постановления возложить на начальника Финансового управления города Волгодонска Вялых М.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едседатель</w:t>
      </w:r>
    </w:p>
    <w:p>
      <w:pPr>
        <w:pStyle w:val="Normal"/>
        <w:spacing w:lineRule="auto" w:line="360"/>
        <w:rPr>
          <w:sz w:val="28"/>
          <w:szCs w:val="28"/>
        </w:rPr>
      </w:pPr>
      <w:r>
        <w:rPr>
          <w:sz w:val="28"/>
          <w:szCs w:val="28"/>
        </w:rPr>
        <w:t>Волгодонской городской Думы –</w:t>
      </w:r>
    </w:p>
    <w:p>
      <w:pPr>
        <w:pStyle w:val="Normal"/>
        <w:spacing w:lineRule="auto" w:line="360"/>
        <w:rPr>
          <w:sz w:val="28"/>
          <w:szCs w:val="28"/>
        </w:rPr>
      </w:pPr>
      <w:r>
        <w:rPr>
          <w:sz w:val="28"/>
          <w:szCs w:val="28"/>
        </w:rPr>
        <w:t>глава города Волгодонска</w:t>
        <w:tab/>
        <w:tab/>
        <w:tab/>
        <w:tab/>
        <w:tab/>
        <w:tab/>
        <w:t xml:space="preserve">         С.Н. Ладан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rPr>
          <w:sz w:val="28"/>
          <w:szCs w:val="28"/>
        </w:rPr>
      </w:pPr>
      <w:r>
        <w:rPr>
          <w:sz w:val="28"/>
          <w:szCs w:val="28"/>
        </w:rPr>
      </w:r>
    </w:p>
    <w:p>
      <w:pPr>
        <w:pStyle w:val="Normal"/>
        <w:widowControl w:val="false"/>
        <w:suppressAutoHyphens w:val="true"/>
        <w:spacing w:lineRule="auto" w:line="360"/>
        <w:ind w:left="4820" w:right="-257" w:hanging="0"/>
        <w:jc w:val="both"/>
        <w:textAlignment w:val="baseline"/>
        <w:rPr/>
      </w:pPr>
      <w:r>
        <w:rPr>
          <w:rFonts w:eastAsia="Arial Unicode MS" w:cs="Tahoma"/>
          <w:kern w:val="2"/>
          <w:sz w:val="28"/>
          <w:szCs w:val="28"/>
        </w:rPr>
        <w:t xml:space="preserve">Приложение 1 </w:t>
      </w:r>
      <w:r>
        <w:rPr>
          <w:sz w:val="28"/>
          <w:szCs w:val="28"/>
        </w:rPr>
        <w:t>к постановлению председателя Волгодонской городской Думы – главы города Волгодонска</w:t>
      </w:r>
    </w:p>
    <w:p>
      <w:pPr>
        <w:pStyle w:val="Normal"/>
        <w:tabs>
          <w:tab w:val="clear" w:pos="708"/>
          <w:tab w:val="left" w:pos="5387" w:leader="none"/>
          <w:tab w:val="left" w:pos="5529" w:leader="none"/>
        </w:tabs>
        <w:spacing w:lineRule="auto" w:line="360"/>
        <w:ind w:left="4820" w:hanging="0"/>
        <w:jc w:val="both"/>
        <w:rPr>
          <w:sz w:val="28"/>
          <w:szCs w:val="28"/>
        </w:rPr>
      </w:pPr>
      <w:r>
        <w:rPr>
          <w:sz w:val="28"/>
          <w:szCs w:val="28"/>
        </w:rPr>
        <w:t>от 15.11.2024 № 22</w:t>
      </w:r>
    </w:p>
    <w:p>
      <w:pPr>
        <w:pStyle w:val="Normal"/>
        <w:spacing w:lineRule="auto" w:line="360"/>
        <w:ind w:left="5387" w:hanging="0"/>
        <w:jc w:val="both"/>
        <w:rPr>
          <w:smallCaps/>
          <w:sz w:val="36"/>
          <w:szCs w:val="36"/>
        </w:rPr>
      </w:pPr>
      <w:r>
        <w:rPr>
          <w:smallCaps/>
          <w:sz w:val="36"/>
          <w:szCs w:val="36"/>
        </w:rPr>
      </w:r>
    </w:p>
    <w:p>
      <w:pPr>
        <w:pStyle w:val="Normal"/>
        <w:spacing w:lineRule="auto" w:line="360"/>
        <w:ind w:left="5387" w:hanging="0"/>
        <w:jc w:val="both"/>
        <w:rPr>
          <w:smallCaps/>
          <w:sz w:val="36"/>
          <w:szCs w:val="36"/>
        </w:rPr>
      </w:pPr>
      <w:r>
        <w:rPr>
          <w:smallCaps/>
          <w:sz w:val="36"/>
          <w:szCs w:val="36"/>
        </w:rPr>
        <w:t>ПРОЕКТ</w:t>
      </w:r>
    </w:p>
    <w:p>
      <w:pPr>
        <w:pStyle w:val="Standard"/>
        <w:spacing w:lineRule="auto" w:line="360"/>
        <w:ind w:left="5245" w:right="-257" w:hanging="0"/>
        <w:jc w:val="both"/>
        <w:rPr>
          <w:smallCaps/>
          <w:sz w:val="28"/>
          <w:szCs w:val="28"/>
        </w:rPr>
      </w:pPr>
      <w:r>
        <w:rPr>
          <w:smallCaps/>
          <w:sz w:val="28"/>
          <w:szCs w:val="28"/>
        </w:rPr>
      </w:r>
    </w:p>
    <w:p>
      <w:pPr>
        <w:pStyle w:val="Normal"/>
        <w:jc w:val="center"/>
        <w:rPr>
          <w:smallCaps/>
          <w:sz w:val="36"/>
          <w:szCs w:val="36"/>
        </w:rPr>
      </w:pPr>
      <w:r>
        <w:rPr>
          <w:smallCaps/>
          <w:sz w:val="36"/>
          <w:szCs w:val="36"/>
        </w:rPr>
      </w:r>
    </w:p>
    <w:p>
      <w:pPr>
        <w:pStyle w:val="Normal"/>
        <w:jc w:val="center"/>
        <w:rPr>
          <w:smallCaps/>
          <w:sz w:val="36"/>
          <w:szCs w:val="36"/>
          <w:lang w:val="en-US" w:eastAsia="en-US"/>
        </w:rPr>
      </w:pPr>
      <w:r>
        <w:rPr>
          <w:smallCaps/>
          <w:sz w:val="36"/>
          <w:szCs w:val="36"/>
          <w:lang w:val="en-US" w:eastAsia="en-US"/>
        </w:rPr>
        <w:drawing>
          <wp:anchor behindDoc="1" distT="0" distB="0" distL="114935" distR="114935" simplePos="0" locked="0" layoutInCell="0" allowOverlap="1" relativeHeight="2">
            <wp:simplePos x="0" y="0"/>
            <wp:positionH relativeFrom="column">
              <wp:posOffset>2740025</wp:posOffset>
            </wp:positionH>
            <wp:positionV relativeFrom="paragraph">
              <wp:posOffset>-442595</wp:posOffset>
            </wp:positionV>
            <wp:extent cx="689610" cy="807720"/>
            <wp:effectExtent l="0" t="0" r="0" b="0"/>
            <wp:wrapNone/>
            <wp:docPr id="2" name="Рисунок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25" descr=""/>
                    <pic:cNvPicPr>
                      <a:picLocks noChangeAspect="1" noChangeArrowheads="1"/>
                    </pic:cNvPicPr>
                  </pic:nvPicPr>
                  <pic:blipFill>
                    <a:blip r:embed="rId4"/>
                    <a:srcRect l="-10" t="-7" r="-10" b="-7"/>
                    <a:stretch>
                      <a:fillRect/>
                    </a:stretch>
                  </pic:blipFill>
                  <pic:spPr bwMode="auto">
                    <a:xfrm>
                      <a:off x="0" y="0"/>
                      <a:ext cx="689610" cy="807720"/>
                    </a:xfrm>
                    <a:prstGeom prst="rect">
                      <a:avLst/>
                    </a:prstGeom>
                  </pic:spPr>
                </pic:pic>
              </a:graphicData>
            </a:graphic>
          </wp:anchor>
        </w:drawing>
      </w:r>
    </w:p>
    <w:p>
      <w:pPr>
        <w:pStyle w:val="Normal"/>
        <w:jc w:val="center"/>
        <w:rPr>
          <w:smallCaps/>
          <w:sz w:val="36"/>
          <w:szCs w:val="36"/>
        </w:rPr>
      </w:pPr>
      <w:r>
        <w:rPr>
          <w:smallCaps/>
          <w:sz w:val="36"/>
          <w:szCs w:val="36"/>
        </w:rPr>
      </w:r>
    </w:p>
    <w:p>
      <w:pPr>
        <w:pStyle w:val="Normal"/>
        <w:jc w:val="center"/>
        <w:rPr>
          <w:smallCaps/>
          <w:sz w:val="36"/>
          <w:szCs w:val="36"/>
        </w:rPr>
      </w:pPr>
      <w:r>
        <w:rPr>
          <w:smallCaps/>
          <w:sz w:val="36"/>
          <w:szCs w:val="36"/>
        </w:rPr>
        <w:t>представительный орган</w:t>
      </w:r>
    </w:p>
    <w:p>
      <w:pPr>
        <w:pStyle w:val="Normal"/>
        <w:jc w:val="center"/>
        <w:rPr>
          <w:smallCaps/>
          <w:sz w:val="36"/>
          <w:szCs w:val="36"/>
        </w:rPr>
      </w:pPr>
      <w:r>
        <w:rPr>
          <w:smallCaps/>
          <w:sz w:val="36"/>
          <w:szCs w:val="36"/>
        </w:rPr>
        <w:t>муниципального образования</w:t>
      </w:r>
    </w:p>
    <w:p>
      <w:pPr>
        <w:pStyle w:val="Normal"/>
        <w:jc w:val="center"/>
        <w:rPr>
          <w:sz w:val="36"/>
          <w:szCs w:val="36"/>
        </w:rPr>
      </w:pPr>
      <w:r>
        <w:rPr>
          <w:sz w:val="36"/>
          <w:szCs w:val="36"/>
        </w:rPr>
        <w:t>Город Волгодонск»</w:t>
      </w:r>
    </w:p>
    <w:p>
      <w:pPr>
        <w:pStyle w:val="Normal"/>
        <w:spacing w:before="120" w:after="0"/>
        <w:jc w:val="center"/>
        <w:rPr>
          <w:rFonts w:ascii="Arial" w:hAnsi="Arial" w:cs="Arial"/>
          <w:b/>
          <w:b/>
          <w:sz w:val="48"/>
          <w:szCs w:val="48"/>
        </w:rPr>
      </w:pPr>
      <w:r>
        <w:rPr>
          <w:rFonts w:cs="Arial" w:ascii="Arial" w:hAnsi="Arial"/>
          <w:b/>
          <w:sz w:val="48"/>
          <w:szCs w:val="48"/>
        </w:rPr>
        <w:t>ВОЛГОДОНСКАЯ ГОРОДСКАЯ ДУМА</w:t>
      </w:r>
    </w:p>
    <w:p>
      <w:pPr>
        <w:pStyle w:val="Normal"/>
        <w:rPr>
          <w:rFonts w:ascii="Arial" w:hAnsi="Arial" w:cs="Arial"/>
          <w:b/>
          <w:b/>
          <w:sz w:val="48"/>
          <w:szCs w:val="48"/>
        </w:rPr>
      </w:pPr>
      <w:r>
        <w:rPr>
          <w:rFonts w:cs="Arial" w:ascii="Arial" w:hAnsi="Arial"/>
          <w:b/>
          <w:sz w:val="48"/>
          <w:szCs w:val="48"/>
        </w:rPr>
      </w:r>
    </w:p>
    <w:p>
      <w:pPr>
        <w:pStyle w:val="Normal"/>
        <w:jc w:val="center"/>
        <w:rPr>
          <w:sz w:val="28"/>
          <w:szCs w:val="28"/>
        </w:rPr>
      </w:pPr>
      <w:r>
        <w:rPr>
          <w:sz w:val="28"/>
          <w:szCs w:val="28"/>
        </w:rPr>
        <w:t>г. Волгодонск Ростовской области</w:t>
      </w:r>
    </w:p>
    <w:p>
      <w:pPr>
        <w:pStyle w:val="Normal"/>
        <w:rPr>
          <w:sz w:val="28"/>
          <w:szCs w:val="28"/>
        </w:rPr>
      </w:pPr>
      <w:r>
        <w:rPr>
          <w:sz w:val="28"/>
          <w:szCs w:val="28"/>
        </w:rPr>
      </w:r>
    </w:p>
    <w:p>
      <w:pPr>
        <w:pStyle w:val="Normal"/>
        <w:jc w:val="center"/>
        <w:rPr>
          <w:sz w:val="22"/>
          <w:szCs w:val="22"/>
        </w:rPr>
      </w:pPr>
      <w:r>
        <w:rPr>
          <w:sz w:val="36"/>
          <w:szCs w:val="36"/>
        </w:rPr>
        <w:t>РЕШЕНИЕ № __ от __________ 2024 года</w:t>
      </w:r>
    </w:p>
    <w:p>
      <w:pPr>
        <w:pStyle w:val="Heading1"/>
        <w:numPr>
          <w:ilvl w:val="0"/>
          <w:numId w:val="2"/>
        </w:numPr>
        <w:tabs>
          <w:tab w:val="clear" w:pos="708"/>
          <w:tab w:val="left" w:pos="-4111" w:leader="none"/>
        </w:tabs>
        <w:spacing w:before="240" w:after="0"/>
        <w:ind w:left="0" w:right="5812" w:hanging="0"/>
        <w:jc w:val="both"/>
        <w:rPr/>
      </w:pPr>
      <w:r>
        <w:rPr>
          <w:rFonts w:cs="Times New Roman" w:ascii="Times New Roman" w:hAnsi="Times New Roman"/>
          <w:b w:val="false"/>
          <w:bCs w:val="false"/>
          <w:sz w:val="28"/>
          <w:szCs w:val="28"/>
        </w:rPr>
        <w:t>О бюджете города Волгодонска на 2025 год и на плановый период 2026 и 2027 годов</w:t>
      </w:r>
    </w:p>
    <w:p>
      <w:pPr>
        <w:pStyle w:val="211"/>
        <w:jc w:val="both"/>
        <w:rPr>
          <w:rFonts w:ascii="Times New Roman" w:hAnsi="Times New Roman" w:cs="Times New Roman"/>
          <w:b/>
          <w:b/>
          <w:bCs/>
          <w:sz w:val="28"/>
          <w:szCs w:val="28"/>
          <w:highlight w:val="yellow"/>
        </w:rPr>
      </w:pPr>
      <w:r>
        <w:rPr>
          <w:rFonts w:cs="Times New Roman"/>
          <w:b/>
          <w:bCs/>
          <w:sz w:val="28"/>
          <w:szCs w:val="28"/>
          <w:highlight w:val="yellow"/>
        </w:rPr>
      </w:r>
    </w:p>
    <w:p>
      <w:pPr>
        <w:pStyle w:val="211"/>
        <w:ind w:firstLine="720"/>
        <w:jc w:val="both"/>
        <w:rPr/>
      </w:pPr>
      <w:r>
        <w:rPr>
          <w:sz w:val="28"/>
          <w:szCs w:val="28"/>
        </w:rPr>
        <w:t>В соответствии с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решением Волгодонской городской Думы от 05.09.2007 № 110 «О бюджетном процессе в городе Волгодонске» Волгодонская городская Дума</w:t>
      </w:r>
    </w:p>
    <w:p>
      <w:pPr>
        <w:pStyle w:val="211"/>
        <w:spacing w:before="120" w:after="120"/>
        <w:ind w:firstLine="720"/>
        <w:jc w:val="center"/>
        <w:rPr>
          <w:sz w:val="28"/>
          <w:szCs w:val="28"/>
        </w:rPr>
      </w:pPr>
      <w:r>
        <w:rPr>
          <w:sz w:val="28"/>
          <w:szCs w:val="28"/>
        </w:rPr>
      </w:r>
    </w:p>
    <w:p>
      <w:pPr>
        <w:pStyle w:val="211"/>
        <w:spacing w:before="120" w:after="120"/>
        <w:ind w:firstLine="720"/>
        <w:jc w:val="center"/>
        <w:rPr>
          <w:sz w:val="28"/>
          <w:szCs w:val="28"/>
        </w:rPr>
      </w:pPr>
      <w:r>
        <w:rPr>
          <w:sz w:val="28"/>
          <w:szCs w:val="28"/>
        </w:rPr>
        <w:t>РЕШИЛА:</w:t>
      </w:r>
    </w:p>
    <w:p>
      <w:pPr>
        <w:pStyle w:val="Normal"/>
        <w:widowControl w:val="false"/>
        <w:numPr>
          <w:ilvl w:val="0"/>
          <w:numId w:val="0"/>
        </w:numPr>
        <w:tabs>
          <w:tab w:val="clear" w:pos="708"/>
          <w:tab w:val="left" w:pos="851" w:leader="none"/>
        </w:tabs>
        <w:autoSpaceDE w:val="false"/>
        <w:ind w:firstLine="709"/>
        <w:jc w:val="both"/>
        <w:outlineLvl w:val="0"/>
        <w:rPr/>
      </w:pPr>
      <w:r>
        <w:rPr>
          <w:sz w:val="28"/>
          <w:szCs w:val="28"/>
        </w:rPr>
        <w:t>1.</w:t>
      </w:r>
      <w:r>
        <w:rPr>
          <w:b/>
          <w:sz w:val="28"/>
          <w:szCs w:val="28"/>
        </w:rPr>
        <w:tab/>
      </w:r>
      <w:r>
        <w:rPr>
          <w:sz w:val="28"/>
          <w:szCs w:val="28"/>
        </w:rPr>
        <w:t xml:space="preserve">Утвердить основные характеристики бюджета города Волгодонска (далее - местный бюджет) на 2025 год, определенные с учетом уровня инфляции, не превышающего 4,0 процента (декабрь 2025 года к декабрю 2024 года): </w:t>
      </w:r>
    </w:p>
    <w:p>
      <w:pPr>
        <w:pStyle w:val="Normal"/>
        <w:tabs>
          <w:tab w:val="clear" w:pos="708"/>
          <w:tab w:val="right" w:pos="-7088" w:leader="none"/>
        </w:tabs>
        <w:ind w:firstLine="720"/>
        <w:jc w:val="both"/>
        <w:rPr/>
      </w:pPr>
      <w:r>
        <w:rPr>
          <w:sz w:val="28"/>
        </w:rPr>
        <w:t>1)</w:t>
        <w:tab/>
        <w:t xml:space="preserve">прогнозируемый общий объем доходов местного бюджета в </w:t>
      </w:r>
      <w:r>
        <w:rPr>
          <w:sz w:val="28"/>
          <w:szCs w:val="28"/>
        </w:rPr>
        <w:t>сумме 7 998 378,4 тыс.</w:t>
      </w:r>
      <w:r>
        <w:rPr>
          <w:sz w:val="28"/>
        </w:rPr>
        <w:t xml:space="preserve"> рублей;</w:t>
      </w:r>
    </w:p>
    <w:p>
      <w:pPr>
        <w:pStyle w:val="Normal"/>
        <w:tabs>
          <w:tab w:val="clear" w:pos="708"/>
          <w:tab w:val="right" w:pos="-7088" w:leader="none"/>
        </w:tabs>
        <w:ind w:firstLine="720"/>
        <w:jc w:val="both"/>
        <w:rPr/>
      </w:pPr>
      <w:r>
        <w:rPr>
          <w:sz w:val="28"/>
        </w:rPr>
        <w:t>2)</w:t>
        <w:tab/>
        <w:t xml:space="preserve">общий объем расходов местного бюджета в сумме </w:t>
      </w:r>
      <w:r>
        <w:rPr>
          <w:sz w:val="28"/>
          <w:szCs w:val="28"/>
        </w:rPr>
        <w:t xml:space="preserve">7 998 378,4 </w:t>
      </w:r>
      <w:r>
        <w:rPr>
          <w:sz w:val="28"/>
        </w:rPr>
        <w:t>тыс. рублей;</w:t>
      </w:r>
    </w:p>
    <w:p>
      <w:pPr>
        <w:pStyle w:val="Normal"/>
        <w:tabs>
          <w:tab w:val="clear" w:pos="708"/>
          <w:tab w:val="right" w:pos="-7088" w:leader="none"/>
        </w:tabs>
        <w:ind w:firstLine="720"/>
        <w:jc w:val="both"/>
        <w:rPr>
          <w:sz w:val="28"/>
        </w:rPr>
      </w:pPr>
      <w:r>
        <w:rPr>
          <w:sz w:val="28"/>
        </w:rPr>
        <w:t>3)</w:t>
        <w:tab/>
        <w:t>верхний предел муниципального внутреннего долга города Волгодонска на 01 января 2026 года в сумме 961 000,0 тыс. рублей, в том числе верхний предел долга по муниципальным гарантиям города Волгодонска в сумме 0,0 тыс. рублей;</w:t>
      </w:r>
    </w:p>
    <w:p>
      <w:pPr>
        <w:pStyle w:val="Normal"/>
        <w:tabs>
          <w:tab w:val="clear" w:pos="708"/>
          <w:tab w:val="right" w:pos="-7088" w:leader="none"/>
        </w:tabs>
        <w:spacing w:before="0" w:after="120"/>
        <w:ind w:firstLine="720"/>
        <w:jc w:val="both"/>
        <w:rPr>
          <w:sz w:val="28"/>
        </w:rPr>
      </w:pPr>
      <w:r>
        <w:rPr>
          <w:sz w:val="28"/>
        </w:rPr>
        <w:t>4)</w:t>
        <w:tab/>
        <w:t>объем расходов на обслуживание муниципального долга города Волгодонска в сумме 173 253,9 тыс. рублей.</w:t>
      </w:r>
    </w:p>
    <w:p>
      <w:pPr>
        <w:pStyle w:val="Normal"/>
        <w:tabs>
          <w:tab w:val="clear" w:pos="708"/>
          <w:tab w:val="right" w:pos="-7088" w:leader="none"/>
        </w:tabs>
        <w:spacing w:before="0" w:after="120"/>
        <w:ind w:firstLine="720"/>
        <w:jc w:val="both"/>
        <w:rPr/>
      </w:pPr>
      <w:r>
        <w:rPr>
          <w:sz w:val="28"/>
        </w:rPr>
        <w:t>2.</w:t>
        <w:tab/>
      </w:r>
      <w:r>
        <w:rPr>
          <w:sz w:val="28"/>
          <w:szCs w:val="28"/>
        </w:rPr>
        <w:t>Утвердить основные характеристики местного бюджета на 2026 год и на 2027 год, определенные с учетом уровня инфляции, не превышающего 4,0 процента (декабрь 2026 года к декабрю 2025 года) и</w:t>
      </w:r>
      <w:r>
        <w:rPr>
          <w:sz w:val="28"/>
          <w:szCs w:val="28"/>
          <w:lang w:val="en-US"/>
        </w:rPr>
        <w:t> </w:t>
      </w:r>
      <w:r>
        <w:rPr>
          <w:sz w:val="28"/>
          <w:szCs w:val="28"/>
        </w:rPr>
        <w:t>4,0 процента (декабрь 2027 года к декабрю 2026 года) соответственно:</w:t>
      </w:r>
    </w:p>
    <w:p>
      <w:pPr>
        <w:pStyle w:val="Normal"/>
        <w:tabs>
          <w:tab w:val="clear" w:pos="708"/>
          <w:tab w:val="right" w:pos="-7088" w:leader="none"/>
        </w:tabs>
        <w:ind w:firstLine="720"/>
        <w:jc w:val="both"/>
        <w:rPr>
          <w:sz w:val="28"/>
        </w:rPr>
      </w:pPr>
      <w:r>
        <w:rPr>
          <w:sz w:val="28"/>
        </w:rPr>
        <w:t>1)</w:t>
        <w:tab/>
        <w:t>прогнозируемый общий объем доходов местного бюджета на 2026 год в сумме 7 334 063,5 тыс. рублей и на 2027 год в сумме 6 764 370,6 тыс. рублей;</w:t>
      </w:r>
    </w:p>
    <w:p>
      <w:pPr>
        <w:pStyle w:val="Normal"/>
        <w:tabs>
          <w:tab w:val="clear" w:pos="708"/>
          <w:tab w:val="right" w:pos="-7088" w:leader="none"/>
        </w:tabs>
        <w:ind w:firstLine="720"/>
        <w:jc w:val="both"/>
        <w:rPr/>
      </w:pPr>
      <w:r>
        <w:rPr>
          <w:sz w:val="28"/>
        </w:rPr>
        <w:t>2)</w:t>
        <w:tab/>
        <w:t xml:space="preserve">общий объем расходов местного бюджета на 2026 год в сумме </w:t>
      </w:r>
      <w:r>
        <w:rPr>
          <w:sz w:val="28"/>
          <w:szCs w:val="28"/>
        </w:rPr>
        <w:t xml:space="preserve">7 334 063,5 тыс. рублей, в том числе условно утвержденные расходы 71 668,0 тыс. рублей </w:t>
      </w:r>
      <w:r>
        <w:rPr>
          <w:sz w:val="28"/>
        </w:rPr>
        <w:t xml:space="preserve">и на 2027 год в сумме 6 711 037,3 тыс. рублей, в том числе </w:t>
      </w:r>
      <w:r>
        <w:rPr>
          <w:sz w:val="28"/>
          <w:szCs w:val="28"/>
        </w:rPr>
        <w:t>условно утвержденные расходы 195 557,0 тыс. рублей</w:t>
      </w:r>
      <w:r>
        <w:rPr>
          <w:sz w:val="28"/>
        </w:rPr>
        <w:t>;</w:t>
      </w:r>
    </w:p>
    <w:p>
      <w:pPr>
        <w:pStyle w:val="Normal"/>
        <w:tabs>
          <w:tab w:val="clear" w:pos="708"/>
          <w:tab w:val="right" w:pos="-7088" w:leader="none"/>
        </w:tabs>
        <w:ind w:firstLine="720"/>
        <w:jc w:val="both"/>
        <w:rPr/>
      </w:pPr>
      <w:r>
        <w:rPr>
          <w:sz w:val="28"/>
        </w:rPr>
        <w:t>3)</w:t>
        <w:tab/>
        <w:t>верхний предел муниципального внутреннего долга города Волгодонска на 1 января 2027 года в сумме 961 000,0 тыс. рублей, в том числе верхний предел долга по муниципальным гарантиям города Волгодонска в сумме 0,0 тыс. рублей</w:t>
      </w:r>
      <w:r>
        <w:rPr>
          <w:color w:val="FF0000"/>
          <w:sz w:val="28"/>
        </w:rPr>
        <w:t xml:space="preserve"> </w:t>
      </w:r>
      <w:r>
        <w:rPr>
          <w:sz w:val="28"/>
        </w:rPr>
        <w:t>и верхний предел на 1 января 2028 года в сумме 907 666,7 тыс. рублей, в том числе верхний предел долга по муниципальным гарантиям города Волгодонска в сумме 0,0 тыс. рублей;</w:t>
      </w:r>
    </w:p>
    <w:p>
      <w:pPr>
        <w:pStyle w:val="Normal"/>
        <w:tabs>
          <w:tab w:val="clear" w:pos="708"/>
          <w:tab w:val="right" w:pos="-7088" w:leader="none"/>
        </w:tabs>
        <w:ind w:firstLine="720"/>
        <w:jc w:val="both"/>
        <w:rPr>
          <w:sz w:val="28"/>
        </w:rPr>
      </w:pPr>
      <w:r>
        <w:rPr>
          <w:sz w:val="28"/>
        </w:rPr>
        <w:t>4)</w:t>
        <w:tab/>
        <w:t>объем расходов на обслуживание муниципального долга города Волгодонска на 2026 год в сумме 206 653,0 тыс. рублей и на 2027 год в сумме 217 965,1 тыс. рублей;</w:t>
      </w:r>
    </w:p>
    <w:p>
      <w:pPr>
        <w:pStyle w:val="Normal"/>
        <w:tabs>
          <w:tab w:val="clear" w:pos="708"/>
          <w:tab w:val="right" w:pos="-7088" w:leader="none"/>
        </w:tabs>
        <w:spacing w:before="0" w:after="120"/>
        <w:ind w:firstLine="720"/>
        <w:jc w:val="both"/>
        <w:rPr>
          <w:sz w:val="28"/>
        </w:rPr>
      </w:pPr>
      <w:r>
        <w:rPr>
          <w:sz w:val="28"/>
        </w:rPr>
        <w:t>5)</w:t>
        <w:tab/>
        <w:t>прогнозируемый профицит местного бюджета на 2027 год в сумме 53 333,3 тыс. рублей.</w:t>
      </w:r>
    </w:p>
    <w:p>
      <w:pPr>
        <w:pStyle w:val="ConsNormal"/>
        <w:widowControl/>
        <w:tabs>
          <w:tab w:val="clear" w:pos="708"/>
          <w:tab w:val="right" w:pos="-7088" w:leader="none"/>
        </w:tabs>
        <w:spacing w:before="0" w:after="120"/>
        <w:ind w:right="0" w:firstLine="720"/>
        <w:jc w:val="both"/>
        <w:rPr>
          <w:sz w:val="28"/>
        </w:rPr>
      </w:pPr>
      <w:r>
        <w:rPr>
          <w:rFonts w:cs="Times New Roman" w:ascii="Times New Roman" w:hAnsi="Times New Roman"/>
          <w:sz w:val="28"/>
        </w:rPr>
        <w:t>3.</w:t>
      </w:r>
      <w:r>
        <w:rPr>
          <w:rFonts w:cs="Times New Roman" w:ascii="Times New Roman" w:hAnsi="Times New Roman"/>
          <w:color w:val="000000"/>
          <w:sz w:val="28"/>
          <w:szCs w:val="28"/>
        </w:rPr>
        <w:tab/>
      </w:r>
      <w:r>
        <w:rPr>
          <w:rFonts w:cs="Times New Roman" w:ascii="Times New Roman" w:hAnsi="Times New Roman"/>
          <w:sz w:val="28"/>
        </w:rPr>
        <w:t>Учесть</w:t>
      </w:r>
      <w:r>
        <w:rPr>
          <w:rFonts w:cs="Times New Roman" w:ascii="Times New Roman" w:hAnsi="Times New Roman"/>
          <w:color w:val="000000"/>
          <w:sz w:val="28"/>
          <w:szCs w:val="28"/>
        </w:rPr>
        <w:t xml:space="preserve"> в местном бюджете объем поступлений доходов</w:t>
      </w:r>
      <w:r>
        <w:rPr>
          <w:rFonts w:cs="Times New Roman" w:ascii="Times New Roman" w:hAnsi="Times New Roman"/>
          <w:sz w:val="28"/>
        </w:rPr>
        <w:t xml:space="preserve"> на 2025 год и на плановый период 2026 и 2027 годов согласно приложению 1 к настоящему решению.</w:t>
      </w:r>
    </w:p>
    <w:p>
      <w:pPr>
        <w:pStyle w:val="Normal"/>
        <w:tabs>
          <w:tab w:val="clear" w:pos="708"/>
          <w:tab w:val="right" w:pos="-7088" w:leader="none"/>
        </w:tabs>
        <w:spacing w:before="0" w:after="120"/>
        <w:ind w:firstLine="720"/>
        <w:jc w:val="both"/>
        <w:rPr>
          <w:sz w:val="28"/>
          <w:szCs w:val="28"/>
        </w:rPr>
      </w:pPr>
      <w:r>
        <w:rPr>
          <w:sz w:val="28"/>
        </w:rPr>
        <w:t>4.</w:t>
        <w:tab/>
        <w:t>Утвердить источники финансирования дефицита местного бюджета на 2025 год и на плановый период 2026 и 2027 годов согласно приложению 2 к настоящему решению.</w:t>
      </w:r>
    </w:p>
    <w:p>
      <w:pPr>
        <w:pStyle w:val="Normal"/>
        <w:tabs>
          <w:tab w:val="clear" w:pos="708"/>
          <w:tab w:val="right" w:pos="-7088" w:leader="none"/>
        </w:tabs>
        <w:spacing w:before="0" w:after="120"/>
        <w:ind w:firstLine="720"/>
        <w:jc w:val="both"/>
        <w:rPr/>
      </w:pPr>
      <w:r>
        <w:rPr>
          <w:sz w:val="28"/>
        </w:rPr>
        <w:t>5.</w:t>
        <w:tab/>
        <w:t>Утвердить общий объем бюджетных ассигнований на исполнение публичных нормативных обязательств города Волгодонска, с учетом поступлений из вышестоящих бюджетов, на 2025 год в сумме 38 888,5 тыс. рублей, на 2026 год в сумме 28 892,6 тыс. рублей и на 2027 год в сумме 30 347,7 тыс. рублей.</w:t>
      </w:r>
    </w:p>
    <w:p>
      <w:pPr>
        <w:pStyle w:val="Normal"/>
        <w:tabs>
          <w:tab w:val="clear" w:pos="708"/>
          <w:tab w:val="right" w:pos="-7088" w:leader="none"/>
        </w:tabs>
        <w:spacing w:before="120" w:after="0"/>
        <w:ind w:firstLine="720"/>
        <w:jc w:val="both"/>
        <w:rPr/>
      </w:pPr>
      <w:r>
        <w:rPr>
          <w:sz w:val="28"/>
        </w:rPr>
        <w:t>6.</w:t>
        <w:tab/>
        <w:t xml:space="preserve">Утвердить объем бюджетных ассигнований муниципального дорожного фонда города Волгодонска на 2025 год в сумме </w:t>
      </w:r>
      <w:r>
        <w:rPr>
          <w:sz w:val="28"/>
          <w:szCs w:val="28"/>
        </w:rPr>
        <w:t>253 558,8</w:t>
      </w:r>
      <w:r>
        <w:rPr>
          <w:sz w:val="28"/>
        </w:rPr>
        <w:t xml:space="preserve"> тыс. рублей, на 2026 год в сумме 282 195,8 тыс. рублей и на 2027 год в сумме 265 401,2 тыс. рублей.</w:t>
      </w:r>
    </w:p>
    <w:p>
      <w:pPr>
        <w:pStyle w:val="Normal"/>
        <w:tabs>
          <w:tab w:val="clear" w:pos="708"/>
          <w:tab w:val="right" w:pos="-7088" w:leader="none"/>
        </w:tabs>
        <w:spacing w:before="120" w:after="120"/>
        <w:ind w:firstLine="720"/>
        <w:jc w:val="both"/>
        <w:rPr>
          <w:sz w:val="28"/>
        </w:rPr>
      </w:pPr>
      <w:r>
        <w:rPr>
          <w:sz w:val="28"/>
        </w:rPr>
        <w:t>7.</w:t>
        <w:tab/>
        <w:t>Утвердить распределение бюджетных ассигнований по разделам, подразделам, целевым статьям (муниципальным программам города Волгодонска и непрограммным направлениям деятельности), группам видов расходов классификации расходов бюджетов на 2025 год и на плановый период 2026 и 2027 годов согласно приложению 3 к настоящему решению.</w:t>
      </w:r>
    </w:p>
    <w:p>
      <w:pPr>
        <w:pStyle w:val="Normal"/>
        <w:tabs>
          <w:tab w:val="clear" w:pos="708"/>
          <w:tab w:val="right" w:pos="-7088" w:leader="none"/>
        </w:tabs>
        <w:spacing w:before="0" w:after="120"/>
        <w:ind w:firstLine="720"/>
        <w:jc w:val="both"/>
        <w:rPr>
          <w:sz w:val="28"/>
        </w:rPr>
      </w:pPr>
      <w:r>
        <w:rPr>
          <w:sz w:val="28"/>
        </w:rPr>
        <w:t>8.</w:t>
        <w:tab/>
        <w:t>Утвердить ведомственную структуру расходов местного бюджета на 2025 год и на плановый период 2026 и 2027 годов согласно приложению 4 к настоящему решению.</w:t>
      </w:r>
    </w:p>
    <w:p>
      <w:pPr>
        <w:pStyle w:val="Normal"/>
        <w:tabs>
          <w:tab w:val="clear" w:pos="708"/>
          <w:tab w:val="right" w:pos="-7088" w:leader="none"/>
        </w:tabs>
        <w:spacing w:before="0" w:after="120"/>
        <w:ind w:firstLine="720"/>
        <w:jc w:val="both"/>
        <w:rPr>
          <w:sz w:val="28"/>
        </w:rPr>
      </w:pPr>
      <w:r>
        <w:rPr>
          <w:sz w:val="28"/>
        </w:rPr>
        <w:t>9.</w:t>
        <w:tab/>
        <w:t>Утвердить распределение бюджетных ассигнований по целевым статьям (муниципальным программам города Волгодонска и непрограммным направлениям деятельности), группам видов расходов, разделам, подразделам классификации расходов бюджетов на 2025 год и на плановый период 2026 и 2027 годов согласно приложению 5 к настоящему решению.</w:t>
      </w:r>
    </w:p>
    <w:p>
      <w:pPr>
        <w:pStyle w:val="Normal"/>
        <w:tabs>
          <w:tab w:val="clear" w:pos="708"/>
          <w:tab w:val="right" w:pos="-7088" w:leader="none"/>
        </w:tabs>
        <w:autoSpaceDE w:val="false"/>
        <w:ind w:firstLine="720"/>
        <w:jc w:val="both"/>
        <w:rPr/>
      </w:pPr>
      <w:r>
        <w:rPr>
          <w:sz w:val="28"/>
        </w:rPr>
        <w:t>10.</w:t>
        <w:tab/>
      </w:r>
      <w:r>
        <w:rPr>
          <w:color w:val="000000"/>
          <w:sz w:val="28"/>
          <w:szCs w:val="28"/>
        </w:rPr>
        <w:t>Утвердить объем межбюджетных трансфертов, получаемых из других бюджетов бюджетной системы Российской Федерации, на 2025 год в сумме 5 281 255,7</w:t>
      </w:r>
      <w:r>
        <w:rPr>
          <w:sz w:val="28"/>
          <w:szCs w:val="28"/>
        </w:rPr>
        <w:t xml:space="preserve"> </w:t>
      </w:r>
      <w:r>
        <w:rPr>
          <w:color w:val="000000"/>
          <w:sz w:val="28"/>
          <w:szCs w:val="28"/>
        </w:rPr>
        <w:t>тыс. рублей, на 2026 год в сумме 4 498 644,2 тыс. рублей, на 2027 год в сумме 3 755 956,3 тыс. рублей, в том числе:</w:t>
      </w:r>
    </w:p>
    <w:p>
      <w:pPr>
        <w:pStyle w:val="Normal"/>
        <w:tabs>
          <w:tab w:val="clear" w:pos="708"/>
          <w:tab w:val="right" w:pos="-7088" w:leader="none"/>
        </w:tabs>
        <w:autoSpaceDE w:val="false"/>
        <w:ind w:firstLine="720"/>
        <w:jc w:val="both"/>
        <w:rPr>
          <w:color w:val="000000"/>
          <w:sz w:val="28"/>
          <w:szCs w:val="28"/>
        </w:rPr>
      </w:pPr>
      <w:r>
        <w:rPr>
          <w:color w:val="000000"/>
          <w:sz w:val="28"/>
          <w:szCs w:val="28"/>
        </w:rPr>
        <w:t>1)</w:t>
        <w:tab/>
        <w:t>объем дотаций в 2025 году в сумме 94 581,3 тыс. рублей;</w:t>
      </w:r>
    </w:p>
    <w:p>
      <w:pPr>
        <w:pStyle w:val="Normal"/>
        <w:tabs>
          <w:tab w:val="clear" w:pos="708"/>
          <w:tab w:val="right" w:pos="-7088" w:leader="none"/>
        </w:tabs>
        <w:autoSpaceDE w:val="false"/>
        <w:ind w:firstLine="720"/>
        <w:jc w:val="both"/>
        <w:rPr/>
      </w:pPr>
      <w:r>
        <w:rPr>
          <w:color w:val="000000"/>
          <w:sz w:val="28"/>
          <w:szCs w:val="28"/>
        </w:rPr>
        <w:t>2)</w:t>
        <w:tab/>
        <w:t xml:space="preserve">объем субвенций, предоставляемых городу Волгодонску из областного бюджета в 2025 году в сумме 3 132 337,7 тыс. рублей, в 2026 году в сумме 3 300 312,5 тыс. рублей и в 2027 году в сумме 3 364 338,5 тыс. рублей согласно приложению 6 к </w:t>
      </w:r>
      <w:r>
        <w:rPr>
          <w:sz w:val="28"/>
          <w:szCs w:val="28"/>
        </w:rPr>
        <w:t>настоящему</w:t>
      </w:r>
      <w:r>
        <w:rPr>
          <w:color w:val="000000"/>
          <w:sz w:val="28"/>
          <w:szCs w:val="28"/>
        </w:rPr>
        <w:t xml:space="preserve"> решению;</w:t>
      </w:r>
    </w:p>
    <w:p>
      <w:pPr>
        <w:pStyle w:val="Normal"/>
        <w:tabs>
          <w:tab w:val="clear" w:pos="708"/>
          <w:tab w:val="right" w:pos="-7088" w:leader="none"/>
        </w:tabs>
        <w:autoSpaceDE w:val="false"/>
        <w:ind w:firstLine="720"/>
        <w:jc w:val="both"/>
        <w:rPr/>
      </w:pPr>
      <w:r>
        <w:rPr>
          <w:color w:val="000000"/>
          <w:sz w:val="28"/>
          <w:szCs w:val="28"/>
        </w:rPr>
        <w:t>3)</w:t>
        <w:tab/>
        <w:t xml:space="preserve">объем субсидий, предоставляемых городу Волгодонску из областного бюджета в 2025 году в сумме 1 993 623,8 тыс. рублей, в 2026 году в сумме 1 137 618,8 тыс. рублей и в 2027 году в сумме 330 904,9 тыс. рублей согласно приложению 7 к </w:t>
      </w:r>
      <w:r>
        <w:rPr>
          <w:sz w:val="28"/>
          <w:szCs w:val="28"/>
        </w:rPr>
        <w:t>настоящему</w:t>
      </w:r>
      <w:r>
        <w:rPr>
          <w:color w:val="000000"/>
          <w:sz w:val="28"/>
          <w:szCs w:val="28"/>
        </w:rPr>
        <w:t xml:space="preserve"> решению;</w:t>
      </w:r>
    </w:p>
    <w:p>
      <w:pPr>
        <w:pStyle w:val="Style18"/>
        <w:tabs>
          <w:tab w:val="clear" w:pos="708"/>
          <w:tab w:val="right" w:pos="-7088" w:leader="none"/>
        </w:tabs>
        <w:ind w:left="0" w:firstLine="709"/>
        <w:jc w:val="both"/>
        <w:rPr/>
      </w:pPr>
      <w:r>
        <w:rPr>
          <w:color w:val="000000"/>
          <w:sz w:val="28"/>
          <w:szCs w:val="28"/>
        </w:rPr>
        <w:t>4)</w:t>
        <w:tab/>
        <w:t xml:space="preserve">объем иных межбюджетных трансфертов в 2025 году в сумме </w:t>
      </w:r>
      <w:r>
        <w:rPr>
          <w:sz w:val="28"/>
          <w:szCs w:val="28"/>
        </w:rPr>
        <w:t>60 712,9</w:t>
      </w:r>
      <w:r>
        <w:rPr>
          <w:color w:val="000000"/>
          <w:sz w:val="28"/>
          <w:szCs w:val="28"/>
        </w:rPr>
        <w:t xml:space="preserve"> тыс. рублей, в 2026 году в сумме 60 712,9 тыс. рублей и в 2027 году в сумме 60 712,9 тыс. рублей.</w:t>
      </w:r>
    </w:p>
    <w:p>
      <w:pPr>
        <w:pStyle w:val="Style18"/>
        <w:tabs>
          <w:tab w:val="clear" w:pos="708"/>
          <w:tab w:val="right" w:pos="-7088" w:leader="none"/>
        </w:tabs>
        <w:spacing w:lineRule="exact" w:line="120" w:before="0" w:after="120"/>
        <w:ind w:left="0" w:firstLine="709"/>
        <w:contextualSpacing/>
        <w:jc w:val="both"/>
        <w:rPr>
          <w:color w:val="000000"/>
          <w:sz w:val="28"/>
          <w:szCs w:val="28"/>
          <w:highlight w:val="yellow"/>
        </w:rPr>
      </w:pPr>
      <w:r>
        <w:rPr>
          <w:color w:val="000000"/>
          <w:sz w:val="28"/>
          <w:szCs w:val="28"/>
          <w:highlight w:val="yellow"/>
        </w:rPr>
      </w:r>
    </w:p>
    <w:p>
      <w:pPr>
        <w:pStyle w:val="Normal"/>
        <w:tabs>
          <w:tab w:val="clear" w:pos="708"/>
          <w:tab w:val="right" w:pos="-7088" w:leader="none"/>
        </w:tabs>
        <w:spacing w:before="120" w:after="120"/>
        <w:ind w:firstLine="720"/>
        <w:jc w:val="both"/>
        <w:rPr/>
      </w:pPr>
      <w:r>
        <w:rPr>
          <w:sz w:val="28"/>
          <w:szCs w:val="28"/>
        </w:rPr>
        <w:t>11.</w:t>
        <w:tab/>
        <w:t xml:space="preserve">Утвердить Программу муниципальных внутренних заимствований города Волгодонска </w:t>
      </w:r>
      <w:r>
        <w:rPr>
          <w:sz w:val="28"/>
        </w:rPr>
        <w:t>на 2025 год</w:t>
      </w:r>
      <w:r>
        <w:rPr>
          <w:sz w:val="28"/>
          <w:szCs w:val="28"/>
        </w:rPr>
        <w:t xml:space="preserve"> и на плановый период 2026 и 2027 годов</w:t>
      </w:r>
      <w:r>
        <w:rPr>
          <w:sz w:val="28"/>
        </w:rPr>
        <w:t xml:space="preserve"> согласно приложению 8 к настоящему решению.</w:t>
      </w:r>
    </w:p>
    <w:p>
      <w:pPr>
        <w:pStyle w:val="Normal"/>
        <w:tabs>
          <w:tab w:val="clear" w:pos="708"/>
          <w:tab w:val="right" w:pos="-7088" w:leader="none"/>
        </w:tabs>
        <w:spacing w:before="0" w:after="120"/>
        <w:ind w:firstLine="720"/>
        <w:jc w:val="both"/>
        <w:rPr>
          <w:sz w:val="28"/>
          <w:szCs w:val="28"/>
        </w:rPr>
      </w:pPr>
      <w:r>
        <w:rPr>
          <w:sz w:val="28"/>
          <w:szCs w:val="28"/>
        </w:rPr>
        <w:t>12.</w:t>
        <w:tab/>
        <w:t xml:space="preserve">Утвердить Программу муниципальных гарантий города Волгодонска </w:t>
      </w:r>
      <w:r>
        <w:rPr>
          <w:sz w:val="28"/>
        </w:rPr>
        <w:t>на 2025 год</w:t>
      </w:r>
      <w:r>
        <w:rPr>
          <w:sz w:val="28"/>
          <w:szCs w:val="28"/>
        </w:rPr>
        <w:t xml:space="preserve"> и на плановый период 2026 и 2027 годов</w:t>
      </w:r>
      <w:r>
        <w:rPr>
          <w:sz w:val="28"/>
        </w:rPr>
        <w:t xml:space="preserve"> согласно приложению 9 к настоящему решению.</w:t>
      </w:r>
    </w:p>
    <w:p>
      <w:pPr>
        <w:pStyle w:val="Normal"/>
        <w:tabs>
          <w:tab w:val="clear" w:pos="708"/>
          <w:tab w:val="right" w:pos="-7088" w:leader="none"/>
        </w:tabs>
        <w:ind w:firstLine="720"/>
        <w:jc w:val="both"/>
        <w:rPr>
          <w:sz w:val="28"/>
          <w:szCs w:val="28"/>
        </w:rPr>
      </w:pPr>
      <w:r>
        <w:rPr>
          <w:sz w:val="28"/>
          <w:szCs w:val="28"/>
        </w:rPr>
        <w:t>13.</w:t>
        <w:tab/>
        <w:t>Установить, что:</w:t>
      </w:r>
    </w:p>
    <w:p>
      <w:pPr>
        <w:pStyle w:val="Normal"/>
        <w:tabs>
          <w:tab w:val="clear" w:pos="708"/>
          <w:tab w:val="right" w:pos="-7088" w:leader="none"/>
        </w:tabs>
        <w:ind w:firstLine="720"/>
        <w:jc w:val="both"/>
        <w:rPr>
          <w:color w:val="000000"/>
          <w:sz w:val="28"/>
          <w:szCs w:val="28"/>
        </w:rPr>
      </w:pPr>
      <w:r>
        <w:rPr>
          <w:color w:val="000000"/>
          <w:sz w:val="28"/>
          <w:szCs w:val="28"/>
        </w:rPr>
        <w:t>1)</w:t>
        <w:tab/>
        <w:t>субсидии из местного бюджета предоставляются следующим категориям юридических лиц (за исключением субсидий государственным (муниципальным) учреждениям), индивидуальных предпринимателей, физических лиц - производителей товаров (работ, услуг), некоммерческим организациям, не являющимся казенными учреждениями:</w:t>
      </w:r>
    </w:p>
    <w:p>
      <w:pPr>
        <w:pStyle w:val="Normal"/>
        <w:tabs>
          <w:tab w:val="clear" w:pos="708"/>
          <w:tab w:val="right" w:pos="-7088" w:leader="none"/>
        </w:tabs>
        <w:ind w:firstLine="720"/>
        <w:jc w:val="both"/>
        <w:rPr>
          <w:color w:val="000000"/>
          <w:sz w:val="28"/>
          <w:szCs w:val="28"/>
        </w:rPr>
      </w:pPr>
      <w:r>
        <w:rPr>
          <w:color w:val="000000"/>
          <w:sz w:val="28"/>
          <w:szCs w:val="28"/>
        </w:rPr>
        <w:t>а)</w:t>
        <w:tab/>
        <w:t>ООО «Издательский Дом «Волгодонская правда», осуществляющему производство, выпуск и распространение газеты «Волгодонская правда», включенной в областной реестр средств массовой информации, учредителем которой является Администрация города Волгодонска, на возмещение части затрат по освещению деятельности для исполнения функций органов местного самоуправления и отраслевых (функциональных) органов Администрации города Волгодонска;</w:t>
      </w:r>
    </w:p>
    <w:p>
      <w:pPr>
        <w:pStyle w:val="Normal"/>
        <w:tabs>
          <w:tab w:val="clear" w:pos="708"/>
          <w:tab w:val="right" w:pos="-7088" w:leader="none"/>
        </w:tabs>
        <w:ind w:firstLine="720"/>
        <w:jc w:val="both"/>
        <w:rPr>
          <w:sz w:val="28"/>
          <w:szCs w:val="28"/>
        </w:rPr>
      </w:pPr>
      <w:r>
        <w:rPr>
          <w:color w:val="000000"/>
          <w:sz w:val="28"/>
          <w:szCs w:val="28"/>
        </w:rPr>
        <w:t>б)</w:t>
        <w:tab/>
        <w:t>Обществу с ограниченной ответственностью «Волгодонские тепловые сети», Обществу с ограниченной ответственностью «Волгодонская ТЭЦ-1», Муниципальному унитарному предприятию муниципального образования «Город Волгодонск» «Водоканал»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w:t>
      </w:r>
    </w:p>
    <w:p>
      <w:pPr>
        <w:pStyle w:val="Normal"/>
        <w:tabs>
          <w:tab w:val="clear" w:pos="708"/>
          <w:tab w:val="right" w:pos="-7088" w:leader="none"/>
        </w:tabs>
        <w:ind w:firstLine="720"/>
        <w:jc w:val="both"/>
        <w:rPr/>
      </w:pPr>
      <w:r>
        <w:rPr>
          <w:sz w:val="28"/>
          <w:szCs w:val="28"/>
        </w:rPr>
        <w:t>в)</w:t>
      </w:r>
      <w:r>
        <w:rPr>
          <w:color w:val="000000"/>
          <w:sz w:val="28"/>
          <w:szCs w:val="28"/>
        </w:rPr>
        <w:tab/>
        <w:t>некоммерческой организации, не являющейся государственным (муниципальным) учреждением – войсковое казачье общество «Всевеликое войско Донское»;</w:t>
      </w:r>
    </w:p>
    <w:p>
      <w:pPr>
        <w:pStyle w:val="Normal"/>
        <w:tabs>
          <w:tab w:val="clear" w:pos="708"/>
          <w:tab w:val="right" w:pos="-7088" w:leader="none"/>
        </w:tabs>
        <w:ind w:firstLine="720"/>
        <w:jc w:val="both"/>
        <w:rPr>
          <w:color w:val="000000"/>
          <w:sz w:val="28"/>
          <w:szCs w:val="28"/>
          <w:highlight w:val="yellow"/>
        </w:rPr>
      </w:pPr>
      <w:r>
        <w:rPr>
          <w:color w:val="000000"/>
          <w:sz w:val="28"/>
          <w:szCs w:val="28"/>
        </w:rPr>
        <w:t>г)</w:t>
        <w:tab/>
        <w:t>социально ориентированным некоммерческим организациям на реализацию общественно значимых (социальных) проектов;</w:t>
      </w:r>
    </w:p>
    <w:p>
      <w:pPr>
        <w:pStyle w:val="Normal"/>
        <w:tabs>
          <w:tab w:val="clear" w:pos="708"/>
          <w:tab w:val="right" w:pos="-7088" w:leader="none"/>
        </w:tabs>
        <w:ind w:firstLine="720"/>
        <w:jc w:val="both"/>
        <w:rPr>
          <w:bCs/>
          <w:color w:val="000000"/>
          <w:sz w:val="28"/>
          <w:szCs w:val="28"/>
          <w:highlight w:val="yellow"/>
        </w:rPr>
      </w:pPr>
      <w:r>
        <w:rPr>
          <w:bCs/>
          <w:color w:val="000000"/>
          <w:sz w:val="28"/>
          <w:szCs w:val="28"/>
        </w:rPr>
        <w:t>д)</w:t>
        <w:tab/>
        <w:t>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организациям, осуществляющим оказание услуг по содержанию и (или) выполнение работ по ремонту общего имущества в многоквартирных домах, в которых выбран непосредственный способ управления, на возмещение части затрат по обустройству придомовых территорий многоквартирных домов;</w:t>
      </w:r>
    </w:p>
    <w:p>
      <w:pPr>
        <w:pStyle w:val="Normal"/>
        <w:numPr>
          <w:ilvl w:val="0"/>
          <w:numId w:val="0"/>
        </w:numPr>
        <w:tabs>
          <w:tab w:val="clear" w:pos="708"/>
          <w:tab w:val="right" w:pos="-7088" w:leader="none"/>
        </w:tabs>
        <w:autoSpaceDE w:val="false"/>
        <w:ind w:firstLine="709"/>
        <w:jc w:val="both"/>
        <w:outlineLvl w:val="3"/>
        <w:rPr>
          <w:color w:val="000000"/>
          <w:kern w:val="2"/>
          <w:sz w:val="28"/>
          <w:szCs w:val="28"/>
        </w:rPr>
      </w:pPr>
      <w:r>
        <w:rPr>
          <w:color w:val="000000"/>
          <w:sz w:val="28"/>
          <w:szCs w:val="28"/>
        </w:rPr>
        <w:t xml:space="preserve">е) </w:t>
      </w:r>
      <w:r>
        <w:rPr>
          <w:bCs/>
          <w:color w:val="000000"/>
          <w:sz w:val="28"/>
          <w:szCs w:val="28"/>
        </w:rPr>
        <w:t xml:space="preserve">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организациям, осуществляющим оказание услуг по содержанию и (или) выполнение работ по ремонту общего имущества в многоквартирных домах, в которых выбран непосредственный способ управления,</w:t>
      </w:r>
      <w:r>
        <w:rPr>
          <w:sz w:val="28"/>
          <w:szCs w:val="28"/>
        </w:rPr>
        <w:t xml:space="preserve"> </w:t>
      </w:r>
      <w:r>
        <w:rPr>
          <w:color w:val="000000"/>
          <w:sz w:val="28"/>
          <w:szCs w:val="28"/>
        </w:rPr>
        <w:t>на возмещение части затрат по установке станций повышения давления, оборудованных подкачивающими насосами, на многоквартирных домах;</w:t>
      </w:r>
    </w:p>
    <w:p>
      <w:pPr>
        <w:pStyle w:val="Normal"/>
        <w:tabs>
          <w:tab w:val="clear" w:pos="708"/>
          <w:tab w:val="right" w:pos="-7088" w:leader="none"/>
        </w:tabs>
        <w:ind w:firstLine="720"/>
        <w:jc w:val="both"/>
        <w:rPr/>
      </w:pPr>
      <w:r>
        <w:rPr>
          <w:bCs/>
          <w:color w:val="000000"/>
          <w:sz w:val="28"/>
          <w:szCs w:val="28"/>
        </w:rPr>
        <w:t xml:space="preserve">ж) </w:t>
      </w:r>
      <w:r>
        <w:rPr>
          <w:color w:val="000000"/>
          <w:sz w:val="28"/>
          <w:szCs w:val="28"/>
        </w:rPr>
        <w:t>муниципальному унитарному предприятию муниципального образования «Город Волгодонск» «Городской пассажирский транспорт» в целях возмещения части затрат на электроэнергию, не обеспеченных тарифом, при оказании услуг по регулярным перевозкам пассажиров и багажа городским наземным электрическим транспортом в городе Волгодонске;</w:t>
      </w:r>
    </w:p>
    <w:p>
      <w:pPr>
        <w:pStyle w:val="Normal"/>
        <w:tabs>
          <w:tab w:val="clear" w:pos="708"/>
          <w:tab w:val="right" w:pos="-7088" w:leader="none"/>
        </w:tabs>
        <w:ind w:firstLine="720"/>
        <w:jc w:val="both"/>
        <w:rPr>
          <w:color w:val="000000"/>
          <w:sz w:val="28"/>
          <w:szCs w:val="28"/>
          <w:highlight w:val="yellow"/>
        </w:rPr>
      </w:pPr>
      <w:r>
        <w:rPr>
          <w:color w:val="000000"/>
          <w:sz w:val="28"/>
          <w:szCs w:val="28"/>
        </w:rPr>
        <w:t>з)</w:t>
        <w:tab/>
        <w:t>юридическим лицам и индивидуальным предпринимателям, осуществляющим пассажирские перевозки по муниципальным маршрутам на территории муниципального образования «Город Волгодонск» автомобильным транспортом и городским наземным электрическим транспортом, в целях возмещения недополученных доходов в связи с предоставлением права льготного проезда отдельным категориям граждан;</w:t>
      </w:r>
    </w:p>
    <w:p>
      <w:pPr>
        <w:pStyle w:val="Normal"/>
        <w:tabs>
          <w:tab w:val="clear" w:pos="708"/>
          <w:tab w:val="right" w:pos="-7088" w:leader="none"/>
        </w:tabs>
        <w:ind w:firstLine="720"/>
        <w:jc w:val="both"/>
        <w:rPr>
          <w:sz w:val="28"/>
          <w:szCs w:val="28"/>
        </w:rPr>
      </w:pPr>
      <w:r>
        <w:rPr>
          <w:sz w:val="28"/>
          <w:szCs w:val="28"/>
        </w:rPr>
        <w:t>2)</w:t>
        <w:tab/>
        <w:t xml:space="preserve">субсидии, указанные в пункте 1 настоящей части за исключением субсидий, указанных в </w:t>
      </w:r>
      <w:r>
        <w:rPr>
          <w:color w:val="000000"/>
          <w:sz w:val="28"/>
          <w:szCs w:val="28"/>
        </w:rPr>
        <w:t>подпункте «г» предоставляются при соблюдении следующих условий:</w:t>
      </w:r>
    </w:p>
    <w:p>
      <w:pPr>
        <w:pStyle w:val="Normal"/>
        <w:tabs>
          <w:tab w:val="clear" w:pos="708"/>
          <w:tab w:val="right" w:pos="-7088" w:leader="none"/>
        </w:tabs>
        <w:ind w:firstLine="720"/>
        <w:jc w:val="both"/>
        <w:rPr>
          <w:sz w:val="28"/>
          <w:szCs w:val="28"/>
        </w:rPr>
      </w:pPr>
      <w:r>
        <w:rPr>
          <w:sz w:val="28"/>
          <w:szCs w:val="28"/>
        </w:rPr>
        <w:t>отсутствия у получателей субсидий просроченной задолженности по заработной плате перед работниками;</w:t>
      </w:r>
    </w:p>
    <w:p>
      <w:pPr>
        <w:pStyle w:val="Normal"/>
        <w:tabs>
          <w:tab w:val="clear" w:pos="708"/>
          <w:tab w:val="right" w:pos="-7088" w:leader="none"/>
        </w:tabs>
        <w:ind w:firstLine="720"/>
        <w:jc w:val="both"/>
        <w:rPr>
          <w:sz w:val="28"/>
          <w:szCs w:val="28"/>
        </w:rPr>
      </w:pPr>
      <w:r>
        <w:rPr>
          <w:sz w:val="28"/>
          <w:szCs w:val="28"/>
        </w:rPr>
        <w:t>среднемесячной заработной платы работников получателей субсидий (в расчете на одного работника) не ниже 1,2 минимального размера оплаты труда;</w:t>
      </w:r>
    </w:p>
    <w:p>
      <w:pPr>
        <w:pStyle w:val="Normal"/>
        <w:tabs>
          <w:tab w:val="clear" w:pos="708"/>
          <w:tab w:val="right" w:pos="-7088" w:leader="none"/>
        </w:tabs>
        <w:ind w:firstLine="720"/>
        <w:jc w:val="both"/>
        <w:rPr>
          <w:sz w:val="28"/>
          <w:szCs w:val="28"/>
        </w:rPr>
      </w:pPr>
      <w:r>
        <w:rPr>
          <w:sz w:val="28"/>
          <w:szCs w:val="28"/>
        </w:rPr>
        <w:t>3)</w:t>
        <w:tab/>
        <w:t>субсидии, указанные в пункте 1 настоящей части, предоставляются в соответствии с порядками, установленными нормативными правовыми актами Администрации города Волгодонска.</w:t>
      </w:r>
    </w:p>
    <w:p>
      <w:pPr>
        <w:pStyle w:val="Style18"/>
        <w:tabs>
          <w:tab w:val="clear" w:pos="708"/>
          <w:tab w:val="right" w:pos="-7088" w:leader="none"/>
        </w:tabs>
        <w:spacing w:before="0" w:after="120"/>
        <w:ind w:left="0" w:firstLine="709"/>
        <w:contextualSpacing w:val="false"/>
        <w:jc w:val="both"/>
        <w:rPr/>
      </w:pPr>
      <w:r>
        <w:rPr>
          <w:sz w:val="28"/>
          <w:szCs w:val="28"/>
        </w:rPr>
        <w:t>4)</w:t>
        <w:tab/>
        <w:t xml:space="preserve">субсидии, указанные в подпункте «з» пункта 1 части 13, предоставляются в соответствии с Перечнем лиц, имеющих право на получение субсидии </w:t>
      </w:r>
      <w:r>
        <w:rPr>
          <w:color w:val="000000"/>
          <w:sz w:val="28"/>
          <w:szCs w:val="28"/>
        </w:rPr>
        <w:t>в целях возмещения недополученных доходов в связи с предоставлением права льготного проезда отдельным категориям граждан</w:t>
      </w:r>
      <w:r>
        <w:rPr>
          <w:sz w:val="28"/>
          <w:szCs w:val="28"/>
        </w:rPr>
        <w:t>, согласно приложению 10 к настоящему решению.</w:t>
      </w:r>
    </w:p>
    <w:p>
      <w:pPr>
        <w:pStyle w:val="Style18"/>
        <w:tabs>
          <w:tab w:val="clear" w:pos="708"/>
          <w:tab w:val="right" w:pos="-7088" w:leader="none"/>
        </w:tabs>
        <w:spacing w:before="0" w:after="120"/>
        <w:ind w:left="0" w:firstLine="709"/>
        <w:contextualSpacing w:val="false"/>
        <w:jc w:val="both"/>
        <w:rPr/>
      </w:pPr>
      <w:r>
        <w:rPr>
          <w:sz w:val="28"/>
          <w:szCs w:val="28"/>
        </w:rPr>
        <w:t>14.</w:t>
        <w:tab/>
        <w:t>Установить объем резервного фонда Администрации города Волгодонска на финансирование непредвиденных расходов местного бюджета на 2025 год в сумме 5 000,0 тыс. рублей, на 2026 год в сумме 3 283,6                      тыс. рублей, и на 2027 год в сумме 5 000,0 тыс. рублей.</w:t>
      </w:r>
    </w:p>
    <w:p>
      <w:pPr>
        <w:pStyle w:val="Style18"/>
        <w:tabs>
          <w:tab w:val="clear" w:pos="708"/>
          <w:tab w:val="right" w:pos="-7088" w:leader="none"/>
        </w:tabs>
        <w:ind w:left="0" w:firstLine="709"/>
        <w:jc w:val="both"/>
        <w:rPr>
          <w:color w:val="000000"/>
          <w:sz w:val="28"/>
          <w:szCs w:val="28"/>
        </w:rPr>
      </w:pPr>
      <w:r>
        <w:rPr>
          <w:color w:val="000000"/>
          <w:sz w:val="28"/>
          <w:szCs w:val="28"/>
        </w:rPr>
        <w:t>15.</w:t>
        <w:tab/>
        <w:t>Установить что:</w:t>
      </w:r>
    </w:p>
    <w:p>
      <w:pPr>
        <w:pStyle w:val="Normal"/>
        <w:ind w:firstLine="709"/>
        <w:jc w:val="both"/>
        <w:rPr/>
      </w:pPr>
      <w:r>
        <w:rPr>
          <w:color w:val="000000"/>
          <w:sz w:val="28"/>
          <w:szCs w:val="28"/>
        </w:rPr>
        <w:t>1)</w:t>
        <w:tab/>
        <w:t>д</w:t>
      </w:r>
      <w:r>
        <w:rPr>
          <w:sz w:val="28"/>
        </w:rPr>
        <w:t>енежные средства от фактически поступивших доходов местного бюджета, указанных в пункте 1 статьи 75</w:t>
      </w:r>
      <w:r>
        <w:rPr>
          <w:sz w:val="28"/>
          <w:vertAlign w:val="superscript"/>
        </w:rPr>
        <w:t>1</w:t>
      </w:r>
      <w:r>
        <w:rPr>
          <w:sz w:val="28"/>
        </w:rPr>
        <w:t>, пункте 1 статьи 78</w:t>
      </w:r>
      <w:r>
        <w:rPr>
          <w:sz w:val="28"/>
          <w:vertAlign w:val="superscript"/>
        </w:rPr>
        <w:t xml:space="preserve">2 </w:t>
      </w:r>
      <w:r>
        <w:rPr>
          <w:sz w:val="28"/>
        </w:rPr>
        <w:t xml:space="preserve">Федерального закона от 10 января 2002 года № 7-ФЗ «Об охране окружающей среды», подлежат расходованию на реализацию плана природоохранных мероприятий, утвержденного </w:t>
      </w:r>
      <w:r>
        <w:rPr>
          <w:sz w:val="28"/>
          <w:szCs w:val="28"/>
        </w:rPr>
        <w:t>уполномоченным исполнительным органом Ростовской области</w:t>
      </w:r>
      <w:r>
        <w:rPr>
          <w:sz w:val="28"/>
        </w:rPr>
        <w:t>;</w:t>
      </w:r>
    </w:p>
    <w:p>
      <w:pPr>
        <w:pStyle w:val="Style18"/>
        <w:tabs>
          <w:tab w:val="clear" w:pos="708"/>
          <w:tab w:val="right" w:pos="-7088" w:leader="none"/>
        </w:tabs>
        <w:ind w:left="0" w:firstLine="709"/>
        <w:jc w:val="both"/>
        <w:rPr/>
      </w:pPr>
      <w:r>
        <w:rPr>
          <w:color w:val="000000"/>
          <w:sz w:val="28"/>
          <w:szCs w:val="28"/>
        </w:rPr>
        <w:t>2)</w:t>
        <w:tab/>
        <w:t xml:space="preserve">в соответствии с </w:t>
      </w:r>
      <w:hyperlink r:id="rId5">
        <w:r>
          <w:rPr>
            <w:rStyle w:val="InternetLink"/>
            <w:color w:val="000000"/>
            <w:sz w:val="28"/>
            <w:szCs w:val="28"/>
          </w:rPr>
          <w:t xml:space="preserve">абзацем вторым части 4 статьи </w:t>
        </w:r>
      </w:hyperlink>
      <w:r>
        <w:rPr>
          <w:color w:val="000000"/>
          <w:sz w:val="28"/>
          <w:szCs w:val="28"/>
        </w:rPr>
        <w:t>41 решения Волгодонской городской Думы от 05.09.2007 №110 «О бюджетном процессе в городе Волгодонске»,</w:t>
      </w:r>
      <w:r>
        <w:rPr>
          <w:sz w:val="28"/>
          <w:szCs w:val="28"/>
        </w:rPr>
        <w:t xml:space="preserve"> основанием для внесения в 2025 году изменений в показатели сводной бюджетной росписи местного бюджета являются:</w:t>
      </w:r>
    </w:p>
    <w:p>
      <w:pPr>
        <w:pStyle w:val="Style18"/>
        <w:tabs>
          <w:tab w:val="clear" w:pos="708"/>
          <w:tab w:val="right" w:pos="-7088" w:leader="none"/>
        </w:tabs>
        <w:ind w:left="0" w:firstLine="709"/>
        <w:jc w:val="both"/>
        <w:rPr>
          <w:sz w:val="28"/>
          <w:szCs w:val="28"/>
        </w:rPr>
      </w:pPr>
      <w:r>
        <w:rPr>
          <w:sz w:val="28"/>
          <w:szCs w:val="28"/>
        </w:rPr>
        <w:t>а)</w:t>
        <w:tab/>
        <w:t>в части неиспользованных бюджетных ассигнований резервного фонда Администрации города Волгодонска, выделенных в порядке, установленном Администрацией города Волгодонска, постановления Администрации города Волгодонска, предусматривающие:</w:t>
      </w:r>
    </w:p>
    <w:p>
      <w:pPr>
        <w:pStyle w:val="Style18"/>
        <w:tabs>
          <w:tab w:val="clear" w:pos="708"/>
          <w:tab w:val="right" w:pos="-7088" w:leader="none"/>
        </w:tabs>
        <w:ind w:left="0" w:firstLine="709"/>
        <w:jc w:val="both"/>
        <w:rPr>
          <w:sz w:val="28"/>
          <w:szCs w:val="28"/>
        </w:rPr>
      </w:pPr>
      <w:r>
        <w:rPr>
          <w:sz w:val="28"/>
          <w:szCs w:val="28"/>
        </w:rPr>
        <w:t>уменьшение объема ранее выделенных бюджетных ассигнований из резервного фонда Администрации города Волгодонска на суммы неиспользованных средств;</w:t>
      </w:r>
    </w:p>
    <w:p>
      <w:pPr>
        <w:pStyle w:val="Style18"/>
        <w:tabs>
          <w:tab w:val="clear" w:pos="708"/>
          <w:tab w:val="right" w:pos="-7088" w:leader="none"/>
        </w:tabs>
        <w:ind w:left="0" w:firstLine="709"/>
        <w:jc w:val="both"/>
        <w:rPr>
          <w:sz w:val="28"/>
          <w:szCs w:val="28"/>
        </w:rPr>
      </w:pPr>
      <w:r>
        <w:rPr>
          <w:sz w:val="28"/>
          <w:szCs w:val="28"/>
        </w:rPr>
        <w:t>признание утратившими силу ранее принятых постановлений Администрации города Волгодонска о выделении средств из резервного фонда Администрации города Волгодонска;</w:t>
      </w:r>
    </w:p>
    <w:p>
      <w:pPr>
        <w:pStyle w:val="Style18"/>
        <w:tabs>
          <w:tab w:val="clear" w:pos="708"/>
          <w:tab w:val="right" w:pos="-7088" w:leader="none"/>
        </w:tabs>
        <w:ind w:left="0" w:firstLine="709"/>
        <w:jc w:val="both"/>
        <w:rPr>
          <w:sz w:val="28"/>
          <w:szCs w:val="28"/>
        </w:rPr>
      </w:pPr>
      <w:r>
        <w:rPr>
          <w:sz w:val="28"/>
          <w:szCs w:val="28"/>
        </w:rPr>
        <w:t>б)</w:t>
        <w:tab/>
        <w:t>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w:t>
      </w:r>
    </w:p>
    <w:p>
      <w:pPr>
        <w:pStyle w:val="Style18"/>
        <w:tabs>
          <w:tab w:val="clear" w:pos="708"/>
          <w:tab w:val="right" w:pos="-7088" w:leader="none"/>
        </w:tabs>
        <w:ind w:left="0" w:firstLine="709"/>
        <w:jc w:val="both"/>
        <w:rPr>
          <w:sz w:val="28"/>
          <w:szCs w:val="28"/>
        </w:rPr>
      </w:pPr>
      <w:r>
        <w:rPr>
          <w:sz w:val="28"/>
          <w:szCs w:val="28"/>
        </w:rPr>
        <w:t>в)</w:t>
        <w:tab/>
        <w:t>перераспределение бюджетных ассигнований между разделами, подразделами, целевыми статьями и видами расходов классификации расходов местного бюджета в пределах общего объема бюджетных ассигнований, предусмотренных главному распорядителю средств местного бюджета, на выполнение муниципальных проектов, не противоречащее бюджетному законодательству;</w:t>
      </w:r>
    </w:p>
    <w:p>
      <w:pPr>
        <w:pStyle w:val="Style18"/>
        <w:tabs>
          <w:tab w:val="clear" w:pos="708"/>
          <w:tab w:val="right" w:pos="-7088" w:leader="none"/>
        </w:tabs>
        <w:ind w:left="0" w:firstLine="709"/>
        <w:jc w:val="both"/>
        <w:rPr>
          <w:sz w:val="28"/>
          <w:szCs w:val="28"/>
        </w:rPr>
      </w:pPr>
      <w:r>
        <w:rPr>
          <w:sz w:val="28"/>
          <w:szCs w:val="28"/>
        </w:rPr>
        <w:t>г)</w:t>
        <w:tab/>
        <w:t>перераспределение бюджетных ассигнований между разделами, подразделами, целевыми статьями и видами расходов классификации расходов местного бюджета в пределах общего объема бюджетных ассигнований, предусмотренных главному распорядителю средств местного бюджета, финансовое обеспечение которых осуществляется за счет средств федерального бюджета, не противоречащее бюджетному законодательству;</w:t>
      </w:r>
    </w:p>
    <w:p>
      <w:pPr>
        <w:pStyle w:val="Style18"/>
        <w:tabs>
          <w:tab w:val="clear" w:pos="708"/>
          <w:tab w:val="right" w:pos="-7088" w:leader="none"/>
        </w:tabs>
        <w:ind w:left="0" w:firstLine="709"/>
        <w:jc w:val="both"/>
        <w:rPr>
          <w:sz w:val="28"/>
          <w:szCs w:val="28"/>
        </w:rPr>
      </w:pPr>
      <w:r>
        <w:rPr>
          <w:sz w:val="28"/>
          <w:szCs w:val="28"/>
        </w:rPr>
        <w:t>д)</w:t>
        <w:tab/>
        <w:t>перераспределение бюджетных ассигнований между разделами, подразделами, целевыми статьями и видами расходов классификации расходов местного бюджета в пределах общего объема бюджетных ассигнований, предусмотренных главному распорядителю средств местного бюджета,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 не противоречащее бюджетному законодательству;</w:t>
      </w:r>
    </w:p>
    <w:p>
      <w:pPr>
        <w:pStyle w:val="ConsPlusNormal"/>
        <w:widowControl/>
        <w:tabs>
          <w:tab w:val="clear" w:pos="708"/>
          <w:tab w:val="right" w:pos="-708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в соответствии с абзацем пятым пункта 3 статьи 217 Бюджетного кодекса Российской Федерации, основанием для внесения в 2025 году изменений в показатели сводной бюджетной росписи местного бюджета является распределение зарезервированных в составе утвержденных частями 7, 8, 9 настоящего решения:</w:t>
      </w:r>
    </w:p>
    <w:p>
      <w:pPr>
        <w:pStyle w:val="ConsPlusNormal"/>
        <w:widowControl/>
        <w:tabs>
          <w:tab w:val="clear" w:pos="708"/>
          <w:tab w:val="right" w:pos="-708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w:t>
        <w:tab/>
        <w:t>бюджетных ассигнований на 2025 год в сумме 1 778,8 тыс. рублей,  предусмотренных по подразделу «Другие общегосударственные вопросы» раздела «Общегосударственные расходы» классификации расходов бюджетов, на софинансирование к средствам областного (федерального) бюджета и расходы капитального характера, не предусмотренные другими направлениями расходов;</w:t>
      </w:r>
    </w:p>
    <w:p>
      <w:pPr>
        <w:pStyle w:val="ConsPlusNormal"/>
        <w:widowControl/>
        <w:tabs>
          <w:tab w:val="clear" w:pos="708"/>
          <w:tab w:val="right" w:pos="-708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w:t>
        <w:tab/>
        <w:t>бюджетных ассигнований на 2025 год в сумме 409,5 тыс. рублей, на 2026 год  в сумме 5 044,8 тыс. рублей, на 2027 год в сумме 6 198,4 тыс. рублей, предусмотренных по подразделу «Другие общегосударственные вопросы» раздела «Общегосударственные расходы» классификации расходов бюджетов, на реализацию инициативных проектов;</w:t>
      </w:r>
    </w:p>
    <w:p>
      <w:pPr>
        <w:pStyle w:val="ConsPlusNormal"/>
        <w:widowControl/>
        <w:tabs>
          <w:tab w:val="clear" w:pos="708"/>
          <w:tab w:val="right" w:pos="-708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w:t>
        <w:tab/>
        <w:t>бюджетных ассигнований на 2025 год в сумме 1 254,7 тыс. рублей, на 2026 год в сумме 1 324,9 тыс. рублей, на 2027 год в сумме 1 397,9 тыс. рублей, предусмотренных по подразделу «Другие общегосударственные вопросы» раздела «Общегосударственные расходы» классификации расходов бюджетов, на реализацию Плана мероприятий по выявлению и оценке объектов накопленного вреда окружающей среде и (или) организации работ по ликвидации накопленного вреда окружающей среде в случае наличия объектов накопленного вреда окружающей сред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w:t>
        <w:tab/>
        <w:t>бюджетных ассигнований на 2025 год в сумме 3 193,6 тыс. рублей, предусмотренных по подразделу «Другие общегосударственные вопросы» раздела «Общегосударственные расходы» классификации расходов бюджетов на осуществление мероприятий, имеющих приоритетное значение для жителей муниципального образования «Город Волгодонск».</w:t>
      </w:r>
    </w:p>
    <w:p>
      <w:pPr>
        <w:pStyle w:val="ConsPlusNormal"/>
        <w:widowControl/>
        <w:tabs>
          <w:tab w:val="clear" w:pos="708"/>
          <w:tab w:val="right" w:pos="-7088" w:leader="none"/>
        </w:tabs>
        <w:spacing w:before="120" w:after="120"/>
        <w:ind w:firstLine="709"/>
        <w:jc w:val="both"/>
        <w:rPr/>
      </w:pPr>
      <w:r>
        <w:rPr>
          <w:rFonts w:cs="Times New Roman" w:ascii="Times New Roman" w:hAnsi="Times New Roman"/>
          <w:color w:val="000000"/>
          <w:sz w:val="28"/>
          <w:szCs w:val="28"/>
        </w:rPr>
        <w:t>16.</w:t>
      </w:r>
      <w:r>
        <w:rPr>
          <w:color w:val="000000"/>
          <w:spacing w:val="-3"/>
          <w:sz w:val="28"/>
          <w:szCs w:val="28"/>
        </w:rPr>
        <w:tab/>
      </w:r>
      <w:r>
        <w:rPr>
          <w:rFonts w:cs="Times New Roman" w:ascii="Times New Roman" w:hAnsi="Times New Roman"/>
          <w:iCs/>
          <w:color w:val="000000"/>
          <w:sz w:val="28"/>
          <w:szCs w:val="28"/>
        </w:rPr>
        <w:t xml:space="preserve">Контроль за выполнением решения возложить на постоянную комиссию по бюджету, налогам, сборам, муниципальной собственности (Ковалевский Г.А.) </w:t>
      </w:r>
      <w:r>
        <w:rPr>
          <w:rFonts w:cs="Times New Roman" w:ascii="Times New Roman" w:hAnsi="Times New Roman"/>
          <w:color w:val="000000"/>
          <w:sz w:val="28"/>
          <w:szCs w:val="28"/>
        </w:rPr>
        <w:t>и главу Администрации города Волгодонска Мариненко Ю.И.</w:t>
      </w:r>
    </w:p>
    <w:p>
      <w:pPr>
        <w:pStyle w:val="Normal"/>
        <w:tabs>
          <w:tab w:val="clear" w:pos="708"/>
          <w:tab w:val="right" w:pos="-7088" w:leader="none"/>
        </w:tabs>
        <w:spacing w:before="120" w:after="120"/>
        <w:ind w:firstLine="720"/>
        <w:jc w:val="both"/>
        <w:rPr/>
      </w:pPr>
      <w:r>
        <w:rPr>
          <w:color w:val="000000"/>
          <w:spacing w:val="-3"/>
          <w:sz w:val="28"/>
          <w:szCs w:val="28"/>
        </w:rPr>
        <w:t>17.</w:t>
        <w:tab/>
        <w:t>Решение</w:t>
      </w:r>
      <w:r>
        <w:rPr>
          <w:spacing w:val="-3"/>
          <w:sz w:val="28"/>
          <w:szCs w:val="28"/>
        </w:rPr>
        <w:t xml:space="preserve"> вступает в силу с 1 января 2025 года и подлежит официальному опубликованию.</w:t>
      </w:r>
    </w:p>
    <w:p>
      <w:pPr>
        <w:pStyle w:val="Normal"/>
        <w:tabs>
          <w:tab w:val="clear" w:pos="708"/>
          <w:tab w:val="right" w:pos="-7088" w:leader="none"/>
        </w:tabs>
        <w:spacing w:before="120" w:after="120"/>
        <w:ind w:firstLine="720"/>
        <w:jc w:val="both"/>
        <w:rPr>
          <w:spacing w:val="-3"/>
          <w:sz w:val="28"/>
          <w:szCs w:val="28"/>
        </w:rPr>
      </w:pPr>
      <w:r>
        <w:rPr>
          <w:spacing w:val="-3"/>
          <w:sz w:val="28"/>
          <w:szCs w:val="28"/>
        </w:rPr>
      </w:r>
    </w:p>
    <w:p>
      <w:pPr>
        <w:pStyle w:val="Normal"/>
        <w:tabs>
          <w:tab w:val="clear" w:pos="708"/>
          <w:tab w:val="right" w:pos="-7088" w:leader="none"/>
        </w:tabs>
        <w:spacing w:before="120" w:after="120"/>
        <w:ind w:firstLine="720"/>
        <w:jc w:val="both"/>
        <w:rPr>
          <w:spacing w:val="-3"/>
          <w:sz w:val="28"/>
          <w:szCs w:val="28"/>
        </w:rPr>
      </w:pPr>
      <w:r>
        <w:rPr>
          <w:spacing w:val="-3"/>
          <w:sz w:val="28"/>
          <w:szCs w:val="28"/>
        </w:rPr>
      </w:r>
    </w:p>
    <w:p>
      <w:pPr>
        <w:pStyle w:val="Normal"/>
        <w:tabs>
          <w:tab w:val="clear" w:pos="708"/>
          <w:tab w:val="right" w:pos="-7088" w:leader="none"/>
        </w:tabs>
        <w:rPr>
          <w:sz w:val="28"/>
          <w:szCs w:val="28"/>
        </w:rPr>
      </w:pPr>
      <w:r>
        <w:rPr>
          <w:sz w:val="28"/>
          <w:szCs w:val="28"/>
        </w:rPr>
        <w:t>Председатель</w:t>
      </w:r>
    </w:p>
    <w:p>
      <w:pPr>
        <w:pStyle w:val="Normal"/>
        <w:tabs>
          <w:tab w:val="clear" w:pos="708"/>
          <w:tab w:val="right" w:pos="-7088" w:leader="none"/>
        </w:tabs>
        <w:rPr>
          <w:sz w:val="28"/>
          <w:szCs w:val="28"/>
        </w:rPr>
      </w:pPr>
      <w:r>
        <w:rPr>
          <w:sz w:val="28"/>
          <w:szCs w:val="28"/>
        </w:rPr>
        <w:t>Волгодонской городской Думы –</w:t>
      </w:r>
    </w:p>
    <w:p>
      <w:pPr>
        <w:pStyle w:val="Normal"/>
        <w:tabs>
          <w:tab w:val="clear" w:pos="708"/>
          <w:tab w:val="right" w:pos="-7088" w:leader="none"/>
        </w:tabs>
        <w:rPr>
          <w:sz w:val="28"/>
          <w:szCs w:val="28"/>
        </w:rPr>
      </w:pPr>
      <w:r>
        <w:rPr>
          <w:sz w:val="28"/>
          <w:szCs w:val="28"/>
        </w:rPr>
        <w:t>глава города Волгодонска</w:t>
        <w:tab/>
        <w:tab/>
        <w:tab/>
        <w:tab/>
        <w:tab/>
        <w:tab/>
        <w:tab/>
        <w:t>С.Н. Ладанов</w:t>
      </w:r>
    </w:p>
    <w:p>
      <w:pPr>
        <w:pStyle w:val="Normal"/>
        <w:tabs>
          <w:tab w:val="clear" w:pos="708"/>
          <w:tab w:val="right" w:pos="-7088" w:leader="none"/>
        </w:tabs>
        <w:ind w:left="6158" w:hanging="6158"/>
        <w:rPr>
          <w:sz w:val="28"/>
          <w:szCs w:val="28"/>
        </w:rPr>
      </w:pPr>
      <w:r>
        <w:rPr>
          <w:sz w:val="28"/>
          <w:szCs w:val="28"/>
        </w:rPr>
      </w:r>
    </w:p>
    <w:p>
      <w:pPr>
        <w:pStyle w:val="Normal"/>
        <w:tabs>
          <w:tab w:val="clear" w:pos="708"/>
          <w:tab w:val="right" w:pos="-7088" w:leader="none"/>
        </w:tabs>
        <w:ind w:left="6158" w:hanging="6158"/>
        <w:rPr/>
      </w:pPr>
      <w:r>
        <w:rPr/>
      </w:r>
    </w:p>
    <w:p>
      <w:pPr>
        <w:pStyle w:val="Normal"/>
        <w:tabs>
          <w:tab w:val="clear" w:pos="708"/>
          <w:tab w:val="right" w:pos="-7088" w:leader="none"/>
        </w:tabs>
        <w:ind w:left="6158" w:hanging="6158"/>
        <w:rPr/>
      </w:pPr>
      <w:r>
        <w:rPr/>
        <w:t>Проект вносит глава Администрации</w:t>
      </w:r>
    </w:p>
    <w:p>
      <w:pPr>
        <w:sectPr>
          <w:footerReference w:type="default" r:id="rId6"/>
          <w:type w:val="nextPage"/>
          <w:pgSz w:w="11906" w:h="16838"/>
          <w:pgMar w:left="1701" w:right="567" w:gutter="0" w:header="0" w:top="851" w:footer="720" w:bottom="776"/>
          <w:pgNumType w:fmt="decimal"/>
          <w:formProt w:val="false"/>
          <w:textDirection w:val="lrTb"/>
          <w:docGrid w:type="default" w:linePitch="360" w:charSpace="0"/>
        </w:sectPr>
        <w:pStyle w:val="Normal"/>
        <w:tabs>
          <w:tab w:val="clear" w:pos="708"/>
          <w:tab w:val="right" w:pos="-7088" w:leader="none"/>
        </w:tabs>
        <w:ind w:left="6158" w:hanging="6158"/>
        <w:rPr/>
      </w:pPr>
      <w:r>
        <w:rPr/>
        <w:t>города Волгодонска</w:t>
      </w:r>
    </w:p>
    <w:p>
      <w:pPr>
        <w:pStyle w:val="Normal"/>
        <w:ind w:left="11340" w:hanging="0"/>
        <w:rPr>
          <w:sz w:val="28"/>
          <w:szCs w:val="28"/>
        </w:rPr>
      </w:pPr>
      <w:r>
        <w:rPr>
          <w:sz w:val="28"/>
          <w:szCs w:val="28"/>
        </w:rPr>
        <w:t>Приложение 1</w:t>
      </w:r>
    </w:p>
    <w:p>
      <w:pPr>
        <w:pStyle w:val="Normal"/>
        <w:ind w:left="11340" w:hanging="0"/>
        <w:jc w:val="both"/>
        <w:rPr>
          <w:sz w:val="28"/>
          <w:szCs w:val="28"/>
        </w:rPr>
      </w:pPr>
      <w:r>
        <w:rPr>
          <w:sz w:val="28"/>
          <w:szCs w:val="28"/>
        </w:rPr>
        <w:t>к решению Волгодонской городской Думы «О бюджете города Волгодонска на 2025 год и на плановый период 2026 и 2027 годов»</w:t>
      </w:r>
    </w:p>
    <w:p>
      <w:pPr>
        <w:pStyle w:val="Normal"/>
        <w:ind w:left="5103" w:hanging="0"/>
        <w:jc w:val="center"/>
        <w:rPr>
          <w:sz w:val="28"/>
          <w:szCs w:val="28"/>
        </w:rPr>
      </w:pPr>
      <w:r>
        <w:rPr>
          <w:sz w:val="28"/>
          <w:szCs w:val="28"/>
        </w:rPr>
        <w:t xml:space="preserve">                                                       </w:t>
      </w:r>
      <w:r>
        <w:rPr>
          <w:sz w:val="28"/>
          <w:szCs w:val="28"/>
        </w:rPr>
        <w:t>от __________ № __</w:t>
      </w:r>
    </w:p>
    <w:p>
      <w:pPr>
        <w:pStyle w:val="Normal"/>
        <w:ind w:left="5103" w:hanging="0"/>
        <w:jc w:val="both"/>
        <w:rPr>
          <w:bCs/>
          <w:sz w:val="28"/>
          <w:szCs w:val="28"/>
          <w:highlight w:val="yellow"/>
        </w:rPr>
      </w:pPr>
      <w:r>
        <w:rPr>
          <w:bCs/>
          <w:sz w:val="28"/>
          <w:szCs w:val="28"/>
          <w:highlight w:val="yellow"/>
        </w:rPr>
      </w:r>
    </w:p>
    <w:p>
      <w:pPr>
        <w:pStyle w:val="Normal"/>
        <w:ind w:left="5103" w:hanging="0"/>
        <w:jc w:val="both"/>
        <w:rPr>
          <w:bCs/>
          <w:sz w:val="28"/>
          <w:szCs w:val="28"/>
          <w:highlight w:val="yellow"/>
        </w:rPr>
      </w:pPr>
      <w:r>
        <w:rPr>
          <w:bCs/>
          <w:sz w:val="28"/>
          <w:szCs w:val="28"/>
          <w:highlight w:val="yellow"/>
        </w:rPr>
      </w:r>
    </w:p>
    <w:p>
      <w:pPr>
        <w:pStyle w:val="Normal"/>
        <w:ind w:firstLine="1276"/>
        <w:jc w:val="center"/>
        <w:rPr>
          <w:bCs/>
          <w:sz w:val="28"/>
          <w:szCs w:val="28"/>
        </w:rPr>
      </w:pPr>
      <w:r>
        <w:rPr>
          <w:bCs/>
          <w:sz w:val="28"/>
          <w:szCs w:val="28"/>
        </w:rPr>
        <w:t>Объем поступлений доходов бюджета города Волгодонска</w:t>
      </w:r>
    </w:p>
    <w:p>
      <w:pPr>
        <w:pStyle w:val="Normal"/>
        <w:ind w:firstLine="1276"/>
        <w:jc w:val="center"/>
        <w:rPr/>
      </w:pPr>
      <w:r>
        <w:rPr>
          <w:bCs/>
          <w:sz w:val="28"/>
          <w:szCs w:val="28"/>
        </w:rPr>
        <w:t xml:space="preserve">на 2025 год </w:t>
      </w:r>
      <w:r>
        <w:rPr>
          <w:sz w:val="28"/>
          <w:szCs w:val="28"/>
        </w:rPr>
        <w:t>и на плановый период 2026 и 2027 годов</w:t>
      </w:r>
    </w:p>
    <w:p>
      <w:pPr>
        <w:pStyle w:val="Normal"/>
        <w:ind w:firstLine="1276"/>
        <w:jc w:val="right"/>
        <w:rPr>
          <w:sz w:val="28"/>
          <w:szCs w:val="28"/>
        </w:rPr>
      </w:pPr>
      <w:r>
        <w:rPr>
          <w:sz w:val="28"/>
          <w:szCs w:val="28"/>
        </w:rPr>
        <w:t>(тыс. рублей)</w:t>
      </w:r>
    </w:p>
    <w:p>
      <w:pPr>
        <w:pStyle w:val="Normal"/>
        <w:jc w:val="center"/>
        <w:rPr>
          <w:sz w:val="2"/>
          <w:szCs w:val="2"/>
        </w:rPr>
      </w:pPr>
      <w:r>
        <w:rPr>
          <w:sz w:val="2"/>
          <w:szCs w:val="2"/>
        </w:rPr>
      </w:r>
    </w:p>
    <w:p>
      <w:pPr>
        <w:pStyle w:val="Normal"/>
        <w:jc w:val="center"/>
        <w:rPr>
          <w:sz w:val="2"/>
          <w:szCs w:val="2"/>
        </w:rPr>
      </w:pPr>
      <w:r>
        <w:rPr>
          <w:sz w:val="2"/>
          <w:szCs w:val="2"/>
        </w:rPr>
      </w:r>
    </w:p>
    <w:p>
      <w:pPr>
        <w:pStyle w:val="Normal"/>
        <w:spacing w:lineRule="exact" w:line="40"/>
        <w:jc w:val="center"/>
        <w:rPr>
          <w:sz w:val="2"/>
          <w:szCs w:val="2"/>
        </w:rPr>
      </w:pPr>
      <w:r>
        <w:rPr>
          <w:sz w:val="2"/>
          <w:szCs w:val="2"/>
        </w:rPr>
      </w:r>
    </w:p>
    <w:tbl>
      <w:tblPr>
        <w:tblW w:w="15025" w:type="dxa"/>
        <w:jc w:val="left"/>
        <w:tblInd w:w="988" w:type="dxa"/>
        <w:tblLayout w:type="fixed"/>
        <w:tblCellMar>
          <w:top w:w="0" w:type="dxa"/>
          <w:left w:w="108" w:type="dxa"/>
          <w:bottom w:w="0" w:type="dxa"/>
          <w:right w:w="108" w:type="dxa"/>
        </w:tblCellMar>
      </w:tblPr>
      <w:tblGrid>
        <w:gridCol w:w="2409"/>
        <w:gridCol w:w="8647"/>
        <w:gridCol w:w="1276"/>
        <w:gridCol w:w="1276"/>
        <w:gridCol w:w="1417"/>
      </w:tblGrid>
      <w:tr>
        <w:trPr>
          <w:tblHeader w:val="true"/>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CYR" w:hAnsi="Times New Roman CYR" w:cs="Times New Roman CYR"/>
              </w:rPr>
            </w:pPr>
            <w:r>
              <w:rPr>
                <w:bCs/>
              </w:rPr>
              <w:t>Код БК РФ</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rPr>
            </w:pPr>
            <w:r>
              <w:rPr>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rPr>
            </w:pPr>
            <w:r>
              <w:rPr>
                <w:color w:val="000000"/>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rPr>
            </w:pPr>
            <w:r>
              <w:rPr>
                <w:color w:val="000000"/>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CYR" w:hAnsi="Times New Roman CYR" w:cs="Times New Roman CYR"/>
              </w:rPr>
            </w:pPr>
            <w:r>
              <w:rPr>
                <w:color w:val="000000"/>
              </w:rPr>
              <w:t>2027 год</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00 00000 00 0000 00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705 05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835 41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008 414,3</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476 11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619 97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787 020,8</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01 00000 00 0000 00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582 5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716 38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854 711,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01 02000 01 0000 11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582 5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716 38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854 711,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01 02010 01 0000 11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375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495 58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620 436,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01 02020 01 0000 11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2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70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 240,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01 02030 01 0000 11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3 0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4 91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6 913,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01 02080 01 0000 11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5 7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7 5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9 394,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01 02130 01 0000 11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8 5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1 68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4 764,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01 02140 01 0000 11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3 9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9 96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5 964,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03 00000 00 0000 00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3 58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4 84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4 132,8</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03 02000 01 0000 11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3 58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4 84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4 132,8</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03 02230 01 0000 11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2 33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 00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7 842,6</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03 02231 01 0000 11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2 33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 00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7 842,6</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03 02240 01 0000 11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2,7</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03 02241 01 0000 11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2,7</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03 02250 01 0000 11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2 45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 07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7 916,2</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03 02251 01 0000 11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2 45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 07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7 916,2</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03 02260 01 0000 11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26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29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708,7</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03 02261 01 0000 11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26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29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708,7</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05 00000 00 0000 00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6 7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0 10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91 043,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05 01000 00 0000 11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8 2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23 0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0 903,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05 01010 01 0000 11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6 9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9 4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4 118,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05 01011 01 0000 11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6 9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9 4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4 118,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05 01020 01 0000 11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1 2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3 58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6 785,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05 01021 01 0000 11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1 2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3 58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6 785,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05 03000 01 0000 11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7 7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 84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 025,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05 03010 01 0000 11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7 7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 84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 025,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05 04000 02 0000 11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Налог, взимаемый в связи с применением патент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0 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8 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0 115,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05 04010 02 0000 11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Налог, взимаемый в связи с применением патентной системы налогообложения, зачисляемый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0 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8 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0 115,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06 00000 00 0000 00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18 1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32 7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40 773,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06 01000 00 0000 11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9 4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0 99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2 619,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1 06 01020 04 0000 11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9 4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0 99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2 619,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06 04000 02 0000 11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Транспорт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53 7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55 30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56 861,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1 06 04011 02 0000 11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Транспорт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5 9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6 17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6 440,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06 04012 02 0000 11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Транспорт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27 8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29 1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0 421,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06 06000 00 0000 11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85 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96 4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01 293,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1 06 06030 00 0000 11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99 2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8 97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12 066,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06 06032 04 0000 11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Земельный налог с организаций, обладающих земельным участком, расположенным в границах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99 2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8 97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12 066,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06 06040 00 0000 11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5 7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7 47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9 227,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06 06042 04 0000 11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Земельный налог с физических лиц, обладающих земельным участком, расположенным в границах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5 7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7 47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9 227,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08 00000 00 0000 00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5 02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5 87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6 361,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08 03000 01 0000 11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Государственная пошлина по делам, рассматриваемым в судах общей юрисдикции, мировыми судь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4 3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5 04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5 541,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08 03010 01 0000 11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4 3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5 04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5 541,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08 06000 01 0000 11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66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710,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08 07000 01 0000 11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Государственная пошлина за государственную регистрацию, а также за совершение прочих юридически значимых действ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01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16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110,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08 07020 01 0000 11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Государственная пошлина за государственную регистрацию прав, ограничений (обременений) прав на недвижимое имущество и сделок с ни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 99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13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073,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1 08 07100 01 0000 11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Государственная пошлина за выдачу и обмен паспорта гражданин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8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89,8</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08 07140 01 0000 11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7,2</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08 07141 01 0000 11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7,2</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08 07150 01 0000 11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Государственная пошлина за выдачу разрешения на установку рекламной конструк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50,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28 93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15 44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21 393,5</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11 00000 00 0000 00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5 5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71 99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77 844,3</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11 01000 00 0000 12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9,7</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11 01040 04 0000 12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9,7</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1 11 05000 00 0000 12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59 8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6 86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52 717,7</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11 05010 00 0000 12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23 95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8 63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23 357,7</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11 05012 04 0000 12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23 95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8 63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23 357,7</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11 05020 00 0000 12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4 04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2 48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3 378,9</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11 05024 04 0000 12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4 04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color w:val="000000"/>
              </w:rPr>
              <w:t>22 48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3 378,9</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11 05070 00 0000 12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8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 75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 981,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11 05074 04 0000 12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Доходы от сдачи в аренду имущества, составляющего казну городских округов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8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 75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 981,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11 07000 00 0000 12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Платежи от государственных и муниципальных унитарных предприят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8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3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39,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11 07010 00 0000 12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8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3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39,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11 07014 04 0000 12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8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3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39,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11 09000 00 0000 12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5 22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4 65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4 657,9</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11 09040 00 0000 12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57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57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576,2</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11 09044 04 0000 12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57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57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576,2</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1 11 09080 00 0000 12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 64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 08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 081,7</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11 09080 04 0000 12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 64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 08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 081,7</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11 09080 04 0001 12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оступления доходов от платы, поступающей в рамках договора за предоставление права на размещение и эксплуатацию нестационарного торгового объек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 25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 77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 778,9</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11 09080 04 0002 12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оступления доходов от платы, поступающей в рамках договора на установку и эксплуатацию рекламных конструк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 39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 30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 302,8</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12 00000 00 0000 00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69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76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833,5</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12 01000 01 0000 12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Плата за негативное воздействие на окружающую сре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69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76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833,5</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12 01010 01 0000 12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Плата за выбросы загрязняющих веществ в атмосферный воздух стационарными объект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0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31,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12 01030 01 0000 12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Плата за сбросы загрязняющих веществ в водные объек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6,2</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12 01040 01 0000 12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Плата за размещение отходов производства и потреб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1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56,2</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12 01041 01 0000 12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Плата за размещение отходов производ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1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56,2</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13 00000 00 0000 00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8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8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color w:val="000000"/>
              </w:rPr>
              <w:t>882,3</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13 01000 00 0000 13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8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8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82,3</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13 01990 00 0000 13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Прочие 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8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8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82,3</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13 01994 04 0000 13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Прочие доходы от оказания платных услуг (работ) получателями средств бюджетов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8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8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82,3</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14 00000 00 0000 00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59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40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295,7</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14 01000 00 0000 41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Доходы от продажи кварти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4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4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47,5</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1 14 01040 04 0000 41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Доходы от продажи квартир, находящихся в собственност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4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4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47,5</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14 06300 00 0000 43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 10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 10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 108,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14 06310 00 0000 43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 10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 10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 108,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14 06312 04 0000 43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 10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 10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 108,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14 13000 00 0000 00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Доходы от приватизации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 23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 0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94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14 13040 04 0000 41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Доходы от приватизации имущества, находящегося в собственности городских округов, в части приватизации нефинансовых активов имущества каз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 23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 0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940,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16 00000 00 0000 00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2 2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2 39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2 537,7</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16 01000 01 0000 14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Административные штрафы, установленные Кодексом Российской Федерации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85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92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002,5</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16 01050 01 0000 14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9,7</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1 16 01053 01 0000 14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9,7</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16 01060 01 0000 14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9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2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46,7</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16 01063 01 0000 14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9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2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46,7</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16 01070 01 0000 14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5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58,6</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16 01073 01 0000 14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5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58,6</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1 16 01080 01 0000 14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 природопользования и обращения с животны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4,4</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1 16 01083 01 0000 14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 природопользования и обращения с животным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4,4</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16 01090 01 0000 14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16 01093 01 0000 14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16 01130 01 0000 14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9</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16 01133 01 0000 14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9</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16 01140 01 0000 14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9,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16 01143 01 0000 14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9,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16 01150 01 0000 14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7,7</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16 01153 01 0000 14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7,7</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16 01170 01 0000 14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9</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16 01173 01 0000 14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9</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16 01190 01 0000 14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9,5</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16 01193 01 0000 14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9,5</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16 01200 01 0000 14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0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3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73,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16 01203 01 0000 14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0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3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color w:val="000000"/>
              </w:rPr>
              <w:t>873,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16 02000 02 0000 14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12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19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262,4</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16 02020 02 0000 14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12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19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262,4</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16 07000 00 0000 14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color w:val="000000"/>
              </w:rPr>
              <w:t>26 9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6 91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6 910,2</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16 07090 00 0000 14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6 9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6 91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6 910,2</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16 07090 04 0000 14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6 9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6 91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6 910,2</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16 07090 04 0001 14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доходов от неосновательного обогащения, в том числе пени, а также поступления сумм по решениям судов и исполнительных производств за земельные участки, государственная собственность на которые не разграничена, и которые расположены в границах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 500,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16 07090 04 0002 14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доходов от неосновательного обогащения, в том числе пени, а также поступления сумм по решениям судов и исполнительных производств за земли, находящиеся в собственност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 500,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16 07090 04 0003 14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доходов от неосновательного обогащения, в том числе пени, а также поступления сумм по решениям судов и исполнительных производств за имущество, находящееся в собственност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500,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16 07090 04 0004 14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доходов от неосновательного обогащения, в том числе пени, а также поступления сумм по решениям судов и исполнительных производств за размещение нестационарных торговых объек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00,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16 07090 04 0005 14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доходов от неосновательного обогащения, в том числе пени, а также поступления сумм по решениям судов и исполнительных производств за размещение рекламных конструк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1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10,2</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1 16 10000 00 0000 14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Платежи в целях возмещения причиненного ущерба (убыт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00,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16 10120 00 0000 14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00,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16 10123 01 0000 14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00,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16 10123 01 0041 14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00,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16 11000 01 0000 14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Платежи, уплачиваемые в целях возмещения вре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6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6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62,6</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16 11060 01 0000 14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Платежи, уплачиваемые в целях возмещения вреда, причиняемого автомобильным дорога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6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6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62,6</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 16 11064 01 0000 14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6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color w:val="000000"/>
              </w:rPr>
              <w:t>96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62,6</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 00 00000 00 0000 00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 293 32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 498 64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755 956,3</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 02 00000 00 0000 00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 281 25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 498 64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755 956,3</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2 02 10000 00 0000 15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4 58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 02 15002 00 0000 15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Дотации бюджетам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4 58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 02 15002 04 0000 15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Дотации бюджетам городских округов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4 58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 02 20000 00 0000 15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993 62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137 61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30 904,9</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 02 25179 00 0000 15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15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06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064,5</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 02 25179 04 0000 15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15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06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064,5</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 02 25304 00 0000 15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3 35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2 02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2 024,2</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 02 25304 04 0000 15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3 35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2 02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2 024,2</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 02 25394 00 0000 15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Субсидии бюджетам на приведение в нормативное состояние автомобильных дорог и искусственных дорожных сооруж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5 24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1 07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3 444,8</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 02 25394 04 0000 15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Субсидии бюджетам городских округов на приведение в нормативное состояние автомобильных дорог и искусственных дорожных сооруж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color w:val="000000"/>
              </w:rPr>
              <w:t>75 24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1 07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3 444,8</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 02 25497 00 0000 15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Субсидии бюджетам на реализацию мероприятий по обеспечению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57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61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723,4</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 02 25497 04 0000 15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Субсидии бюджетам городских округов на реализацию мероприятий по обеспечению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57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61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723,4</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 02 25511 00 0000 15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Субсидии бюджетам на проведение комплексных кадастровых 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5 82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325,9</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 02 25511 04 0000 15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Субсидии бюджетам городских округов на проведение комплексных кадастровых 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5 82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325,9</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 02 25519 00 0000 15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Субсидии бюджетам на поддержку отрасли культу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1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2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 02 25519 04 0000 15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Субсидии бюджетам городских округов на поддержку отрасли культу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1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2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 02 29999 00 0000 15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Прочие субсид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811 68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73 38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5 322,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 02 29999 04 0000 15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Прочие субсидии бюджетам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811 68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73 38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5 322,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 02 30000 00 0000 15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132 33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300 31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364 338,5</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 02 30013 00 0000 15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 79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08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386,7</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 02 30013 04 0000 15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 79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08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386,7</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 02 30022 00 0000 15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4 6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50 18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55 890,9</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 02 30022 04 0000 15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Субвенции бюджетам городских округов на предоставление гражданам субсидий на оплату жилого помещения и коммунальных услу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4 6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color w:val="000000"/>
              </w:rPr>
              <w:t>150 18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55 890,9</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 02 30024 00 0000 15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06 19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54 61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90 879,5</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 02 30024 04 0000 15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Субвенции бюджетам городских округов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06 19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54 61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90 879,5</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 02 35082 00 0000 15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3 03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9 65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9 726,8</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 02 35082 04 0000 15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3 03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9 65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9 726,8</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 02 35084 00 0000 15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00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 02 35084 04 0000 15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00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 02 35120 00 0000 15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6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2 02 35120 04 0000 15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6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 02 35220 00 0000 15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 87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 42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 304,5</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 02 35220 04 0000 15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 87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 42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 304,5</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 02 35250 00 0000 15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Субвенции бюджетам на оплату жилищно-коммунальных услуг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4 6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5 55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5 568,6</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 02 35250 04 0000 15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Субвенции бюджетам городских округов на оплату жилищно-коммунальных услуг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4 6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5 55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5 568,6</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 xml:space="preserve">2 02 35404 00 0000 15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4 65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5 34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5 456,4</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 02 35404 04 0000 15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4 65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5 34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5 456,4</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 02 35930 00 0000 15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Субвенции бюджетам на государственную регистрацию актов гражданского состоя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89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color w:val="000000"/>
              </w:rPr>
              <w:t>7 28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 02 35930 04 0000 15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Субвенции бюджетам городских округов на государственную регистрацию актов гражданского состоя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89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 28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 02 39999 00 0000 15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Прочие субвен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817 52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944 79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985 125,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 02 39999 04 0000 15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Прочие субвенции бюджетам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817 52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944 79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985 125,1</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 02 40000 00 0000 15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0 7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0 71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0 712,9</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 02 45303 00 0000 15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0 7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0 77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0 778,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 02 45303 04 0000 15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0 7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0 77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pPr>
            <w:r>
              <w:rPr>
                <w:color w:val="000000"/>
              </w:rPr>
              <w:t>50 778,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 02 49999 00 0000 15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Прочие межбюджетные трансферты, передаваемые бюджета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93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93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934,9</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 02 49999 04 0000 15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Прочие межбюджетные трансферты, передаваемые бюджетам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93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93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934,9</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 07 00000 00 0000 00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2 0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 07 04000 04 0000 15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Прочие безвозмездные поступления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2 0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 07 04050 04 0000 15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Прочие безвозмездные поступления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2 0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2 07 04050 04 0020 150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Прочие безвозмездные поступления в бюджеты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2 0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rPr>
              <w:t>ВСЕГО ДО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 998 37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 334 06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13" w:right="-57" w:hanging="0"/>
              <w:jc w:val="right"/>
              <w:rPr>
                <w:color w:val="000000"/>
              </w:rPr>
            </w:pPr>
            <w:r>
              <w:rPr>
                <w:color w:val="000000"/>
              </w:rPr>
              <w:t>6 764 370,6»;</w:t>
            </w:r>
          </w:p>
        </w:tc>
      </w:tr>
    </w:tbl>
    <w:p>
      <w:pPr>
        <w:pStyle w:val="Normal"/>
        <w:tabs>
          <w:tab w:val="clear" w:pos="708"/>
          <w:tab w:val="left" w:pos="2655" w:leader="none"/>
        </w:tabs>
        <w:ind w:right="-57" w:hanging="0"/>
        <w:rPr/>
      </w:pPr>
      <w:r>
        <w:rPr/>
      </w:r>
    </w:p>
    <w:p>
      <w:pPr>
        <w:pStyle w:val="Normal"/>
        <w:tabs>
          <w:tab w:val="clear" w:pos="708"/>
          <w:tab w:val="left" w:pos="2655" w:leader="none"/>
        </w:tabs>
        <w:ind w:right="-57" w:hanging="0"/>
        <w:rPr>
          <w:highlight w:val="yellow"/>
        </w:rPr>
      </w:pPr>
      <w:r>
        <w:rPr>
          <w:highlight w:val="yellow"/>
        </w:rPr>
      </w:r>
    </w:p>
    <w:p>
      <w:pPr>
        <w:pStyle w:val="Normal"/>
        <w:ind w:left="1134" w:hanging="0"/>
        <w:rPr>
          <w:sz w:val="28"/>
          <w:szCs w:val="28"/>
        </w:rPr>
      </w:pPr>
      <w:r>
        <w:rPr>
          <w:sz w:val="28"/>
          <w:szCs w:val="28"/>
        </w:rPr>
        <w:t>Заместитель председателя</w:t>
      </w:r>
    </w:p>
    <w:p>
      <w:pPr>
        <w:sectPr>
          <w:footerReference w:type="default" r:id="rId7"/>
          <w:type w:val="nextPage"/>
          <w:pgSz w:orient="landscape" w:w="16838" w:h="11906"/>
          <w:pgMar w:left="284" w:right="535" w:gutter="0" w:header="0" w:top="851" w:footer="153" w:bottom="567"/>
          <w:pgNumType w:fmt="decimal"/>
          <w:formProt w:val="false"/>
          <w:textDirection w:val="lrTb"/>
          <w:docGrid w:type="default" w:linePitch="360" w:charSpace="0"/>
        </w:sectPr>
        <w:pStyle w:val="Normal"/>
        <w:ind w:left="1134" w:hanging="0"/>
        <w:rPr>
          <w:sz w:val="28"/>
          <w:szCs w:val="28"/>
        </w:rPr>
      </w:pPr>
      <w:r>
        <w:rPr>
          <w:sz w:val="28"/>
          <w:szCs w:val="28"/>
        </w:rPr>
        <w:t xml:space="preserve">Волгодонской городской Думы </w:t>
        <w:tab/>
        <w:tab/>
        <w:tab/>
        <w:tab/>
        <w:tab/>
        <w:tab/>
        <w:t>И.В. Батлуков</w:t>
      </w:r>
    </w:p>
    <w:p>
      <w:pPr>
        <w:pStyle w:val="Normal"/>
        <w:ind w:left="5103" w:hanging="0"/>
        <w:jc w:val="both"/>
        <w:rPr>
          <w:color w:val="000000"/>
          <w:sz w:val="28"/>
          <w:szCs w:val="28"/>
        </w:rPr>
      </w:pPr>
      <w:r>
        <w:rPr>
          <w:color w:val="000000"/>
          <w:sz w:val="28"/>
          <w:szCs w:val="28"/>
        </w:rPr>
        <w:t>Приложение 2</w:t>
      </w:r>
    </w:p>
    <w:p>
      <w:pPr>
        <w:pStyle w:val="Normal"/>
        <w:ind w:left="5103" w:hanging="0"/>
        <w:jc w:val="both"/>
        <w:rPr/>
      </w:pPr>
      <w:r>
        <w:rPr>
          <w:sz w:val="28"/>
          <w:szCs w:val="28"/>
        </w:rPr>
        <w:t>к решению Волгодонской городской Думы «О бюджете города Волгодонска на 2025 год и на плановый период 2026 и 2027 годов»</w:t>
      </w:r>
    </w:p>
    <w:p>
      <w:pPr>
        <w:pStyle w:val="Normal"/>
        <w:ind w:left="5103" w:hanging="0"/>
        <w:jc w:val="both"/>
        <w:rPr>
          <w:sz w:val="28"/>
          <w:szCs w:val="28"/>
        </w:rPr>
      </w:pPr>
      <w:r>
        <w:rPr>
          <w:sz w:val="28"/>
          <w:szCs w:val="28"/>
        </w:rPr>
        <w:t>от __________ № __</w:t>
      </w:r>
    </w:p>
    <w:p>
      <w:pPr>
        <w:pStyle w:val="Normal"/>
        <w:ind w:left="5670" w:hanging="0"/>
        <w:jc w:val="both"/>
        <w:rPr>
          <w:bCs/>
          <w:sz w:val="28"/>
          <w:szCs w:val="28"/>
        </w:rPr>
      </w:pPr>
      <w:r>
        <w:rPr>
          <w:bCs/>
          <w:sz w:val="28"/>
          <w:szCs w:val="28"/>
        </w:rPr>
      </w:r>
    </w:p>
    <w:p>
      <w:pPr>
        <w:pStyle w:val="Normal"/>
        <w:ind w:left="6158" w:right="140" w:hanging="6158"/>
        <w:jc w:val="center"/>
        <w:rPr>
          <w:bCs/>
          <w:sz w:val="28"/>
          <w:szCs w:val="28"/>
        </w:rPr>
      </w:pPr>
      <w:r>
        <w:rPr>
          <w:bCs/>
          <w:sz w:val="28"/>
          <w:szCs w:val="28"/>
        </w:rPr>
        <w:t>Источники финансирования дефицита бюджета города Волгодонска</w:t>
      </w:r>
    </w:p>
    <w:p>
      <w:pPr>
        <w:pStyle w:val="Normal"/>
        <w:ind w:left="6158" w:right="140" w:hanging="6158"/>
        <w:jc w:val="center"/>
        <w:rPr/>
      </w:pPr>
      <w:r>
        <w:rPr>
          <w:bCs/>
          <w:sz w:val="28"/>
          <w:szCs w:val="28"/>
        </w:rPr>
        <w:t>на 2025 год и на плановый период 2026 и 2027 годов</w:t>
      </w:r>
    </w:p>
    <w:p>
      <w:pPr>
        <w:pStyle w:val="Normal"/>
        <w:ind w:left="6158" w:hanging="6158"/>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2410"/>
        <w:gridCol w:w="3402"/>
        <w:gridCol w:w="1276"/>
        <w:gridCol w:w="1276"/>
        <w:gridCol w:w="1275"/>
      </w:tblGrid>
      <w:tr>
        <w:trPr>
          <w:tblHeader w:val="true"/>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Код БК РФ</w:t>
            </w:r>
          </w:p>
        </w:tc>
        <w:tc>
          <w:tcPr>
            <w:tcW w:w="3402"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Наименование</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center"/>
              <w:rPr/>
            </w:pPr>
            <w:r>
              <w:rPr>
                <w:color w:val="000000"/>
              </w:rPr>
              <w:t>2025 год</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center"/>
              <w:rPr/>
            </w:pPr>
            <w:r>
              <w:rPr>
                <w:color w:val="000000"/>
              </w:rPr>
              <w:t>2026 год</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center"/>
              <w:rPr/>
            </w:pPr>
            <w:r>
              <w:rPr>
                <w:color w:val="000000"/>
              </w:rPr>
              <w:t>2027 год</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1 00 00 00 00 0000 000</w:t>
            </w:r>
          </w:p>
        </w:tc>
        <w:tc>
          <w:tcPr>
            <w:tcW w:w="3402" w:type="dxa"/>
            <w:tcBorders>
              <w:top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СТОЧНИКИ ВНУТРЕННЕГО ФИНАНСИРОВАНИЯ ДЕФИЦИТОВ БЮДЖЕТОВ</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3 333,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1 02 00 00 00 0000 000</w:t>
            </w:r>
          </w:p>
        </w:tc>
        <w:tc>
          <w:tcPr>
            <w:tcW w:w="3402" w:type="dxa"/>
            <w:tcBorders>
              <w:top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Кредиты кредитных организаций в валюте Российской Федерации</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3 333,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3 333,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1 02 00 00 00 0000 700</w:t>
            </w:r>
          </w:p>
        </w:tc>
        <w:tc>
          <w:tcPr>
            <w:tcW w:w="3402" w:type="dxa"/>
            <w:tcBorders>
              <w:top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Привлечение кредитов от кредитных организаций в валюте Российской Федерации</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53 333,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04 333,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50 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1 02 00 00 04 0000 710</w:t>
            </w:r>
          </w:p>
        </w:tc>
        <w:tc>
          <w:tcPr>
            <w:tcW w:w="3402" w:type="dxa"/>
            <w:tcBorders>
              <w:top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Привлечение городскими округами кредитов от кредитных организаций в валюте Российской Федерации</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rPr>
              <w:t>553 333,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04 333,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50 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1 02 00 00 00 0000 800</w:t>
            </w:r>
          </w:p>
        </w:tc>
        <w:tc>
          <w:tcPr>
            <w:tcW w:w="3402" w:type="dxa"/>
            <w:tcBorders>
              <w:top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Погашение кредитов, предоставленных кредитными организациями в валюте Российской Федерации</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00 00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51 00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50 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1 02 00 00 04 0000 810</w:t>
            </w:r>
          </w:p>
        </w:tc>
        <w:tc>
          <w:tcPr>
            <w:tcW w:w="3402" w:type="dxa"/>
            <w:tcBorders>
              <w:top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Погашение городскими округами кредитов от кредитных организаций в валюте Российской Федерации</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00 00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51 00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50 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1 03 00 00 00 0000 000</w:t>
            </w:r>
          </w:p>
        </w:tc>
        <w:tc>
          <w:tcPr>
            <w:tcW w:w="3402" w:type="dxa"/>
            <w:tcBorders>
              <w:top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Бюджетные кредиты из других бюджетов бюджетной системы Российской Федерации</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3 333,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3 333,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3 333,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1 03 01 00 00 0000 000</w:t>
            </w:r>
          </w:p>
        </w:tc>
        <w:tc>
          <w:tcPr>
            <w:tcW w:w="3402" w:type="dxa"/>
            <w:tcBorders>
              <w:top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Бюджетные кредиты из других бюджетов бюджетной системы Российской Федерации в валюте Российской Федерации</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3 333,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3 333,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3 333,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1 03 01 00 00 0000 800</w:t>
            </w:r>
          </w:p>
        </w:tc>
        <w:tc>
          <w:tcPr>
            <w:tcW w:w="3402" w:type="dxa"/>
            <w:tcBorders>
              <w:top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Погашение бюджетных кредитов, полученных из других бюджетов бюджетной системы Российской Федерации в валюте Российской Федерации</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3 333,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3 333,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3 333,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1 03 01 00 04 0000 810</w:t>
            </w:r>
          </w:p>
        </w:tc>
        <w:tc>
          <w:tcPr>
            <w:tcW w:w="3402" w:type="dxa"/>
            <w:tcBorders>
              <w:top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Погашение бюджетами городских округов кредитов из других бюджетов бюджетной системы Российской Федерации в валюте Российской Федерации</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3 333,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3 333,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3 333,3</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1 05 00 00 00 0000 000</w:t>
            </w:r>
          </w:p>
        </w:tc>
        <w:tc>
          <w:tcPr>
            <w:tcW w:w="3402" w:type="dxa"/>
            <w:tcBorders>
              <w:top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зменение остатков средств на счетах по учету средств бюджетов</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1 05 00 00 00 0000 500</w:t>
            </w:r>
          </w:p>
        </w:tc>
        <w:tc>
          <w:tcPr>
            <w:tcW w:w="3402" w:type="dxa"/>
            <w:tcBorders>
              <w:top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Увеличение остатков средств бюджетов</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551 711,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038 396,8</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914 370,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1 05 02 00 00 0000 500</w:t>
            </w:r>
          </w:p>
        </w:tc>
        <w:tc>
          <w:tcPr>
            <w:tcW w:w="3402" w:type="dxa"/>
            <w:tcBorders>
              <w:top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Увеличение прочих остатков средств бюджетов</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551 711,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038 396,8</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rPr>
              <w:t>6 914 370,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1 05 02 01 00 0000 510</w:t>
            </w:r>
          </w:p>
        </w:tc>
        <w:tc>
          <w:tcPr>
            <w:tcW w:w="3402" w:type="dxa"/>
            <w:tcBorders>
              <w:top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Увеличение прочих остатков денежных средств бюджетов</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551 711,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038 396,8</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914 370,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1 05 02 01 04 0000 510</w:t>
            </w:r>
          </w:p>
        </w:tc>
        <w:tc>
          <w:tcPr>
            <w:tcW w:w="3402" w:type="dxa"/>
            <w:tcBorders>
              <w:top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Увеличение прочих остатков денежных средств бюджетов городских округов</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551 711,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038 396,8</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914 370,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01 05 00 00 00 0000 600</w:t>
            </w:r>
          </w:p>
        </w:tc>
        <w:tc>
          <w:tcPr>
            <w:tcW w:w="3402" w:type="dxa"/>
            <w:tcBorders>
              <w:top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Уменьшение остатков средств бюджетов</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551 711,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038 396,8</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914 370,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1 05 02 00 00 0000 600</w:t>
            </w:r>
          </w:p>
        </w:tc>
        <w:tc>
          <w:tcPr>
            <w:tcW w:w="3402" w:type="dxa"/>
            <w:tcBorders>
              <w:top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Уменьшение прочих остатков средств бюджетов</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551 711,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038 396,8</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914 370,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1 05 02 01 00 0000 610</w:t>
            </w:r>
          </w:p>
        </w:tc>
        <w:tc>
          <w:tcPr>
            <w:tcW w:w="3402" w:type="dxa"/>
            <w:tcBorders>
              <w:top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Уменьшение прочих остатков денежных средств бюджетов</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551 711,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038 396,8</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914 370,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01 05 02 01 04 0000 610</w:t>
            </w:r>
          </w:p>
        </w:tc>
        <w:tc>
          <w:tcPr>
            <w:tcW w:w="3402" w:type="dxa"/>
            <w:tcBorders>
              <w:top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Уменьшение прочих остатков денежных средств бюджетов городских округов</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551 711,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038 396,8</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914 370,6</w:t>
            </w:r>
          </w:p>
        </w:tc>
      </w:tr>
    </w:tbl>
    <w:p>
      <w:pPr>
        <w:pStyle w:val="Normal"/>
        <w:rPr/>
      </w:pPr>
      <w:r>
        <w:rPr/>
      </w:r>
    </w:p>
    <w:p>
      <w:pPr>
        <w:pStyle w:val="Normal"/>
        <w:rPr/>
      </w:pPr>
      <w:r>
        <w:rPr/>
      </w:r>
    </w:p>
    <w:p>
      <w:pPr>
        <w:pStyle w:val="Normal"/>
        <w:tabs>
          <w:tab w:val="clear" w:pos="708"/>
          <w:tab w:val="left" w:pos="2655" w:leader="none"/>
        </w:tabs>
        <w:rPr>
          <w:sz w:val="28"/>
          <w:szCs w:val="28"/>
        </w:rPr>
      </w:pPr>
      <w:r>
        <w:rPr>
          <w:sz w:val="28"/>
          <w:szCs w:val="28"/>
        </w:rPr>
        <w:t>Заместитель председателя</w:t>
      </w:r>
    </w:p>
    <w:p>
      <w:pPr>
        <w:sectPr>
          <w:footerReference w:type="default" r:id="rId8"/>
          <w:type w:val="nextPage"/>
          <w:pgSz w:w="11906" w:h="16838"/>
          <w:pgMar w:left="1701" w:right="567" w:gutter="0" w:header="0" w:top="568" w:footer="720" w:bottom="776"/>
          <w:pgNumType w:fmt="decimal"/>
          <w:formProt w:val="false"/>
          <w:textDirection w:val="lrTb"/>
          <w:docGrid w:type="default" w:linePitch="360" w:charSpace="0"/>
        </w:sectPr>
        <w:pStyle w:val="Normal"/>
        <w:tabs>
          <w:tab w:val="clear" w:pos="708"/>
          <w:tab w:val="left" w:pos="2655" w:leader="none"/>
        </w:tabs>
        <w:rPr>
          <w:sz w:val="28"/>
          <w:szCs w:val="28"/>
        </w:rPr>
      </w:pPr>
      <w:r>
        <w:rPr>
          <w:sz w:val="28"/>
          <w:szCs w:val="28"/>
        </w:rPr>
        <w:t xml:space="preserve">Волгодонской городской Думы </w:t>
        <w:tab/>
        <w:tab/>
        <w:tab/>
        <w:tab/>
        <w:tab/>
        <w:tab/>
        <w:t>И.В. Батлуков</w:t>
      </w:r>
    </w:p>
    <w:p>
      <w:pPr>
        <w:pStyle w:val="Normal"/>
        <w:ind w:left="10773" w:right="-141"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3</w:t>
      </w:r>
    </w:p>
    <w:p>
      <w:pPr>
        <w:pStyle w:val="Normal"/>
        <w:ind w:left="10773" w:hanging="0"/>
        <w:jc w:val="both"/>
        <w:rPr/>
      </w:pPr>
      <w:r>
        <w:rPr>
          <w:sz w:val="28"/>
          <w:szCs w:val="28"/>
        </w:rPr>
        <w:t xml:space="preserve">к решению Волгодонской городской Думы «О бюджете города Волгодонска на 2025 год и на плановый период 2026 и 2027 годов» </w:t>
      </w:r>
    </w:p>
    <w:p>
      <w:pPr>
        <w:pStyle w:val="Normal"/>
        <w:ind w:left="5103" w:firstLine="5670"/>
        <w:jc w:val="both"/>
        <w:rPr>
          <w:sz w:val="28"/>
          <w:szCs w:val="28"/>
        </w:rPr>
      </w:pPr>
      <w:r>
        <w:rPr>
          <w:sz w:val="28"/>
          <w:szCs w:val="28"/>
        </w:rPr>
        <w:t>от __________ № __</w:t>
      </w:r>
    </w:p>
    <w:p>
      <w:pPr>
        <w:pStyle w:val="Normal"/>
        <w:ind w:left="11057" w:hanging="0"/>
        <w:jc w:val="right"/>
        <w:rPr>
          <w:sz w:val="28"/>
          <w:szCs w:val="28"/>
        </w:rPr>
      </w:pPr>
      <w:r>
        <w:rPr>
          <w:sz w:val="28"/>
          <w:szCs w:val="28"/>
        </w:rPr>
      </w:r>
    </w:p>
    <w:p>
      <w:pPr>
        <w:pStyle w:val="Normal"/>
        <w:tabs>
          <w:tab w:val="clear" w:pos="708"/>
          <w:tab w:val="left" w:pos="5812" w:leader="none"/>
        </w:tabs>
        <w:ind w:left="567" w:hanging="0"/>
        <w:jc w:val="center"/>
        <w:rPr/>
      </w:pPr>
      <w:r>
        <w:rPr>
          <w:sz w:val="28"/>
          <w:szCs w:val="28"/>
        </w:rPr>
        <w:t>Распределение бюджетных ассигнований по разделам, подразделам, целевым статьям (муниципальным программам города Волгодонска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w:t>
      </w:r>
    </w:p>
    <w:p>
      <w:pPr>
        <w:pStyle w:val="Normal"/>
        <w:tabs>
          <w:tab w:val="clear" w:pos="708"/>
          <w:tab w:val="left" w:pos="5812" w:leader="none"/>
        </w:tabs>
        <w:ind w:left="567" w:hanging="0"/>
        <w:jc w:val="right"/>
        <w:rPr/>
      </w:pPr>
      <w:r>
        <w:rPr/>
        <w:t>(тыс. рублей)</w:t>
      </w:r>
    </w:p>
    <w:tbl>
      <w:tblPr>
        <w:tblW w:w="15043" w:type="dxa"/>
        <w:jc w:val="left"/>
        <w:tblInd w:w="436" w:type="dxa"/>
        <w:tblLayout w:type="fixed"/>
        <w:tblCellMar>
          <w:top w:w="0" w:type="dxa"/>
          <w:left w:w="108" w:type="dxa"/>
          <w:bottom w:w="0" w:type="dxa"/>
          <w:right w:w="108" w:type="dxa"/>
        </w:tblCellMar>
      </w:tblPr>
      <w:tblGrid>
        <w:gridCol w:w="8348"/>
        <w:gridCol w:w="425"/>
        <w:gridCol w:w="439"/>
        <w:gridCol w:w="1560"/>
        <w:gridCol w:w="425"/>
        <w:gridCol w:w="1286"/>
        <w:gridCol w:w="1280"/>
        <w:gridCol w:w="1280"/>
      </w:tblGrid>
      <w:tr>
        <w:trPr>
          <w:tblHeader w:val="true"/>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Наименование</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Рз</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ПР</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ЦСР</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ВР</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center"/>
              <w:rPr/>
            </w:pPr>
            <w:r>
              <w:rPr>
                <w:color w:val="000000"/>
              </w:rPr>
              <w:t>2025 год</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center"/>
              <w:rPr/>
            </w:pPr>
            <w:r>
              <w:rPr>
                <w:color w:val="000000"/>
              </w:rPr>
              <w:t>2026 год</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center"/>
              <w:rPr/>
            </w:pPr>
            <w:r>
              <w:rPr>
                <w:color w:val="000000"/>
              </w:rPr>
              <w:t>2027 год</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Всего</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 998 378,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 334 063,5</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711 037,3</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ОБЩЕГОСУДАРСТВЕННЫЕ ВОПРОСЫ</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0</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25 476,1</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78 510,7</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11 507,3</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7 587,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7 907,3</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9 630,5</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9 1 00 0011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271,3</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402,1</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538,2</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9 1 00 0011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271,3</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402,1</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538,2</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9 2 00 0011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223,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312,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404,6</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9 2 00 0011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223,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312,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404,6</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9 3 00 0011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9 203,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9 957,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 741,9</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9 3 00 0011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9 203,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9 957,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 741,9</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9 3 00 001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22,5</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62,7</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62,7</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9 3 00 001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60,8</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9 3 00 001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61,7</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62,7</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62,7</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помощников депутатов</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9 3 00 9102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1 958,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1 973,1</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2 683,1</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помощников депута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9 3 00 9102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 727,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9 410,3</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 120,3</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помощников депутатов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9 3 00 9102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231,2</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562,8</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562,8</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закупок в части приобретения работ, услуг по освещению деятельности органов местного самоуправления и отраслевых (функциональных) органов Администрации города Волгодонска в средствах массовой информации, печатных изданиях, в информационно-телекоммуникационной сети «Интернет»</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9 3 00 9873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закупок в части приобретения работ, услуг по освещению деятельности органов местного самоуправления и отраслевых (функциональных) органов Администрации города Волгодонска в средствах массовой информации, печатных изданиях, в информационно-телекоммуникационной сети «Интернет»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9 3 00 9873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естного самоуправления и отраслевых (функциональных) органов Администрации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9 3 00 9874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естного самоуправления и отраслевых (функциональных) органов Администрации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9 3 00 9874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закупок в части приобретения работ, услуг по информационному сопровождению деятельности органов местного самоуправления и отраслевых (функциональных) органов Администрации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9 3 00 9875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8,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закупок в части приобретения работ, услуг по информационному сопровождению деятельности органов местного самоуправления и отраслевых (функциональных) органов Администрации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9 3 00 9875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8,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75 889,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78 556,2</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4 946,9</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8 0 00 0011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59 621,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65 706,8</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72 034,3</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8 0 00 0011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59 621,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rPr>
              <w:t>165 706,8</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72 034,3</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8 0 00 001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 479,5</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208,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208,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8 0 00 001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85,5</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8 0 00 001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 094,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208,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208,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созданию и обеспечению деятельности административных комиссий</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8 0 00 7236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33,5</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61,5</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90,6</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созданию и обеспечению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8 0 00 7236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03,1</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31,1</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60,2</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созданию и обеспечению деятельности административных комиссий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8 0 00 7236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rPr>
              <w:t>30,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4</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созданию и обеспечению деятельности комиссий по делам несовершеннолетних и защите их прав</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8 0 00 7237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39,5</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72,3</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06,4</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созданию и обеспечению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8 0 00 7237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19,5</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52,3</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86,4</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созданию и обеспечению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8 0 00 7237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8 0 00 723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4</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8 0 00 723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4</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еализация направления расходов</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8 0 00 999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15,1</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2</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2</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еализация направления расходов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8 0 00 999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15,1</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2</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2</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удебная система</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8,5</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63,8</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8 0 00 5120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8,5</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63,8</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8 0 00 5120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8,5</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63,8</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6</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5 412,7</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6 264,3</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8 084,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6</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9 4 01 0011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2 221,8</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3 511,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4 851,4</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6</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9 4 01 0011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2 221,8</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3 511,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4 851,4</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6</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9 4 01 001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82,5</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1,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1,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6</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9 4 01 001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82,5</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1,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1,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6</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 1 00 0011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119,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204,2</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292,4</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6</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 1 00 0011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119,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204,2</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292,4</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6</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 2 00 0011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213,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342,3</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476,1</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6</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 2 00 0011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213,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342,3</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476,1</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6</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 3 00 0011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555,8</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803,2</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 060,5</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6</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 3 00 0011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555,8</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803,2</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 060,5</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6</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 3 00 001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19,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2,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2,6</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6</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 3 00 001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19,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2,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2,6</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Обеспечение проведения выборов и референдумов</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 402,5</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и проведение выборов депутатов Волгодонской городской Думы</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9 9 00 9103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 402,5</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и проведение выборов депутатов Волгодонской городской Думы (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9 9 00 9103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8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 402,5</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езервные фонды</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 00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283,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 00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езервный фонд Администрации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color w:val="000000"/>
              </w:rPr>
              <w:t>99 1 00 9104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 00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283,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 00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езервный фонд Администрации города Волгодонска (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9 1 00 9104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8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 00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283,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 00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Другие общегосударственные вопросы</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1 155,8</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2 135,5</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23 845,9</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и проведение культурно - массовых и других мероприятий</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 4 01 2502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0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и проведение культурно - массовых и других мероприятий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 4 01 2502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0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 4 01 7104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rPr>
              <w:t>9 934,9</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934,9</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934,9</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 4 01 7104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6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934,9</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934,9</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934,9</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и проведение конкурсов, конкурсов профессионального мастерства</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 4 02 2506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и проведение конкурсов, конкурсов профессионального мастерства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 4 02 2506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3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и проведение мероприятий направленные на профилактику социально негативных явлений</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color w:val="000000"/>
              </w:rPr>
              <w:t>03 4 02 2507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0,2</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и проведение мероприятий направленные на профилактику социально негативных явлений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 4 02 2507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0,2</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и проведение мероприятий направленные на профилактику социально негативных явлений</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 4 03 2507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6,9</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и проведение мероприятий направленные на профилактику социально негативных явлений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 4 03 2507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6,9</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и проведение мероприятий направленные на профилактику социально негативных явлений</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 4 04 2507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и проведение мероприятий направленные на профилактику социально негативных явлений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 4 04 2507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еализация направления расходов</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4 999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17,1</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85,1</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85,1</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еализация направления расходов (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4 999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8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17,1</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85,1</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85,1</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еализация направления расходов</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5 999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1,8</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1,8</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1,8</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еализация направления расходов (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5 999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8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1,8</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1,8</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1,8</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едоставление субсидии социально ориентирован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8 4 02 6902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29,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едоставление субсиди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8 4 02 6902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6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29,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и проведение культурно - массовых и других мероприятий</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color w:val="000000"/>
              </w:rPr>
              <w:t>08 4 03 2502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и проведение культурно - массовых и других мероприятий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8 4 03 2502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муниципальных учреждений города Волгодонск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 4 01 005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rPr>
              <w:t>3 584,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689,9</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829,1</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муниципальных учреждений города Волгодонск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 4 01 005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344,1</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rPr>
              <w:t>3 478,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617,2</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муниципальных учреждений города Волгодонск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 4 01 005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40,3</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11,9</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11,9</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совершенствование механизма управления и распоряжения муниципальным имуществом</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color w:val="000000"/>
              </w:rPr>
              <w:t>16 4 01 2521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172,2</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совершенствование механизма управления и распоряжения муниципальным имуществом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6 4 01 2521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172,2</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плату ежемесячного взноса на капитальный ремонт общего имущества в многоквартирных домах в части муниципальных помещений</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6 4 01 2548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983,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плату ежемесячного взноса на капитальный ремонт общего имущества в многоквартирных домах в части муниципальных помещений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6 4 01 2548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983,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муниципальных учреждений города Волгодонск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6 4 02 005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3 748,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5 650,9</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7 652,5</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муниципальных учреждений города Волгодонск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6 4 02 005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6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3 748,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5 650,9</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7 652,5</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реализацию принципа экстерриториальности при предоставлении государственных и муниципальных услуг</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6 4 02 S360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13,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35,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rPr>
              <w:t>657,4</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реализацию принципа экстерриториальности при предоставлении государственных и муниципальных услуг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6 4 02 S360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6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13,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35,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57,4</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предоставления областных услуг на базе многофункциональных центров предоставления государственных и муниципальных услуг</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6 4 02 S402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94,5</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6,3</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18,6</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предоставления областных услуг на базе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6 4 02 S402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6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94,5</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6,3</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18,6</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6 4 03 0011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1 740,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3 385,7</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5 096,3</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6 4 03 0011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1 740,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3 385,7</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5 096,3</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6 4 03 001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405,9</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280,8</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280,8</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6 4 03 001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405,9</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280,8</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280,8</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еализация направления расходов</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6 4 03 999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4,9</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4,9</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4,9</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еализация направления расходов (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6 4 03 999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8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4,9</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4,9</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4,9</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8 0 00 001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39,2</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9,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8</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8 0 00 001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39,2</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9,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8</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закупок в части приобретения работ, услуг по освещению деятельности органов местного самоуправления и отраслевых (функциональных) органов Администрации города Волгодонска в средствах массовой информации, печатных изданиях, в информационно-телекоммуникационной сети «Интернет»</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8 0 00 9873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закупок в части приобретения работ, услуг по освещению деятельности органов местного самоуправления и отраслевых (функциональных) органов Администрации города Волгодонска в средствах массовой информации, печатных изданиях, в информационно-телекоммуникационной сети «Интернет»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8 0 00 9873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естного самоуправления и отраслевых (функциональных) органов Администрации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8 0 00 9874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естного самоуправления и отраслевых (функциональных) органов Администрации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8 0 00 9874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закупок в части приобретения работ, услуг по информационному сопровождению деятельности органов местного самоуправления и отраслевых (функциональных) органов Администрации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8 0 00 9875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закупок в части приобретения работ, услуг по информационному сопровождению деятельности органов местного самоуправления и отраслевых (функциональных) органов Администрации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8 0 00 9875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еализация направления расходов</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8 0 00 999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531,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66,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64,8</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еализация направления расходов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8 0 00 999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еализация направления расходов (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8 0 00 999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8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331,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66,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64,8</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еализация направления расходов</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color w:val="000000"/>
              </w:rPr>
              <w:t>89 3 00 999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02,5</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3,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3,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еализация направления расходов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9 3 00 999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59,5</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еализация направления расходов (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color w:val="000000"/>
              </w:rPr>
              <w:t>89 3 00 999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8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43,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3,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3,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еализация направления расходов</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 3 00 999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5,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5</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5</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еализация направления расходов (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 3 00 999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8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5,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5</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5</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9 9 00 0011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01,8</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17,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33,6</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9 9 00 0011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rPr>
              <w:t>401,8</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17,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33,6</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государственную регистрацию актов гражданского состояния</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9 9 00 5931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995,9</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 285,3</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9 9 00 5931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518,5</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808,5</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9 9 00 5931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77,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76,8</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государственную регистрацию актов гражданского состояния</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9 9 00 722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903,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9 9 00 722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pPr>
            <w:r>
              <w:rPr>
                <w:color w:val="000000"/>
              </w:rPr>
              <w:t>1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903,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9 9 00 7235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1,5</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1,5</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1,5</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9 9 00 7235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78,7</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78,7</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78,7</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9 9 00 7235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2,8</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2,8</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2,8</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зарезервированные на софинансирование к средствам областного (федерального) бюджета и расходы капитального характера, не предусмотренные другими направлениями расходов</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9 9 00 9105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778,8</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зарезервированные на софинансирование к средствам областного (федерального) бюджета и расходы капитального характера, не предусмотренные другими направлениями расходов (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9 9 00 9105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8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778,8</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Условно утвержденные расходы</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9 9 00 9106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1 668,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95 557,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Условно утвержденные расходы (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9 9 00 9106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8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1 668,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95 557,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зарезервированные на реализацию инициативных проектов</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9 9 00 9110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09,5</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 044,8</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198,4</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зарезервированные на реализацию инициативных проектов (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9 9 00 9110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8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09,5</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 044,8</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198,4</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зарезервированные на реализацию Плана мероприятий по выявлению и оценке объектов накопленного вреда окружающей среде и (или) организации работ по ликвидации накопленного вреда окружающей среде в случае наличия объектов накопленного вреда окружающей среде</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9 9 00 9120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254,7</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324,9</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397,9</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зарезервированные на реализацию Плана мероприятий по выявлению и оценке объектов накопленного вреда окружающей среде и (или) организации работ по ликвидации накопленного вреда окружающей среде в случае наличия объектов накопленного вреда окружающей среде (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9 9 00 9120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8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254,7</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324,9</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397,9</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зарезервированные на осуществление мероприятий, имеющих приоритетное значение для жителей муниципального образования «Город Волгодонск»</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9 9 00 9130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193,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зарезервированные на осуществление мероприятий, имеющих приоритетное значение для жителей муниципального образования «Город Волгодонск» (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9 9 00 9130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8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193,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НАЦИОНАЛЬНАЯ БЕЗОПАСНОСТЬ И ПРАВООХРАНИТЕЛЬНАЯ ДЕЯТЕЛЬНОСТЬ</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0</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1 850,9</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1 659,1</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3 158,8</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Гражданская оборона</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 938,1</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162,7</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407,1</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муниципальных учреждений города Волгодонск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6 4 01 005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rPr>
              <w:t>5 938,1</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162,7</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407,1</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муниципальных учреждений города Волгодонск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6 4 01 005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 869,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rPr>
              <w:t>6 104,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349,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муниципальных учреждений города Волгодонск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6 4 01 005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8,5</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8,1</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8,1</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5 912,8</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5 496,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6 751,7</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оведение модернизации муниципальной системы оповещения населения муниципального образования «Город Волгодонск»</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6 2 01 2570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93,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оведение модернизации муниципальной системы оповещения населения муниципального образования «Город Волгодонск»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6 2 01 2570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93,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муниципальных учреждений города Волгодонск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6 4 01 005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3 719,2</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4 107,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5 362,3</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муниципальных учреждений города Волгодонск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6 4 01 005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 587,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1 794,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3 049,3</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муниципальных учреждений города Волгодонск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6 4 01 005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131,8</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313,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313,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еализация направления расходов</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6 4 01 999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1,3</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3</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3</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еализация направления расходов (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6 4 01 999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8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1,3</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3</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3</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оведение мероприятий по обеспечению функционирования камер системы видеонаблюдения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6 4 02 2568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384,8</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092,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092,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оведение мероприятий по обеспечению функционирования камер системы видеонаблюдения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6 4 02 2568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384,8</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092,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092,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оведение мероприятий по функционированию и поддержанию в постоянной готовности системы оповещения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6 4 02 256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84,1</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84,1</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84,1</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оведение мероприятий по функционированию и поддержанию в постоянной готовности системы оповещения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6 4 02 256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84,1</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84,1</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84,1</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НАЦИОНАЛЬНАЯ ЭКОНОМИКА</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0</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58 400,5</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40 155,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72 511,3</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Общеэкономические вопросы</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83,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98,7</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14,5</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государственному регулированию тарифов на перевозку пассажиров и багажа</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9 9 00 7238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83,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98,7</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14,5</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государственному регулированию тарифов на перевозку пассажиров и багаж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9 9 00 7238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81,7</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97,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12,8</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государственному регулированию тарифов на перевозку пассажиров и багаж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9 9 00 7238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7</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7</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7</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Лесное хозяйство</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59,1</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оведение мероприятий по благоустройству территории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 4 01 2526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59,1</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оведение мероприятий по благоустройству территории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 4 01 2526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59,1</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Транспорт</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8</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500,2</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2</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2</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олнение работ, связанных с осуществлением регулярных перевозок пассажиров и багажа городским наземным электрическим транспортом по регулируемым тарифам</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8</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4 4 01 2551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2</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2</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2</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олнение работ, связанных с осуществлением регулярных перевозок пассажиров и багажа городским наземным электрическим транспортом по регулируемым тарифам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8</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4 4 01 2551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2</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2</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2</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едоставление субсидии муниципальному унитарному предприятию муниципального образования «Город Волгодонск» «Городской пассажирский транспорт» в целях возмещения части затрат на электроэнергию, не обеспеченных тарифом, при оказании услуг по регулярным перевозкам пассажиров и багажа городским наземным электрическим транспортом в городе Волгодонске</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8</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4 4 01 6903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00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едоставление субсидии муниципальному унитарному предприятию муниципального образования «Город Волгодонск» «Городской пассажирский транспорт» в целях возмещения части затрат на электроэнергию, не обеспеченных тарифом, при оказании услуг по регулярным перевозкам пассажиров и багажа городским наземным электрическим транспортом в городе Волгодонске (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8</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4 4 01 6903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8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00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едоставление субсидии юридическим лицам и индивидуальным предпринимателям, осуществляющим пассажирские перевозки по муниципальным маршрутам на территории муниципального образования «Город Волгодонск» автомобильным транспортом и городским наземным электрическим транспортом, в целях возмещения недополученных доходов в связи с предоставлением права льготного проезда отдельным категориям граждан</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8</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4 4 01 6904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50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едоставление субсидии юридическим лицам и индивидуальным предпринимателям, осуществляющим пассажирские перевозки по муниципальным маршрутам на территории муниципального образования «Город Волгодонск» автомобильным транспортом и городским наземным электрическим транспортом, в целях возмещения недополученных доходов в связи с предоставлением права льготного проезда отдельным категориям граждан (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8</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4 4 01 6904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8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50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Дорожное хозяйство (дорожные фонды)</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53 558,8</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82 195,8</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65 401,2</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строительство (реконструкцию) объектов капитального строительства сети автомобильных дорог общего пользования местного значения</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4 2 01 9Д12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46,5</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74,1</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строительство (реконструкцию) объектов капитального строительства сети автомобильных дорог общего пользования местного значения (Капитальные вложения в объекты государственной (муниципальной) собственности)</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4 2 01 9Д12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4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46,5</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74,1</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троительство и реконструкция автомобильных дорог общего пользования и искусственных дорожных сооружений на них (субсидии на строительство и реконструкцию муниципальных объектов транспортной инфраструктуры)</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4 2 01 SД032</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 232,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70,2</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троительство и реконструкция автомобильных дорог общего пользования и искусственных дорожных сооружений на них (субсидии на строительство и реконструкцию муниципальных объектов транспортной инфраструктуры) (Капитальные вложения в объекты государственной (муниципальной) собственности)</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4 2 01 SД032</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4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 232,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70,2</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Дополнительные расходы областного бюджета на приведение в нормативное состояние автомобильных дорог и искусственных сооружений в целях достижения значения базового результата, установленного соглашением о предоставлении межбюджетных трансфертов</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4 2 И8 А394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6 001,7</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2 096,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4 186,7</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Дополнительные расходы областного бюджета на приведение в нормативное состояние автомобильных дорог и искусственных сооружений в целях достижения значения базового результата, установленного соглашением о предоставлении межбюджетных трансфертов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4 2 И8 А394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rPr>
              <w:t>76 001,7</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2 096,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4 186,7</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содержание автомобильных дорог общего пользования местного значения и искусственных дорожных сооружений на них</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4 4 01 9Д17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62 387,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78 744,1</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90 903,1</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содержание автомобильных дорог общего пользования местного значения и искусственных дорожных сооружений на них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4 4 01 9Д17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62 387,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78 744,1</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90 903,1</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ремонт дворовых территорий многоквартирных домов, проездов к дворовым территориям многоквартирных домов в рамках мероприятий, имеющих приоритетное значение для жителей муниципального образования «Город Волгодонск»</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4 4 01 9Д35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779,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ремонт дворовых территорий многоквартирных домов, проездов к дворовым территориям многоквартирных домов в рамках мероприятий, имеющих приоритетное значение для жителей муниципального образования «Город Волгодонск»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4 4 01 9Д35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779,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транспортной безопасности объектов дорожного хозяйства (оснащение, замена и содержание технических средств обеспечения транспортной безопасности на объектах транспортной инфраструктуры)</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4 4 02 9Д51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11,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11,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11,4</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транспортной безопасности объектов дорожного хозяйства (оснащение, замена и содержание технических средств обеспечения транспортной безопасности на объектах транспортной инфраструктуры)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4 4 02 9Д51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11,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11,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11,4</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Другие вопросы в области национальной экономики</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99,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7 560,7</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695,4</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реализацию мероприятий, направленных на формирование благоприятного инвестиционного имиджа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 2 01 2532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5,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реализацию мероприятий, направленных на формирование благоприятного инвестиционного имиджа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 2 01 2532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5,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разовательное, информационное и методическое обеспечение субъектов малого и среднего предпринимательства, пропаганда и популяризация предпринимательской деятельности</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 4 01 251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разовательное, информационное и методическое обеспечение субъектов малого и среднего предпринимательства, пропаганда и популяризация предпринимательской деятельности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 4 01 251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информирование и просвещение потребителей и хозяйствующих субъектов по вопросам защиты прав потребителей</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 4 02 2520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информирование и просвещение потребителей и хозяйствующих субъектов по вопросам защиты прав потребителей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 4 02 2520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и проведение мероприятий, форумов, конференций, фестивалей, направленных на развитие туристской деятельности</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 4 03 2524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4,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и проведение мероприятий, форумов, конференций, фестивалей, направленных на развитие туристской деятельности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 4 03 2524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4,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оведение комплексных кадастровых работ</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1 2 01 L511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7 560,7</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695,4</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оведение комплексных кадастровых работ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1 2 01 L511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7 560,7</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695,4</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совершенствование механизма управления и распоряжения муниципальным имуществом</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6 4 01 2521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совершенствование механизма управления и распоряжения муниципальным имуществом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6 4 01 2521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rPr>
              <w:t>10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ЖИЛИЩНО-КОММУНАЛЬНОЕ ХОЗЯЙСТВО</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5</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0</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245 966,5</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46 176,2</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30 959,2</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Жилищное хозяйство</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5</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 386,7</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оектные и изыскательские работы на капитальный ремонт жилых домов</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5</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 2 02 2544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926,9</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оектные и изыскательские работы на капитальный ремонт жилых домов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5</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 2 02 2544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926,9</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едоставление субсидии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организациям, осуществляющим оказание услуг по содержанию и (или) выполнение работ по ремонту общего имущества в многоквартирных домах, в которых выбран непосредственный способ управления, на возмещение части затрат по установке станций повышения давления, оборудованных подкачивающими насосами, на многоквартирных домах</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5</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 2 02 6907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 572,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едоставление субсидии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организациям, осуществляющим оказание услуг по содержанию и (или) выполнение работ по ремонту общего имущества в многоквартирных домах, в которых выбран непосредственный способ управления, на возмещение части затрат по установке станций повышения давления, оборудованных подкачивающими насосами, на многоквартирных домах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5</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 2 02 6907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6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18,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едоставление субсидии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организациям, осуществляющим оказание услуг по содержанию и (или) выполнение работ по ремонту общего имущества в многоквартирных домах, в которых выбран непосредственный способ управления, на возмещение части затрат по установке станций повышения давления, оборудованных подкачивающими насосами, на многоквартирных домах (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5</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 2 02 6907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8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 153,8</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плату ежемесячного взноса на капитальный ремонт общего имущества в многоквартирных домах в части муниципальных помещений</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5</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 4 01 2548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448,1</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плату ежемесячного взноса на капитальный ремонт общего имущества в многоквартирных домах в части муниципальных помещений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5</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 4 01 2548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448,1</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едоставление субсидии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организациям, осуществляющим оказание услуг по содержанию и (или) выполнение работ по ремонту общего имущества в многоквартирных домах, в которых выбран непосредственный способ управления, на возмещение части затрат по обустройству придомовых территорий многоквартирных домов</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5</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 4 01 6906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 439,3</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едоставление субсидии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организациям, осуществляющим оказание услуг по содержанию и (или) выполнение работ по ремонту общего имущества в многоквартирных домах, в которых выбран непосредственный способ управления, на возмещение части затрат по обустройству придомовых территорий многоквартирных домов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5</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 4 01 6906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6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3,3</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едоставление субсидии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организациям, осуществляющим оказание услуг по содержанию и (или) выполнение работ по ремонту общего имущества в многоквартирных домах, в которых выбран непосредственный способ управления, на возмещение части затрат по обустройству придомовых территорий многоквартирных домов (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5</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 4 01 6906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8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 256,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Коммунальное хозяйство</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5</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03 989,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58 190,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64 476,3</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иобретение специализированной коммунальной техники</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5</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 2 01 S443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2 067,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иобретение специализированной коммунальной техники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5</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 2 01 S443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2 067,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озмещение предприятиям жилищно-коммунального хозяйства части платы граждан за коммунальные услуги по водоснабжению и водоотведению</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5</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 4 02 S366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1 741,8</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4,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8,2</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озмещение предприятиям жилищно-коммунального хозяйства части платы граждан за коммунальные услуги по водоснабжению и водоотведению (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5</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 4 02 S366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8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1 741,8</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4,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8,2</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озмещение предприятиям жилищно-коммунального хозяйства части платы граждан за коммунальные услуги по теплоснабжению и горячему водоснабжению</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5</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 4 02 ST10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35 921,2</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58 096,2</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64 378,1</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озмещение предприятиям жилищно-коммунального хозяйства части платы граждан за коммунальные услуги по теплоснабжению и горячему водоснабжению (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5</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 4 02 ST10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8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35 921,2</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58 096,2</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64 378,1</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разработку проектной документации на строительство и реконструкцию объектов муниципальной собственности</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5</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 2 01 4534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496,9</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разработку проектной документации на строительство и реконструкцию объектов муниципальной собственности (Капитальные вложения в объекты государственной (муниципальной) собственности)</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5</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 2 01 4534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4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496,9</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разработку проектной документации на строительство, реконструкцию и капитальный ремонт объектов водопроводно-канализационного хозяйства и теплоэнергетики</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5</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 2 01 S490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rPr>
              <w:t>7 762,1</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разработку проектной документации на строительство, реконструкцию и капитальный ремонт объектов водопроводно-канализационного хозяйства и теплоэнергетики (Капитальные вложения в объекты государственной (муниципальной) собственности)</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5</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 2 01 S490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4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 762,1</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Благоустройство</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5</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4 527,5</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2 221,3</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6 677,8</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оведение муниципального этапа областного конкурса на звание «Лучшее территориальное общественное самоуправление в Ростовской области»</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5</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color w:val="000000"/>
              </w:rPr>
              <w:t>08 4 02 2504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оведение муниципального этапа областного конкурса на звание «Лучшее территориальное общественное самоуправление в Ростовской области»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5</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8 4 02 2504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оведение мероприятий по благоустройству территории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5</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 4 01 2526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5 696,8</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оведение мероприятий по благоустройству территории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5</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 4 01 2526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5 696,8</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мероприятий, имеющих приоритетное значение для жителей муниципального образования «Город Волгодонск»</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5</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color w:val="000000"/>
              </w:rPr>
              <w:t>13 4 01 2531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481,9</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мероприятий, имеющих приоритетное значение для жителей муниципального образования «Город Волгодонск»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5</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color w:val="000000"/>
              </w:rPr>
              <w:t>13 4 01 2531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481,9</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энергоэффективное уличное освещение</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5</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 4 02 2517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0 157,2</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2 221,3</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6 677,8</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энергоэффективное уличное освещение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5</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 4 02 2517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0 157,2</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2 221,3</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6 677,8</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содержание сетей наружного освещения</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5</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 4 02 2530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534,8</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содержание сетей наружного освещения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5</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 4 02 2530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534,8</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благоустройство дворовых территорий многоквартирных домов муниципальных образований Ростовской области</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5</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5 4 03 S424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 556,8</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благоустройство дворовых территорий многоквартирных домов муниципальных образований Ростовской области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5</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5 4 03 S424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 556,8</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Другие вопросы в области жилищно-коммунального хозяйства</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5</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37 063,3</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35 764,3</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39 805,1</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муниципальных учреждений города Волгодонск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5</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 4 01 005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3 001,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3 256,7</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4 168,2</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муниципальных учреждений города Волгодонск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5</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 4 01 005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1 891,8</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2 763,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3 674,9</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муниципальных учреждений города Волгодонск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5</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 4 01 005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109,8</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93,3</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93,3</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еализация направления расходов</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5</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 4 01 999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430,9</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430,3</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430,3</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еализация направления расходов (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5</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 4 01 999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8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430,9</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430,3</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430,3</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муниципальных учреждений города Волгодонск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5</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 4 01 005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8 690,3</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7 559,3</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0 688,6</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муниципальных учреждений города Волгодонск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5</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 4 01 005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9 260,3</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2 223,9</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5 353,2</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муниципальных учреждений города Волгодонск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5</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 4 01 005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9 43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5 335,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5 335,4</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по погребению умерших в соответствии с гарантированным перечнем услуг</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5</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 4 01 252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02,5</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по погребению умерших в соответствии с гарантированным перечнем услуг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5</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 4 01 252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02,5</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доставку трупов, обнаруженных на территории муниципального образования «Город Волгодонск», и с мест происшествий в морг (бюро судебной медицинской экспертизы)</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5</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 4 01 2540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доставку трупов, обнаруженных на территории муниципального образования «Город Волгодонск», и с мест происшествий в морг (бюро судебной медицинской экспертизы)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5</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 4 01 2540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еализация направления расходов</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5</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 4 01 999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1 518,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1 518,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1 518,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еализация направления расходов (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5</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 4 01 999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8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1 518,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1 518,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1 518,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ОХРАНА ОКРУЖАЮЩЕЙ СРЕДЫ</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6</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0</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0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0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0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Другие вопросы в области охраны окружающей среды</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6</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0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0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0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ликвидацию мест несанкционированного размещения отходов</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6</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 4 01 2545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0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0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0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ликвидацию мест несанкционированного размещения отходов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6</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 4 01 2545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0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0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0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ОБРАЗОВАНИЕ</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0</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 047 095,1</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972 233,2</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237 878,2</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Дошкольное образование</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330 473,7</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298 693,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286 387,5</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едоставление субсидий муниципальным бюджетным и автономным учреждениям на иные цели на авторский надзор по объектам капитального ремонта</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2 01 00701</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9,5</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едоставление субсидий муниципальным бюджетным и автономным учреждениям на иные цели на авторский надзор по объектам капитального ремонта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2 01 00701</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6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9,5</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капитальный ремонт образовательных организаций</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2 01 S455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5 426,9</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капитальный ремонт образовательных организаций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2 01 S455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6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5 426,9</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муниципальных учреждений города Волгодонск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005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38 657,8</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38 801,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39 130,5</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муниципальных учреждений города Волгодонск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005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6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38 657,8</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38 801,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39 130,5</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едоставление субсидий муниципальным бюджетным и автономным учреждениям на иные цели на содержание, обеспечение деятельности, реализацию мероприятий</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0070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86,2</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87,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87,4</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едоставление субсидий муниципальным бюджетным и автономным учреждениям на иные цели на содержание, обеспечение деятельности, реализацию мероприятий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0070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6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86,2</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87,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87,4</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мероприятий, имеющих приоритетное значение для жителей муниципального образования «Город Волгодонск»</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2531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354,1</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мероприятий, имеющих приоритетное значение для жителей муниципального образования «Город Волгодонск»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2531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6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354,1</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7246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80 634,7</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59 504,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46 869,6</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7246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6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80 634,7</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59 504,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46 869,6</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нащение муниципальных образовательных организаций и объектов после завершения капитального ремонта, строительства, реконструкции</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S484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304,5</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нащение муниципальных образовательных организаций и объектов после завершения капитального ремонта, строительства, реконструкции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S484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6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304,5</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Общее образование</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193 955,8</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147 949,2</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419 562,7</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едоставление субсидий муниципальным бюджетным и автономным учреждениям на иные цели на авторский надзор по объектам капитального ремонта</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2 01 00701</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743,7</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542,8</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едоставление субсидий муниципальным бюджетным и автономным учреждениям на иные цели на авторский надзор по объектам капитального ремонта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2 01 00701</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6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743,7</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542,8</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капитальный ремонт образовательных организаций</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2 01 S455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77 530,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86 759,2</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 736,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капитальный ремонт образовательных организаций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2 01 S455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6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77 530,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86 759,2</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 736,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едоставление субсидий муниципальным бюджетным и автономным учреждениям на иные цели на проведение капитального ремонта объектов образования, находящихся в муниципальной собственности в рамках мероприятий, имеющих приоритетное значение для жителей муниципального образования «Город Волгодонск»</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2 02 00702</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75,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едоставление субсидий муниципальным бюджетным и автономным учреждениям на иные цели на проведение капитального ремонта объектов образования, находящихся в муниципальной собственности в рамках мероприятий, имеющих приоритетное значение для жителей муниципального образования «Город Волгодонск»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2 02 00702</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6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75,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2 Ю6 517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153,1</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064,5</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064,5</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2 Ю6 517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6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153,1</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rPr>
              <w:t>11 064,5</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064,5</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муниципальных учреждений города Волгодонск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005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0 461,2</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0 490,7</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0 285,1</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муниципальных учреждений города Волгодонск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005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6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0 461,2</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0 490,7</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0 285,1</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едоставление субсидий муниципальным бюджетным и автономным учреждениям на иные цели на содержание, обеспечение деятельности, реализацию мероприятий</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0070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3 402,3</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3 202,5</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3 286,1</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едоставление субсидий муниципальным бюджетным и автономным учреждениям на иные цели на содержание, обеспечение деятельности, реализацию мероприятий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0070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6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3 402,3</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3 202,5</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3 286,1</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мероприятий, имеющих приоритетное значение для жителей муниципального образования «Город Волгодонск»</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2531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149,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мероприятий, имеющих приоритетное значение для жителей муниципального образования «Город Волгодонск»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2531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6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149,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и проведение мероприятий с детьми</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2552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247,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и проведение мероприятий с детьми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2552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6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247,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7246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19 49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67 189,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019 424,3</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7246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6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19 49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67 189,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019 424,3</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L303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0 778,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0 778,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0 778,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L303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6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0 778,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0 778,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0 778,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L304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3 357,2</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2 024,2</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2 024,2</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L304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6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3 357,2</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2 024,2</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2 024,2</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реализацию инициативных проектов (капитальный ремонт асфальтового покрытия на территории МБОУ СШ № 18 г. Волгодонска по адресу: г. Волгодонск, ул. Гагарина, 29)</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S464А</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073,3</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реализацию инициативных проектов (капитальный ремонт асфальтового покрытия на территории МБОУ СШ № 18 г. Волгодонска по адресу: г. Волгодонск, ул. Гагарина, 29)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S464А</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6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073,3</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оздоровительного направления основной образовательной программы начального общего образования</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S478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537,7</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526,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592,8</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оздоровительного направления основной образовательной программы начального общего образования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S478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6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537,7</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526,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592,8</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бесплатного горячего питания детей из многодетных семей, обучающихся по очной форме обучения по программам основного общего, среднего общего образования в муниципальных образовательных организациях</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S525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2 857,3</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 371,7</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 371,7</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бесплатного горячего питания детей из многодетных семей, обучающихся по очной форме обучения по программам основного общего, среднего общего образования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S525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6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2 857,3</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 371,7</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 371,7</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Дополнительное образование детей</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80 848,2</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80 663,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82 089,9</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муниципальных учреждений города Волгодонск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 4 01 005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68 867,7</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69 315,8</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69 997,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муниципальных учреждений города Волгодонск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 4 01 005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6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68 867,7</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69 315,8</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69 997,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мероприятий, имеющих приоритетное значение для жителей муниципального образования «Город Волгодонск»</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 4 01 2531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63,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мероприятий, имеющих приоритетное значение для жителей муниципального образования «Город Волгодонск»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 4 01 2531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6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63,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едоставление субсидий муниципальным бюджетным и автономным учреждениям на иные цели на проведение капитального ремонта объектов образования, находящихся в муниципальной собственности в рамках мероприятий, имеющих приоритетное значение для жителей муниципального образования «Город Волгодонск»</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2 02 00702</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едоставление субсидий муниципальным бюджетным и автономным учреждениям на иные цели на проведение капитального ремонта объектов образования, находящихся в муниципальной собственности в рамках мероприятий, имеющих приоритетное значение для жителей муниципального образования «Город Волгодонск»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2 02 00702</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6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7246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7 404,7</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 099,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 831,2</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7246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6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7 404,7</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 099,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 831,2</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муниципальных учреждений города Волгодонск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color w:val="000000"/>
              </w:rPr>
              <w:t>05 4 02 005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8 442,5</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8 215,7</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8 250,8</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муниципальных учреждений города Волгодонск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2 005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6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8 442,5</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8 215,7</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8 250,8</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едоставление субсидий муниципальным бюджетным и автономным учреждениям на иные цели на содержание, обеспечение деятельности, реализацию мероприятий</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2 0070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496,3</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212,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105,7</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едоставление субсидий муниципальным бюджетным и автономным учреждениям на иные цели на содержание, обеспечение деятельности, реализацию мероприятий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2 0070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6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496,3</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212,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105,7</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функционирования системы персонифицированного финансирования дополнительного образования детей</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2 2505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3 651,1</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3 820,5</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3 905,2</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функционирования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2 2505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6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3 651,1</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3 820,5</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3 905,2</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мероприятий, имеющих приоритетное значение для жителей муниципального образования «Город Волгодонск»</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color w:val="000000"/>
              </w:rPr>
              <w:t>05 4 02 2531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мероприятий, имеющих приоритетное значение для жителей муниципального образования «Город Волгодонск»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color w:val="000000"/>
              </w:rPr>
              <w:t>05 4 02 2531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6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и проведение мероприятий с детьми</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2 2552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14,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и проведение мероприятий с детьми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2 2552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6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14,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мероприятия по адаптации муниципальных объектов социальной направленности для инвалидов и других маломобильных групп населения</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4 S518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28,9</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мероприятия по адаптации муниципальных объектов социальной направленности для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4 S518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6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28,9</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Профессиональная подготовка, переподготовка и повышение квалификации</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1</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муниципальных учреждений города Волгодонск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6 4 01 005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1</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муниципальных учреждений города Волгодонск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6 4 01 005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1</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Молодежная политика</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97,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онно - методическое и информационно - аналитическое обеспечение поддержки молодежи и участия в областных мероприятиях</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 4 01 2523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8,1</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онно - методическое и информационно - аналитическое обеспечение поддержки молодежи и участия в областных мероприятиях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 4 01 2523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8,1</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и проведение мероприятий с молодежью</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 4 02 2522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2,3</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и проведение мероприятий с молодежью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 4 02 2522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2,3</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и проведение мероприятий с молодежью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 4 02 2522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3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онно - методическое и информационно - аналитическое обеспечение поддержки молодежи и участия в областных мероприятиях</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 4 02 2523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онно - методическое и информационно - аналитическое обеспечение поддержки молодежи и участия в областных мероприятиях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 4 02 2523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и проведение мероприятий с молодежью</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 4 03 2522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1,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и проведение мероприятий с молодежью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 4 03 2522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1,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онно - методическое и информационно - аналитическое обеспечение поддержки молодежи и участия в областных мероприятиях</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 4 03 2523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5,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онно - методическое и информационно - аналитическое обеспечение поддержки молодежи и участия в областных мероприятиях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 4 03 2523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5,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Другие вопросы в области образования</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1 506,3</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4 927,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9 838,1</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муниципальных учреждений города Волгодонск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 4 02 005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783,2</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814,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846,5</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муниципальных учреждений города Волгодонск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color w:val="000000"/>
              </w:rPr>
              <w:t>02 4 02 005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6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783,2</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814,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846,5</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отдыха детей в каникулярное время</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S313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652,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2 118,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2 603,4</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отдыха детей в каникулярное время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S313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6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652,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2 118,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2 603,4</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едоставление субсидий муниципальным бюджетным и автономным учреждениям на иные цели на содержание, обеспечение деятельности, реализацию мероприятий</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2 0070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840,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847,5</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854,6</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едоставление субсидий муниципальным бюджетным и автономным учреждениям на иные цели на содержание, обеспечение деятельности, реализацию мероприятий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2 0070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6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840,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847,5</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854,6</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муниципальных учреждений города Волгодонск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3 005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875,3</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148,8</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441,9</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муниципальных учреждений города Волгодонск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color w:val="000000"/>
              </w:rPr>
              <w:t>05 4 03 005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6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875,3</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148,8</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441,9</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едоставление субсидий муниципальным бюджетным и автономным учреждениям на иные цели на содержание, обеспечение деятельности, реализацию мероприятий</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3 0070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78,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01,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25,6</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едоставление субсидий муниципальным бюджетным и автономным учреждениям на иные цели на содержание, обеспечение деятельности, реализацию мероприятий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color w:val="000000"/>
              </w:rPr>
              <w:t>05 4 03 0070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6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78,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01,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25,6</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организации и осуществлению деятельности по опеке и попечительству</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3 7204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 962,8</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271,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591,6</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3 7204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rPr>
              <w:t>7 637,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 943,1</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организации и осуществлению деятельности по опеке и попечительству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3 7204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25,2</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27,9</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591,6</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4 0011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2 839,7</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3 661,7</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4 516,4</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4 0011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2 839,7</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3 661,7</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4 516,4</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4 001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066,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922,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922,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4 001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5,2</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4 001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031,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922,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922,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содержание специалистов, координирующих деятельность муниципальных учреждений</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4 250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 166,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rPr>
              <w:t>20 825,8</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1 651,3</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содержание специалистов, координирующих деятельность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4 250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9 832,9</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 604,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1 429,9</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содержание специалистов, координирующих деятельность муниципальных учреждений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4 250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33,1</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21,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21,4</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еализация направления расходов</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4 999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еализация направления расходов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color w:val="000000"/>
              </w:rPr>
              <w:t>05 4 04 999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2 7220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9 727,1</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1 716,2</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3 784,8</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2 7220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12,1</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21,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31,5</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7</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2 7220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3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9 515,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1 494,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3 553,3</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КУЛЬТУРА, КИНЕМАТОГРАФИЯ</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8</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0</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99 861,9</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8 745,2</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26 158,6</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Культура</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8</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83 280,1</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91 824,7</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8 599,9</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Государственная поддержка отрасли культуры</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8</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color w:val="000000"/>
              </w:rPr>
              <w:t>01 2 01 L51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37,5</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51,7</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Государственная поддержка отрасли культуры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8</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 2 01 L51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6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37,5</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51,7</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комплектование книжных фондов библиотек муниципальных образований</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8</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 2 01 S418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17,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22,5</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82,2</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комплектование книжных фондов библиотек муниципальных образований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8</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color w:val="000000"/>
              </w:rPr>
              <w:t>01 2 01 S418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6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17,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22,5</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82,2</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реализацию инициативных проектов (капитальный ремонт кровли здания МАУК «ДК им. Курчатова», расположенных по адресу: г. Волгодонск, пер. Ноябрьский, 13а)</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8</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 2 01 S4645</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420,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реализацию инициативных проектов (капитальный ремонт кровли здания МАУК «ДК им. Курчатова», расположенных по адресу: г. Волгодонск, пер. Ноябрьский, 13а)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8</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 2 01 S4645</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pPr>
            <w:r>
              <w:rPr>
                <w:color w:val="000000"/>
              </w:rPr>
              <w:t>6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420,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реализацию инициативных проектов (оснащение световым оборудованием зрительного зала МАУК ДК «Октябрь», расположенного по адресу: Ростовская обл., г. Волгодонск, ул. Ленина, 56)</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8</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 2 01 S4646</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80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реализацию инициативных проектов (оснащение световым оборудованием зрительного зала МАУК ДК «Октябрь», расположенного по адресу: Ростовская обл., г. Волгодонск, ул. Ленина, 56)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8</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 2 01 S4646</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6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80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муниципальных учреждений города Волгодонск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8</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 4 01 005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71 636,8</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88 850,5</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6 217,7</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муниципальных учреждений города Волгодонск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8</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 4 01 005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6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71 636,8</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rPr>
              <w:t>288 850,5</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6 217,7</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и проведение культурно - массовых и других мероприятий</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8</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 4 01 2502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00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00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00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и проведение культурно - массовых и других мероприятий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8</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 4 01 2502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6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00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00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00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мероприятий, имеющих приоритетное значение для жителей муниципального образования «Город Волгодонск»</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8</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 4 01 2531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rPr>
              <w:t>1 010,5</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мероприятий, имеющих приоритетное значение для жителей муниципального образования «Город Волгодонск»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8</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 4 01 2531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6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010,5</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мероприятия по адаптации муниципальных объектов социальной направленности для инвалидов и других маломобильных групп населения</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8</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4 S518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57,3</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мероприятия по адаптации муниципальных объектов социальной направленности для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8</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4 S518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6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57,3</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Другие вопросы в области культуры, кинематографии</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8</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6 581,8</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6 920,5</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7 558,7</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8</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 4 02 0011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 303,2</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 70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112,7</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8</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 4 02 0011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 303,2</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 70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112,7</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8</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 4 02 001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50,3</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93,3</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93,3</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8</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 4 02 001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5,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8</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 4 02 001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34,9</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93,3</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93,3</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содержание специалистов, координирующих деятельность муниципальных учреждений</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8</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 4 02 250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 428,3</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 627,2</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 852,7</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содержание специалистов, координирующих деятельность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8</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 4 02 250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 420,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 627,2</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 852,7</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содержание специалистов, координирующих деятельность муниципальных учреждений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8</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 4 02 250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9</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ОЦИАЛЬНАЯ ПОЛИТИКА</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0</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300 281,9</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336 842,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367 083,9</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Пенсионное обеспечение</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1 269,7</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1 269,7</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1 269,7</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Ежемесячная доплата к пенсии лицам, удостоенным звания «Почетный гражданин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1002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42,2</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42,2</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42,2</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Ежемесячная доплата к пенсии лицам, удостоенным звания «Почетный гражданин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1002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2</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2</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2</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Ежемесячная доплата к пенсии лицам, удостоенным звания «Почетный гражданин города Волгодонска»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1002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3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4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4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4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Ежемесячная доплата к государственной пенсии депутатам Волгодонской городской Думы</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1003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1,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1,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1,6</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Ежемесячная доплата к государственной пенсии депутатам Волгодонской городской Думы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1003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6</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Ежемесячная доплата к государственной пенсии депутатам Волгодонской городской Думы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1003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3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у пенсий за выслугу лет муниципальным служащим города</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1004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 845,9</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 845,9</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 845,9</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у пенсий за выслугу лет муниципальным служащим город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1004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0,2</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0,2</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0,2</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у пенсий за выслугу лет муниципальным служащим города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1004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3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 645,7</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 645,7</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 645,7</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оциальное обслуживание населения</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8 192,3</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1 797,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9 400,9</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2512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7,9</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7,9</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7,9</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2512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6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7,9</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7,9</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7,9</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муниципальных учреждений города Волгодонск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3 005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728,9</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728,9</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728,9</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муниципальных учреждений города Волгодонск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3 005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6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728,9</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728,9</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728,9</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мероприятий, имеющих приоритетное значение для жителей муниципального образования «Город Волгодонск»</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3 2531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мероприятий, имеющих приоритетное значение для жителей муниципального образования «Город Волгодонск»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3 2531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6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государственных полномочий в сфере социального обслуживания, предусмотренных пунктами 2, 3, 4 и 5 части 1 и частями 1.1, 1.2 статьи 6 Областного закона от 3 сентября 2014 года № 222-ЗС «О социальном обслуживании граждан в Ростовской области»</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3 7226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29 775,1</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7 293,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4 897,5</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государственных полномочий в сфере социального обслуживания, предусмотренных пунктами 2, 3, 4 и 5 части 1 и частями 1.1, 1.2 статьи 6 Областного закона от 3 сентября 2014 года № 222-ЗС «О социальном обслуживании граждан в Ростовской области»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3 7226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6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29 775,1</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7 293,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4 897,5</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реализацию инициативных проектов (выборочный капитальный ремонт кровли здания социально-реабилитационного отделения дневного пребывания МУ «ЦСО ГПВиИ № 1 г. Волгодонска», расположенного по адресу: г. Волгодонск, ул. М. Горького, д. 167, Помещение №I)</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3 S464Б</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626,3</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реализацию инициативных проектов (выборочный капитальный ремонт кровли здания социально-реабилитационного отделения дневного пребывания МУ «ЦСО ГПВиИ № 1 г. Волгодонска», расположенного по адресу: г. Волгодонск, ул. М. Горького, д. 167, Помещение №I)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3 S464Б</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6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626,3</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4 2513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466,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466,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466,6</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4 2513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6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466,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466,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466,6</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мероприятия по адаптации муниципальных объектов социальной направленности для инвалидов и других маломобильных групп населения</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4 S518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7,5</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мероприятия по адаптации муниципальных объектов социальной направленности для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4 S518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6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7,5</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оциальное обеспечение населения</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39 062,7</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50 938,9</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70 933,4</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казание государственной социальной помощи на основании социального контракта отдельным категориям граждан</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2 Я2 5404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4 659,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5 344,3</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5 456,4</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2 Я2 5404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3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4 659,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5 344,3</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rPr>
              <w:t>35 456,4</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дополнительные меры социальной поддержки для отдельных категорий граждан в целях привлечения врачей-специалистов в государственные медицинские организации, подведомственные Министерству здравоохранения Ростовской области и расположенные на территории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1005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875,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 893,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360,4</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дополнительные меры социальной поддержки для отдельных категорий граждан в целях привлечения врачей-специалистов в государственные медицинские организации, подведомственные Министерству здравоохранения Ростовской области и расположенные на территории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1005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7,7</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6,1</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8,4</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дополнительные меры социальной поддержки для отдельных категорий граждан в целях привлечения врачей-специалистов в государственные медицинские организации, подведомственные Министерству здравоохранения Ростовской области и расположенные на территории города Волгодонска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1005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3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817,7</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 826,9</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282,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2512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 663,8</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 611,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 611,4</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2512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801,9</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749,5</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749,5</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2512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3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861,9</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861,9</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861,9</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5220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 873,3</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 428,3</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 304,5</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5220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9,3</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4,3</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3,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5220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3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 734,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 284,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 171,5</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плату жилищно-коммунальных услуг отдельным категориям граждан</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color w:val="000000"/>
              </w:rPr>
              <w:t>07 4 01 5250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4 631,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5 552,3</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5 568,6</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плату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5250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664,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572,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572,6</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плату жилищно-коммунальных услуг отдельным категориям граждан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5250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3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2 967,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3 979,9</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3 996,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7210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4 685,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50 183,7</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55 890,9</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7210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105,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503,7</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559,9</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7210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3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3 58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8 68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54 331,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материальной и иной помощи для погребения</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7212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558,2</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620,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684,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материальной и иной помощи для погребения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color w:val="000000"/>
              </w:rPr>
              <w:t>07 4 01 7212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9</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5,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5,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материальной и иной помощи для погребения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7212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3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544,3</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605,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669,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мер социальной поддержки тружеников тыла</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724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52,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70,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89,7</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мер социальной поддержки тружеников тыл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724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9</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1</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1</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мер социальной поддержки тружеников тыла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724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3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49,1</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65,3</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84,6</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7250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 792,9</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084,3</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386,7</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7250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0,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rPr>
              <w:t>72,8</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7,2</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7250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pPr>
            <w:r>
              <w:rPr>
                <w:color w:val="000000"/>
              </w:rPr>
              <w:t>3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 722,3</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011,5</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309,5</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7251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8 209,1</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2 017,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5 974,6</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7251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30,7</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63,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009,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7251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3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7 278,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1 054,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4 965,6</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7252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51 468,3</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60 434,7</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69 755,9</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7252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841,5</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969,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075,2</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7252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3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48 626,8</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57 465,7</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66 680,7</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оплаты услуг по доставке через кредитные организации, организации федеральной почтовой связи при оказании государственной социальной помощи на основании социального контракта отдельным категориям граждан</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7510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15,5</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25,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42,2</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оплаты услуг по доставке через кредитные организации, организации федеральной почтовой связи при оказании государственной социальной помощи на основании социального контракта отдельным категориям граждан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7510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15,5</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25,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42,2</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оказанию государственной социальной помощи в виде социального пособия и (или) на основании социального контракта</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7511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6 146,9</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6 146,9</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6 146,9</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оказанию государственной социальной помощи в виде социального пособия и (или) на основании социального контракт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7511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51,7</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51,7</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51,7</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оказанию государственной социальной помощи в виде социального пособия и (или) на основании социального контракта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7511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3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5 995,2</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5 995,2</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5 995,2</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дополнительных гарантий детям-сиротам и детям, оставшимся без попечения родителей, лицам из числа детей-сирот и детей, оставшихся без попечения родителей, в виде компенсации расходов на оплату жилищно-коммунальных услуг</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2 7254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395,9</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526,2</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661,2</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дополнительных гарантий детям-сиротам и детям, оставшимся без попечения родителей, лицам из числа детей-сирот и детей, оставшихся без попечения родителей, в виде компенсации расходов на оплату жилищно-коммунальных услуг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color w:val="000000"/>
              </w:rPr>
              <w:t>07 4 02 7254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4,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5,3</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6,6</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дополнительных гарантий детям-сиротам и детям, оставшимся без попечения родителей, лицам из числа детей-сирот и детей, оставшихся без попечения родителей, в виде компенсации расходов на оплату жилищно-коммунальных услуг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2 7254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3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361,9</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490,9</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624,6</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мероприятия по адаптации муниципальных объектов социальной направленности для инвалидов и других маломобильных групп населения</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4 S518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5,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мероприятия по адаптации муниципальных объектов социальной направленности для инвалидов и других маломобильных групп населения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4 S518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5,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Охрана семьи и детства</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17 024,7</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35 199,9</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34 681,1</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7218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7 172,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7 172,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7 172,4</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7218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25,1</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25,1</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25,1</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7218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3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6 347,3</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6 347,3</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6 347,3</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3 7222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3 7222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3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3 7242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6 299,8</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7 341,2</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8 424,3</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3 7242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3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6 299,8</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7 341,2</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8 424,3</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мер социальной поддержки детей из многодетных семей</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2 7215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6 422,8</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24 695,5</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29 677,4</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мер социальной поддержки детей из многодетных семей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2 7215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013,1</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184,1</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234,9</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мер социальной поддержки детей из многодетных семей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2 7215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3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5 409,7</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23 511,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28 442,5</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мер социальной поддержки детей первого-второго года жизни из малоимущих семей</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2 7216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 869,7</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312,1</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764,6</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мер социальной поддержки детей первого-второго года жизни из малоимущих семей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2 7216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8,7</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3,1</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7,7</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мер социальной поддержки детей первого-второго года жизни из малоимущих семей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2 7216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3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 761,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199,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646,9</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выплате пособия на ребенка</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2 7217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6 771,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8 659,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0 633,5</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выплате пособия на ребенка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2 7217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3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6 771,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8 659,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0 633,5</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2 7221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7 017,5</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7 698,3</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 406,3</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2 7221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6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66,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73,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2 7221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3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6 857,5</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7 531,9</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 233,3</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2 7224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 294,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 712,1</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144,7</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2 7224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2,9</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7,1</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1,4</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2 7224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3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 191,1</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 605,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033,3</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назначаемой в случае рождения после 31 декабря 2012 года, но не позднее 31 декабря 2022 года третьего ребенка (родного, усыновленного) или последующих детей (родных, усыновленных) до достижения ребенком возраста трех лет</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2 7244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64,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назначаемой в случае рождения после 31 декабря 2012 года, но не позднее 31 декабря 2022 года третьего ребенка (родного, усыновленного) или последующих детей (родных, усыновленных) до достижения ребенком возраста трех лет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2 7244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64,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меры социальной поддержки семей, имеющих детей с фенилкетонурией</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2 7253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85,9</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02,5</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87,4</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меры социальной поддержки семей, имеющих детей с фенилкетонурией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2 7253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9</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9</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меры социальной поддержки семей, имеющих детей с фенилкетонурией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2 7253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3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82,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98,5</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83,5</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2 R084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005,1</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2 R084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3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005,1</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реализацию мероприятий по обеспечению жильем молодых семей</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1 4 02 L497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 404,2</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 367,8</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реализацию мероприятий по обеспечению жильем молодых семей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1 4 02 L497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3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 404,2</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 367,8</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1 4 02 R082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3 037,3</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9 658,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9 726,8</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Капитальные вложения в объекты государственной (муниципальной) собственности)</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1 4 02 R082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4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3 037,3</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9 658,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9 726,8</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Дополнительные расходы областного бюджета на обеспечение жильем молодых семей в целях превышения значения базового результата, установленного соглашением о предоставлении межбюджетных трансфертов</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1 4 02 Д497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 163,7</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Дополнительные расходы областного бюджета на обеспечение жильем молодых семей в целях превышения значения базового результата, установленного соглашением о предоставлении межбюджетных трансфертов (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1 4 02 Д497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3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 163,7</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Другие вопросы в области социальной политики</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6</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4 732,5</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7 636,5</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0 798,8</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6</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5 0011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607,5</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708,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812,2</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6</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5 0011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607,5</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708,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812,2</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6</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5 001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076,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939,5</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939,5</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6</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5 001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076,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939,5</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939,5</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6</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5 7211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8 386,9</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0 906,1</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3 526,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6</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5 7211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3 641,7</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6 071,9</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8 610,8</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6</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5 7211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 745,2</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 834,2</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 915,2</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6</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color w:val="000000"/>
              </w:rPr>
              <w:t>16 4 02 7211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 661,7</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082,9</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521,1</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6</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6 4 02 7211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6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 661,7</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082,9</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521,1</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ФИЗИЧЕСКАЯ КУЛЬТУРА И СПОРТ</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0</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5 091,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2 588,7</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3 314,9</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Массовый спорт</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6 814,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6 479,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6 589,8</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муниципальных учреждений города Волгодонск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color w:val="000000"/>
              </w:rPr>
              <w:t>04 4 01 005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3 293,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3 379,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3 489,8</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муниципальных учреждений города Волгодонск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 4 01 005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6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3 293,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3 379,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3 489,8</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едоставление субсидий муниципальным бюджетным и автономным учреждениям на иные цели на содержание, обеспечение деятельности, реализацию мероприятий</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 4 01 0070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едоставление субсидий муниципальным бюджетным и автономным учреждениям на иные цели на содержание, обеспечение деятельности, реализацию мероприятий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 4 01 0070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6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условий для развития на территории города Волгодонска физической культуры, массового спорта и внедрение комплекса ГТО, организация проведения официальных физкультурных и спортивных мероприятий</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 4 01 2508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80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80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80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условий для развития на территории города Волгодонска физической культуры, массового спорта и внедрение комплекса ГТО, организация проведения официальных физкультурных и спортивных мероприятий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color w:val="000000"/>
              </w:rPr>
              <w:t>04 4 01 2508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6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80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80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80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мероприятий, имеющих приоритетное значение для жителей муниципального образования «Город Волгодонск»</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 4 01 2531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21,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мероприятий, имеющих приоритетное значение для жителей муниципального образования «Город Волгодонск»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 4 01 2531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6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21,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порт высших достижений</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7 249,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rPr>
              <w:t>134 867,5</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5 054,1</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реализацию инициативных проектов (выборочный капитальный ремонт пристроенного здания тренажерного зала МБУ ДО «СШОР № 2» г. Волгодонска, расположенного по адресу: г. Волгодонск, ул. Советская, 4)</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 2 01 S4648</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397,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реализацию инициативных проектов (выборочный капитальный ремонт пристроенного здания тренажерного зала МБУ ДО «СШОР № 2» г. Волгодонска, расположенного по адресу: г. Волгодонск, ул. Советская, 4)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 2 01 S4648</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6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397,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реализацию инициативных проектов (устройство многофункциональной спортивной площадки на территории МБУ ДО «СШ № 5» г. Волгодонска, расположенной по адресу: 347366, Ростовская обл., г. Волгодонск, пер. Донской, 1)</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 2 01 S4649</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 131,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реализацию инициативных проектов (устройство многофункциональной спортивной площадки на территории МБУ ДО «СШ № 5» г. Волгодонска, расположенной по адресу: 347366, Ростовская обл., г. Волгодонск, пер. Донской, 1)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 2 01 S4649</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6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 131,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муниципальных учреждений города Волгодонск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 4 02 005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4 179,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6 131,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rPr>
              <w:t>108 173,8</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муниципальных учреждений города Волгодонск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 4 02 005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6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4 179,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6 131,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8 173,8</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уровня финансирования муниципальных организаций, осуществляющих спортивную подготовку в соответствии с требованиями федеральных стандартов спортивной подготовки</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 4 02 S454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535,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уровня финансирования муниципальных организаций, осуществляющих спортивную подготовку в соответствии с требованиями федеральных стандартов спортивной подготовки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 4 02 S454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6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535,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муниципальных учреждений города Волгодонск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2 005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5 541,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6 200,3</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6 880,3</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муниципальных учреждений города Волгодонск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Предоставление субсидий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2 005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6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5 541,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6 200,3</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6 880,3</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Другие вопросы в области физической культуры и спорта</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027,4</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241,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671,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 4 03 0011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680,8</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019,9</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372,4</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 4 03 0011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680,8</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019,9</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372,4</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 4 03 001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99,8</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4,7</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4,7</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Волгодонска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 4 03 001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99,8</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4,7</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4,7</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содержание специалистов, координирующих деятельность муниципальных учреждений</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 4 03 250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846,8</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917,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993,9</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содержание специалистов, координирующих деятельность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 4 03 250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843,2</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917,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993,9</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содержание специалистов, координирующих деятельность муниципальных учреждений (Закупка товаров, работ и услуг для обеспечени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1</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 4 03 2509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2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6</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РЕДСТВА МАССОВОЙ ИНФОРМАЦИИ</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2</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0</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0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Периодическая печать и издательства</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2</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rPr>
              <w:t>60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едоставление субсидии ООО «Издательский Дом «Волгодонская правда», осуществляющему производство, выпуск и распространение газеты «Волгодонская правда», включенной в областной реестр средств массовой информации, учредителем которой является Администрация города Волгодонска, на возмещение части затрат по освещению деятельности для исполнения функций органов местного самоуправления и отраслевых (функциональных) органов Администрации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2</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8 0 00 9872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0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едоставление субсидии ООО «Издательский Дом «Волгодонская правда», осуществляющему производство, выпуск и распространение газеты «Волгодонская правда», включенной в областной реестр средств массовой информации, учредителем которой является Администрация города Волгодонска, на возмещение части затрат по освещению деятельности для исполнения функций органов местного самоуправления и отраслевых (функциональных) органов Администрации города Волгодонска (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2</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color w:val="000000"/>
              </w:rPr>
              <w:t>88 0 00 9872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8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0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ОБСЛУЖИВАНИЕ ГОСУДАРСТВЕННОГО (МУНИЦИПАЛЬНОГО) ДОЛГА</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3</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0</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73 253,9</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6 653,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17 965,1</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Обслуживание государственного (муниципального) внутреннего долга</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3</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73 253,9</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6 653,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17 965,1</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Процентные платежи по муниципальному долгу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3</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9 2 00 9107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 </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73 253,9</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6 653,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17 965,1</w:t>
            </w:r>
          </w:p>
        </w:tc>
      </w:tr>
      <w:tr>
        <w:trPr>
          <w:trHeight w:val="23"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Процентные платежи по муниципальному долгу города Волгодонска (Обслуживание государственного (муниципального) долга)</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13</w:t>
            </w:r>
          </w:p>
        </w:tc>
        <w:tc>
          <w:tcPr>
            <w:tcW w:w="439"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9 2 00 91070</w:t>
            </w:r>
          </w:p>
        </w:tc>
        <w:tc>
          <w:tcPr>
            <w:tcW w:w="425" w:type="dxa"/>
            <w:tcBorders>
              <w:top w:val="single" w:sz="4" w:space="0" w:color="000000"/>
              <w:bottom w:val="single" w:sz="4" w:space="0" w:color="000000"/>
              <w:right w:val="single" w:sz="4" w:space="0" w:color="000000"/>
            </w:tcBorders>
            <w:vAlign w:val="bottom"/>
          </w:tcPr>
          <w:p>
            <w:pPr>
              <w:pStyle w:val="Normal"/>
              <w:ind w:left="-113" w:right="-113" w:hanging="0"/>
              <w:jc w:val="center"/>
              <w:rPr>
                <w:color w:val="000000"/>
              </w:rPr>
            </w:pPr>
            <w:r>
              <w:rPr>
                <w:color w:val="000000"/>
              </w:rPr>
              <w:t>700</w:t>
            </w:r>
          </w:p>
        </w:tc>
        <w:tc>
          <w:tcPr>
            <w:tcW w:w="128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73 253,9</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6 653,0</w:t>
            </w:r>
          </w:p>
        </w:tc>
        <w:tc>
          <w:tcPr>
            <w:tcW w:w="1280"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17 965,1</w:t>
            </w:r>
          </w:p>
        </w:tc>
      </w:tr>
    </w:tbl>
    <w:p>
      <w:pPr>
        <w:pStyle w:val="Normal"/>
        <w:tabs>
          <w:tab w:val="clear" w:pos="708"/>
          <w:tab w:val="left" w:pos="2655" w:leader="none"/>
        </w:tabs>
        <w:ind w:left="426" w:hanging="0"/>
        <w:jc w:val="both"/>
        <w:rPr>
          <w:sz w:val="28"/>
          <w:szCs w:val="28"/>
        </w:rPr>
      </w:pPr>
      <w:r>
        <w:rPr>
          <w:sz w:val="28"/>
          <w:szCs w:val="28"/>
        </w:rPr>
      </w:r>
    </w:p>
    <w:p>
      <w:pPr>
        <w:pStyle w:val="Normal"/>
        <w:tabs>
          <w:tab w:val="clear" w:pos="708"/>
          <w:tab w:val="left" w:pos="2655" w:leader="none"/>
        </w:tabs>
        <w:ind w:left="426" w:hanging="0"/>
        <w:jc w:val="both"/>
        <w:rPr>
          <w:sz w:val="28"/>
          <w:szCs w:val="28"/>
        </w:rPr>
      </w:pPr>
      <w:r>
        <w:rPr>
          <w:sz w:val="28"/>
          <w:szCs w:val="28"/>
        </w:rPr>
      </w:r>
    </w:p>
    <w:p>
      <w:pPr>
        <w:pStyle w:val="Normal"/>
        <w:tabs>
          <w:tab w:val="clear" w:pos="708"/>
          <w:tab w:val="left" w:pos="2655" w:leader="none"/>
        </w:tabs>
        <w:ind w:left="426" w:hanging="0"/>
        <w:jc w:val="both"/>
        <w:rPr>
          <w:sz w:val="28"/>
          <w:szCs w:val="28"/>
        </w:rPr>
      </w:pPr>
      <w:r>
        <w:rPr>
          <w:sz w:val="28"/>
          <w:szCs w:val="28"/>
        </w:rPr>
        <w:t xml:space="preserve">Заместитель председателя </w:t>
      </w:r>
    </w:p>
    <w:p>
      <w:pPr>
        <w:pStyle w:val="Normal"/>
        <w:tabs>
          <w:tab w:val="clear" w:pos="708"/>
          <w:tab w:val="left" w:pos="2655" w:leader="none"/>
        </w:tabs>
        <w:ind w:left="426" w:hanging="0"/>
        <w:jc w:val="both"/>
        <w:rPr>
          <w:sz w:val="28"/>
          <w:szCs w:val="28"/>
        </w:rPr>
      </w:pPr>
      <w:r>
        <w:rPr>
          <w:sz w:val="28"/>
          <w:szCs w:val="28"/>
        </w:rPr>
        <w:t xml:space="preserve">Волгодонской городской Думы </w:t>
        <w:tab/>
        <w:tab/>
        <w:tab/>
        <w:t xml:space="preserve">  </w:t>
        <w:tab/>
        <w:t>И.В. Батлуков</w:t>
      </w:r>
      <w:r>
        <w:br w:type="page"/>
      </w:r>
    </w:p>
    <w:p>
      <w:pPr>
        <w:pStyle w:val="Normal"/>
        <w:tabs>
          <w:tab w:val="clear" w:pos="708"/>
          <w:tab w:val="left" w:pos="567" w:leader="none"/>
        </w:tabs>
        <w:ind w:left="567" w:firstLine="10206"/>
        <w:jc w:val="both"/>
        <w:rPr/>
      </w:pPr>
      <w:r>
        <w:rPr>
          <w:sz w:val="28"/>
          <w:szCs w:val="28"/>
        </w:rPr>
        <w:t>П</w:t>
      </w:r>
      <w:r>
        <w:rPr>
          <w:rFonts w:cs="Times New Roman CYR" w:ascii="Times New Roman CYR" w:hAnsi="Times New Roman CYR"/>
          <w:color w:val="000000"/>
          <w:sz w:val="28"/>
          <w:szCs w:val="28"/>
        </w:rPr>
        <w:t>риложение 4</w:t>
      </w:r>
    </w:p>
    <w:p>
      <w:pPr>
        <w:pStyle w:val="Normal"/>
        <w:tabs>
          <w:tab w:val="clear" w:pos="708"/>
          <w:tab w:val="left" w:pos="2655" w:leader="none"/>
        </w:tabs>
        <w:ind w:left="10773" w:hanging="0"/>
        <w:jc w:val="both"/>
        <w:rPr/>
      </w:pPr>
      <w:r>
        <w:rPr>
          <w:sz w:val="28"/>
          <w:szCs w:val="28"/>
        </w:rPr>
        <w:t>к решению Волгодонской городской Думы «О бюджете города Волгодонска на 2025 год и на плановый период 2026 и 2027 годов»</w:t>
      </w:r>
    </w:p>
    <w:p>
      <w:pPr>
        <w:pStyle w:val="Normal"/>
        <w:ind w:left="5103" w:firstLine="5529"/>
        <w:rPr>
          <w:sz w:val="28"/>
          <w:szCs w:val="28"/>
        </w:rPr>
      </w:pPr>
      <w:r>
        <w:rPr>
          <w:sz w:val="28"/>
          <w:szCs w:val="28"/>
        </w:rPr>
        <w:t xml:space="preserve">  </w:t>
      </w:r>
      <w:r>
        <w:rPr>
          <w:sz w:val="28"/>
          <w:szCs w:val="28"/>
        </w:rPr>
        <w:t>от _________ № __</w:t>
      </w:r>
    </w:p>
    <w:p>
      <w:pPr>
        <w:pStyle w:val="Normal"/>
        <w:ind w:left="5670" w:firstLine="5387"/>
        <w:jc w:val="both"/>
        <w:rPr>
          <w:sz w:val="28"/>
          <w:szCs w:val="28"/>
        </w:rPr>
      </w:pPr>
      <w:r>
        <w:rPr>
          <w:sz w:val="28"/>
          <w:szCs w:val="28"/>
        </w:rPr>
      </w:r>
    </w:p>
    <w:p>
      <w:pPr>
        <w:pStyle w:val="Normal"/>
        <w:jc w:val="center"/>
        <w:rPr/>
      </w:pPr>
      <w:r>
        <w:rPr>
          <w:sz w:val="28"/>
          <w:szCs w:val="28"/>
        </w:rPr>
        <w:t>Ведомственная структура расходов местного бюджета на 2025 год и на плановый период 2026 и 2027 годов</w:t>
      </w:r>
    </w:p>
    <w:p>
      <w:pPr>
        <w:pStyle w:val="Normal"/>
        <w:jc w:val="right"/>
        <w:rPr/>
      </w:pPr>
      <w:r>
        <w:rPr/>
        <w:t>(тыс. рублей)</w:t>
      </w:r>
    </w:p>
    <w:tbl>
      <w:tblPr>
        <w:tblW w:w="15025" w:type="dxa"/>
        <w:jc w:val="left"/>
        <w:tblInd w:w="421" w:type="dxa"/>
        <w:tblLayout w:type="fixed"/>
        <w:tblCellMar>
          <w:top w:w="0" w:type="dxa"/>
          <w:left w:w="108" w:type="dxa"/>
          <w:bottom w:w="0" w:type="dxa"/>
          <w:right w:w="108" w:type="dxa"/>
        </w:tblCellMar>
      </w:tblPr>
      <w:tblGrid>
        <w:gridCol w:w="7796"/>
        <w:gridCol w:w="567"/>
        <w:gridCol w:w="425"/>
        <w:gridCol w:w="425"/>
        <w:gridCol w:w="1560"/>
        <w:gridCol w:w="425"/>
        <w:gridCol w:w="1275"/>
        <w:gridCol w:w="1276"/>
        <w:gridCol w:w="1276"/>
      </w:tblGrid>
      <w:tr>
        <w:trPr>
          <w:tblHeader w:val="true"/>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Наименование</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Мин</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Рз</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ПР</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ЦСР</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ВР</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center"/>
              <w:rPr/>
            </w:pPr>
            <w:r>
              <w:rPr>
                <w:color w:val="000000"/>
              </w:rPr>
              <w:t>2025 год</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center"/>
              <w:rPr/>
            </w:pPr>
            <w:r>
              <w:rPr>
                <w:color w:val="000000"/>
              </w:rPr>
              <w:t>2026 год</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center"/>
              <w:rPr/>
            </w:pPr>
            <w:r>
              <w:rPr>
                <w:color w:val="000000"/>
              </w:rPr>
              <w:t>2027 год</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Всего</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 998 378,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 334 063,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711 037,3</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ВОЛГОДОНСКАЯ ГОРОДСКАЯ ДУМ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8 189,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rPr>
              <w:t>48 050,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9 773,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9 1 00 001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271,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402,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538,2</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9 1 00 001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rPr>
              <w:t>3 271,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402,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538,2</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9 2 00 001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223,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312,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404,6</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color w:val="000000"/>
              </w:rPr>
              <w:t>89 2 00 001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223,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312,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404,6</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9 3 00 001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9 203,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9 957,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 741,9</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9 3 00 001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9 203,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9 957,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 741,9</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9 3 00 001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60,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color w:val="000000"/>
              </w:rPr>
              <w:t>89 3 00 001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60,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color w:val="000000"/>
              </w:rPr>
              <w:t>89 3 00 001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61,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62,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62,7</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9 3 00 001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61,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62,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62,7</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помощников депута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9 3 00 9102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 727,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9 410,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 120,3</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9 3 00 9102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 727,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9 410,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 120,3</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помощников депутатов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color w:val="000000"/>
              </w:rPr>
              <w:t>89 3 00 9102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231,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562,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562,8</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9 3 00 9102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231,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562,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562,8</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закупок в части приобретения работ, услуг по освещению деятельности органов местного самоуправления и отраслевых (функциональных) органов Администрации города Волгодонска в средствах массовой информации, печатных изданиях, в информационно-телекоммуникационной сети «Интернет»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9 3 00 9873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9 3 00 9873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естного самоуправления и отраслевых (функциональных) органов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9 3 00 9874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9 3 00 9874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rPr>
              <w:t>6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закупок в части приобретения работ, услуг по информационному сопровождению деятельности органов местного самоуправления и отраслевых (функциональных) органов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9 3 00 9875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8,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9 3 00 9875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8,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еализация направления расходов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9 3 00 999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59,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9 3 00 999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59,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еализация направления расходов (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9 3 00 999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43,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3,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3,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9 3 00 999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5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43,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3,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3,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АДМИНИСТРАЦИЯ ГОРОДА ВОЛГОДОНСК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rPr>
              <w:t>1 985 167,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295 336,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221 327,4</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8 0 00 001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59 621,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65 706,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72 034,3</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8 0 00 001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59 621,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65 706,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72 034,3</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8 0 00 001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85,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color w:val="000000"/>
              </w:rPr>
              <w:t>88 0 00 001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85,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8 0 00 001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 094,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208,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208,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8 0 00 001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 094,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208,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208,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созданию и обеспечению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color w:val="000000"/>
              </w:rPr>
              <w:t>88 0 00 7236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03,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31,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60,2</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8 0 00 7236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03,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31,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60,2</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созданию и обеспечению деятельности административных комиссий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8 0 00 7236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4</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8 0 00 7236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4</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созданию и обеспечению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8 0 00 7237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19,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52,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86,4</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8 0 00 7237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19,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52,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86,4</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созданию и обеспечению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8 0 00 7237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8 0 00 7237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8 0 00 723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4</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8 0 00 723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4</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еализация направления расходов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8 0 00 999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15,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2</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8 0 00 999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15,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2</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8 0 00 5120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8,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63,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8 0 00 5120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8,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63,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и проведение выборов депутатов Волгодонской городской Думы (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9 9 00 9103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 402,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пециальные расх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9 9 00 9103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8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 402,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и проведение культурно - массовых и других мероприятий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 4 01 2502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0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 4 01 2502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0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 4 01 7104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934,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934,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934,9</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 4 01 7104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3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934,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934,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934,9</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и проведение конкурсов, конкурсов профессионального мастерств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 4 02 2506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 4 02 2506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6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и проведение мероприятий направленные на профилактику социально негативных явлений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 4 02 2507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0,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 4 02 2507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rPr>
              <w:t>40,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и проведение мероприятий направленные на профилактику социально негативных явлений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 4 03 2507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6,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 4 03 2507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6,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и проведение мероприятий направленные на профилактику социально негативных явлений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 4 04 2507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 4 04 2507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едоставление субсиди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8 4 02 6902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29,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8 4 02 6902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3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29,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и проведение культурно - массовых и других мероприятий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8 4 03 2502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8 4 03 2502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муниципальных учреждений города Волгодонск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 4 01 005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344,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478,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617,2</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 4 01 005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1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344,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478,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617,2</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муниципальных учреждений города Волгодонск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 4 01 005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40,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11,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11,9</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 4 01 005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40,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11,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11,9</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8 0 00 001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39,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9,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8</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8 0 00 001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39,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9,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8</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закупок в части приобретения работ, услуг по освещению деятельности органов местного самоуправления и отраслевых (функциональных) органов Администрации города Волгодонска в средствах массовой информации, печатных изданиях, в информационно-телекоммуникационной сети «Интернет»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8 0 00 9873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8 0 00 9873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естного самоуправления и отраслевых (функциональных) органов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8 0 00 9874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8 0 00 9874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закупок в части приобретения работ, услуг по информационному сопровождению деятельности органов местного самоуправления и отраслевых (функциональных) органов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8 0 00 9875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8 0 00 9875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еализация направления расходов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8 0 00 999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8 0 00 999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еализация направления расходов (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8 0 00 999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331,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66,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64,8</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сполнение судебных актов</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8 0 00 999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3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3,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8 0 00 999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5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128,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66,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64,8</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9 9 00 7235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78,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78,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78,7</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9 9 00 7235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78,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78,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78,7</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9 9 00 7235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2,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2,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2,8</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color w:val="000000"/>
              </w:rPr>
              <w:t>99 9 00 7235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2,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2,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2,8</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муниципальных учреждений города Волгодонск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color w:val="000000"/>
              </w:rPr>
              <w:t>06 4 01 005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 869,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104,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349,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6 4 01 005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1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 869,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104,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349,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муниципальных учреждений города Волгодонск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6 4 01 005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8,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8,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8,1</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6 4 01 005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8,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8,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8,1</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оведение модернизации муниципальной системы оповещения населения муниципального образования «Город Волгодонск»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6 2 01 2570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93,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6 2 01 2570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93,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муниципальных учреждений города Волгодонск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6 4 01 005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 587,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1 794,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3 049,3</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6 4 01 005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1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 587,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1 794,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3 049,3</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муниципальных учреждений города Волгодонск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6 4 01 005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131,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rPr>
              <w:t>2 313,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313,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6 4 01 005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131,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313,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313,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еализация направления расходов (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6 4 01 999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1,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color w:val="000000"/>
              </w:rPr>
              <w:t>13,3</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6 4 01 999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5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1,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3</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оведение мероприятий по обеспечению функционирования камер системы видеонаблюдения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6 4 02 2568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384,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092,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092,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6 4 02 2568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384,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092,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092,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оведение мероприятий по функционированию и поддержанию в постоянной готовности системы оповещения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6 4 02 256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84,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84,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84,1</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6 4 02 256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84,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84,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84,1</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государственному регулированию тарифов на перевозку пассажиров и багаж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9 9 00 7238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81,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97,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12,8</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9 9 00 7238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81,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97,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12,8</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государственному регулированию тарифов на перевозку пассажиров и багаж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9 9 00 7238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7</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9 9 00 7238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7</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оведение мероприятий по благоустройству территор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 4 01 2526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59,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 4 01 2526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59,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олнение работ, связанных с осуществлением регулярных перевозок пассажиров и багажа городским наземным электрическим транспортом по регулируемым тарифам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8</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4 4 01 255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2</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8</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4 4 01 255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2</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едоставление субсидии муниципальному унитарному предприятию муниципального образования «Город Волгодонск» «Городской пассажирский транспорт» в целях возмещения части затрат на электроэнергию, не обеспеченных тарифом, при оказании услуг по регулярным перевозкам пассажиров и багажа городским наземным электрическим транспортом в городе Волгодонске (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8</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4 4 01 6903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00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8</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4 4 01 6903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1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00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едоставление субсидии юридическим лицам и индивидуальным предпринимателям, осуществляющим пассажирские перевозки по муниципальным маршрутам на территории муниципального образования «Город Волгодонск» автомобильным транспортом и городским наземным электрическим транспортом, в целях возмещения недополученных доходов в связи с предоставлением права льготного проезда отдельным категориям граждан (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8</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4 4 01 6904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50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8</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4 4 01 6904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1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50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строительство (реконструкцию) объектов капитального строительства сети автомобильных дорог общего пользования местного значения (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4 2 01 9Д12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4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46,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74,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4 2 01 9Д12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41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46,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74,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троительство и реконструкция автомобильных дорог общего пользования и искусственных дорожных сооружений на них (субсидии на строительство и реконструкцию муниципальных объектов транспортной инфраструктуры) (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4 2 01 SД03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4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 232,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70,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4 2 01 SД03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41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 232,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70,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Дополнительные расходы областного бюджета на приведение в нормативное состояние автомобильных дорог и искусственных сооружений в целях достижения значения базового результата, установленного соглашением о предоставлении межбюджетных трансфертов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4 2 И8 А394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6 001,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2 096,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4 186,7</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4 2 И8 А394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6 001,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2 096,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4 186,7</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содержание автомобильных дорог общего пользования местного значения и искусственных дорожных сооружений на них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4 4 01 9Д17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62 387,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78 744,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90 903,1</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4 4 01 9Д17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62 387,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78 744,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90 903,1</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ремонт дворовых территорий многоквартирных домов, проездов к дворовым территориям многоквартирных домов в рамках мероприятий, имеющих приоритетное значение для жителей муниципального образования «Город Волгодонск»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4 4 01 9Д35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779,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4 4 01 9Д35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779,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транспортной безопасности объектов дорожного хозяйства (оснащение, замена и содержание технических средств обеспечения транспортной безопасности на объектах транспортной инфраструктуры)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4 4 02 9Д5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11,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11,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11,4</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4 4 02 9Д5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11,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11,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11,4</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реализацию мероприятий, направленных на формирование благоприятного инвестиционного имиджа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 2 01 2532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5,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 2 01 2532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5,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разовательное, информационное и методическое обеспечение субъектов малого и среднего предпринимательства, пропаганда и популяризация предпринимательской деятельности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 4 01 251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 4 01 251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информирование и просвещение потребителей и хозяйствующих субъектов по вопросам защиты прав потребителей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 4 02 2520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 4 02 2520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и проведение мероприятий, форумов, конференций, фестивалей, направленных на развитие туристской деятельности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 4 03 2524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4,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 4 03 2524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4,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оведение комплексных кадастровых работ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1 2 01 L51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7 560,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695,4</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1 2 01 L51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7 560,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695,4</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оектные и изыскательские работы на капитальный ремонт жилых домов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 2 02 2544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926,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 2 02 2544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926,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едоставление субсидии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организациям, осуществляющим оказание услуг по содержанию и (или) выполнение работ по ремонту общего имущества в многоквартирных домах, в которых выбран непосредственный способ управления, на возмещение части затрат по установке станций повышения давления, оборудованных подкачивающими насосами, на многоквартирных домах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 2 02 6907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18,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 2 02 6907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3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18,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едоставление субсидии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организациям, осуществляющим оказание услуг по содержанию и (или) выполнение работ по ремонту общего имущества в многоквартирных домах, в которых выбран непосредственный способ управления, на возмещение части затрат по установке станций повышения давления, оборудованных подкачивающими насосами, на многоквартирных домах (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 2 02 6907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 153,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 2 02 6907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1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 153,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плату ежемесячного взноса на капитальный ремонт общего имущества в многоквартирных домах в части муниципальных помещений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 4 01 2548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448,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 4 01 2548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448,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едоставление субсидии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организациям, осуществляющим оказание услуг по содержанию и (или) выполнение работ по ремонту общего имущества в многоквартирных домах, в которых выбран непосредственный способ управления, на возмещение части затрат по обустройству придомовых территорий многоквартирных домов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 4 01 6906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3,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 4 01 6906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3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3,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едоставление субсидии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организациям, осуществляющим оказание услуг по содержанию и (или) выполнение работ по ремонту общего имущества в многоквартирных домах, в которых выбран непосредственный способ управления, на возмещение части затрат по обустройству придомовых территорий многоквартирных домов (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 4 01 6906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 256,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 4 01 6906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1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 256,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иобретение специализированной коммунальной техники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 2 01 S443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2 067,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 2 01 S443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2 067,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озмещение предприятиям жилищно-коммунального хозяйства части платы граждан за коммунальные услуги по водоснабжению и водоотведению (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 4 02 S366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1 741,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8,2</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 4 02 S366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1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1 741,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8,2</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озмещение предприятиям жилищно-коммунального хозяйства части платы граждан за коммунальные услуги по теплоснабжению и горячему водоснабжению (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 4 02 ST10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35 921,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58 096,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64 378,1</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 4 02 ST10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1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35 921,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58 096,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64 378,1</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разработку проектной документации на строительство и реконструкцию объектов муниципальной собственности (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 2 01 4534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4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496,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 2 01 4534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41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496,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разработку проектной документации на строительство, реконструкцию и капитальный ремонт объектов водопроводно-канализационного хозяйства и теплоэнергетики (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 2 01 S490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4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 762,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 2 01 S490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41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 762,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оведение муниципального этапа областного конкурса на звание «Лучшее территориальное общественное самоуправление в Ростовской области»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8 4 02 2504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8 4 02 2504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оведение мероприятий по благоустройству территор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 4 01 2526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5 696,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 4 01 2526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5 696,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мероприятий, имеющих приоритетное значение для жителей муниципального образования «Город Волгодонск»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 4 01 253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481,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 4 01 253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481,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энергоэффективное уличное освещени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 4 02 2517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0 157,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2 221,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6 677,8</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 4 02 2517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0 157,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2 221,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6 677,8</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содержание сетей наружного освещени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 4 02 2530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534,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 4 02 2530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534,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благоустройство дворовых территорий многоквартирных домов муниципальных образований Ростовской области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5 4 03 S424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 556,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5 4 03 S424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 556,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муниципальных учреждений города Волгодонск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 4 01 005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1 891,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2 763,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3 674,9</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 4 01 005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1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1 891,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2 763,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3 674,9</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муниципальных учреждений города Волгодонск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 4 01 005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109,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93,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93,3</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 4 01 005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109,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93,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93,3</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еализация направления расходов (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 4 01 999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430,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430,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430,3</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 4 01 999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5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430,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430,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430,3</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муниципальных учреждений города Волгодонск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 4 01 005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9 260,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2 223,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5 353,2</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 4 01 005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1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9 260,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2 223,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5 353,2</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муниципальных учреждений города Волгодонск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 4 01 005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9 43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5 335,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5 335,4</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 4 01 005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9 43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5 335,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5 335,4</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по погребению умерших в соответствии с гарантированным перечнем услуг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 4 01 252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02,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 4 01 252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02,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доставку трупов, обнаруженных на территории муниципального образования «Город Волгодонск», и с мест происшествий в морг (бюро судебной медицинской экспертизы)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 4 01 2540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 4 01 2540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еализация направления расходов (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 4 01 999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1 518,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1 518,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1 518,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 4 01 999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5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1 518,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1 518,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1 518,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ликвидацию мест несанкционированного размещения отходов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6</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 4 01 2545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0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0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0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6</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 4 01 2545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0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0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0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муниципальных учреждений города Волгодонск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6 4 01 005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6 4 01 005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онно - методическое и информационно - аналитическое обеспечение поддержки молодежи и участия в областных мероприятиях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 4 01 2523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8,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 4 01 2523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8,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и проведение мероприятий с молодежью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 4 02 2522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2,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 4 02 2522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2,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и проведение мероприятий с молодежью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 4 02 2522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 4 02 2522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6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онно - методическое и информационно - аналитическое обеспечение поддержки молодежи и участия в областных мероприятиях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 4 02 2523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 4 02 2523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и проведение мероприятий с молодежью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 4 03 2522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1,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 4 03 2522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1,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онно - методическое и информационно - аналитическое обеспечение поддержки молодежи и участия в областных мероприятиях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 4 03 2523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5,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 4 03 2523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5,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муниципальных учреждений города Волгодонск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 4 02 005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783,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81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846,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 4 02 005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1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783,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81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846,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реализацию мероприятий по обеспечению жильем молодых семей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1 4 02 L497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 404,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 367,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1 4 02 L497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2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 404,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 367,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1 4 02 R082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4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3 037,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9 658,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9 726,8</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1 4 02 R082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41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3 037,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9 658,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9 726,8</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Дополнительные расходы областного бюджета на обеспечение жильем молодых семей в целях превышения значения базового результата, установленного соглашением о предоставлении межбюджетных трансфертов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1 4 02 Д497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 163,7</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1 4 02 Д497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2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 163,7</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едоставление субсидии ООО «Издательский Дом «Волгодонская правда», осуществляющему производство, выпуск и распространение газеты «Волгодонская правда», включенной в областной реестр средств массовой информации, учредителем которой является Администрация города Волгодонска, на возмещение части затрат по освещению деятельности для исполнения функций органов местного самоуправления и отраслевых (функциональных) органов Администрации города Волгодонска (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8 0 00 9872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0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8 0 00 9872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1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0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Процентные платежи по муниципальному долгу города Волгодонска (Обслуживание государственного (муниципального) долг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9 2 00 9107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73 253,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6 653,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17 965,1</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Обслуживание муниципального долг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9 2 00 9107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3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73 253,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6 653,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17 965,1</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КОНТРОЛЬНО-СЧЕТНАЯ ПАЛАТА ГОРОДА ВОЛГОДОНСК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2 643,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2 561,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 041,1</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6</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 1 00 001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119,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204,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292,4</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6</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 1 00 001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119,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204,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292,4</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6</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 2 00 001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213,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342,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476,1</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6</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 2 00 001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213,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342,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476,1</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6</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 3 00 001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555,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803,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 060,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6</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 3 00 001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555,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803,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 060,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6</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 3 00 001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19,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2,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2,6</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6</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 3 00 001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19,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2,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2,6</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еализация направления расходов (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 3 00 999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5,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 3 00 999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5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5,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ФИНАНСОВОЕ УПРАВЛЕНИЕ ГОРОДА ВОЛГОДОНСК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4 440,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5 033,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43 205,7</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6</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9 4 01 001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2 221,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3 511,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4 851,4</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6</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9 4 01 001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2 221,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3 511,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4 851,4</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6</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9 4 01 001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82,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1,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1,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6</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9 4 01 001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82,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1,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1,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езервный фонд Администрации города Волгодонска (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9 1 00 9104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 00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283,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 00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езервные средств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9 1 00 9104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7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 00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283,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 00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зарезервированные на софинансирование к средствам областного (федерального) бюджета и расходы капитального характера, не предусмотренные другими направлениями расходов (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9 9 00 9105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778,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езервные средств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9 9 00 9105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7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778,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Условно утвержденные расходы (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9 9 00 9106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1 668,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95 557,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пециальные расх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9 9 00 9106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8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1 668,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95 557,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зарезервированные на реализацию инициативных проектов (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9 9 00 9110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09,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 044,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198,4</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езервные средств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9 9 00 9110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7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09,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 044,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198,4</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зарезервированные на реализацию Плана мероприятий по выявлению и оценке объектов накопленного вреда окружающей среде и (или) организации работ по ликвидации накопленного вреда окружающей среде в случае наличия объектов накопленного вреда окружающей среде (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9 9 00 9120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254,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324,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397,9</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езервные средств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9 9 00 9120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7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254,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324,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397,9</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зарезервированные на осуществление мероприятий, имеющих приоритетное значение для жителей муниципального образования «Город Волгодонск» (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9 9 00 9130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193,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езервные средств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9 9 00 9130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7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193,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ОТДЕЛ КУЛЬТУРЫ Г. ВОЛГОДОНСК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6</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69 121,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78 061,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96 155,6</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муниципальных учреждений города Волгодонск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6</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 4 01 005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68 867,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69 315,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69 997,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6</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 4 01 005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1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68 867,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69 315,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69 997,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мероприятий, имеющих приоритетное значение для жителей муниципального образования «Город Волгодонск»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6</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 4 01 253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63,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6</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 4 01 253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1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63,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мероприятия по адаптации муниципальных объектов социальной направленности для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6</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4 S518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28,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6</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4 S518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1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28,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Государственная поддержка отрасли культуры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6</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 2 01 L51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37,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51,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6</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 2 01 L51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1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37,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51,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комплектование книжных фондов библиотек муниципальных образований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6</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 2 01 S418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17,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22,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82,2</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6</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 2 01 S418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1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17,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22,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82,2</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реализацию инициативных проектов (капитальный ремонт кровли здания МАУК «ДК им. Курчатова», расположенных по адресу: г. Волгодонск, пер. Ноябрьский, 13а)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6</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 2 01 S464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420,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6</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 2 01 S464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2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420,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реализацию инициативных проектов (оснащение световым оборудованием зрительного зала МАУК ДК «Октябрь», расположенного по адресу: Ростовская обл., г. Волгодонск, ул. Ленина, 56)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6</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 2 01 S4646</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80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6</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 2 01 S4646</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2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80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муниципальных учреждений города Волгодонск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6</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 4 01 005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71 636,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88 850,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6 217,7</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6</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 4 01 005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1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7 158,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2 082,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7 049,9</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6</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 4 01 005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2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94 478,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6 768,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19 167,8</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и проведение культурно - массовых и других мероприятий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6</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 4 01 2502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00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00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00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6</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 4 01 2502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1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1,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1,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1,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6</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 4 01 2502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2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909,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909,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909,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мероприятий, имеющих приоритетное значение для жителей муниципального образования «Город Волгодонск»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6</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 4 01 253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010,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6</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 4 01 253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1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52,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6</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 4 01 253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2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58,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мероприятия по адаптации муниципальных объектов социальной направленности для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6</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4 S518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57,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6</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4 S518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1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57,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6</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 4 02 001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 303,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 70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112,7</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6</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 4 02 001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 303,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 70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112,7</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6</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 4 02 001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5,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6</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 4 02 001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5,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6</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 4 02 001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34,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93,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93,3</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6</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 4 02 001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34,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93,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93,3</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содержание специалистов, координирующих деятельность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6</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 4 02 250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 420,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 627,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 852,7</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6</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 4 02 250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 420,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 627,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 852,7</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содержание специалистов, координирующих деятельность муниципальных учреждений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6</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 4 02 250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6</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 4 02 250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УПРАВЛЕНИЕ ОБРАЗОВАНИЯ Г.ВОЛГОДОНСК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907 824,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832 665,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097 292,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еализация направления расходов (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4 999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17,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85,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85,1</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сполнение судебных актов</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4 999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3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32,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4 999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5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85,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85,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85,1</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едоставление субсидий муниципальным бюджетным и автономным учреждениям на иные цели на авторский надзор по объектам капитального ремонта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2 01 007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9,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2 01 007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1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9,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капитальный ремонт образовательных организаций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2 01 S455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5 426,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2 01 S455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1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5 426,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муниципальных учреждений города Волгодонск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005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38 657,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38 801,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39 130,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005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1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38 657,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38 801,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39 130,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едоставление субсидий муниципальным бюджетным и автономным учреждениям на иные цели на содержание, обеспечение деятельности, реализацию мероприятий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0070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86,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87,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87,4</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0070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1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86,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87,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87,4</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мероприятий, имеющих приоритетное значение для жителей муниципального образования «Город Волгодонск»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253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354,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253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1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354,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7246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80 634,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59 504,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46 869,6</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7246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1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80 634,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59 504,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46 869,6</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нащение муниципальных образовательных организаций и объектов после завершения капитального ремонта, строительства, реконструкции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S484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304,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S484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1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304,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едоставление субсидий муниципальным бюджетным и автономным учреждениям на иные цели на авторский надзор по объектам капитального ремонта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2 01 007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743,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542,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2 01 007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1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743,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542,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капитальный ремонт образовательных организаций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2 01 S455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77 530,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86 759,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 736,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2 01 S455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1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77 530,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86 759,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 736,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едоставление субсидий муниципальным бюджетным и автономным учреждениям на иные цели на проведение капитального ремонта объектов образования, находящихся в муниципальной собственности в рамках мероприятий, имеющих приоритетное значение для жителей муниципального образования «Город Волгодонск»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2 02 007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75,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2 02 007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1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75,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2 Ю6 517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153,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064,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064,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2 Ю6 517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1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153,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064,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064,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муниципальных учреждений города Волгодонск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005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0 461,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0 490,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0 285,1</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005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1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0 461,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0 490,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0 285,1</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едоставление субсидий муниципальным бюджетным и автономным учреждениям на иные цели на содержание, обеспечение деятельности, реализацию мероприятий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0070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3 402,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3 202,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3 286,1</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0070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1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3 402,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3 202,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3 286,1</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мероприятий, имеющих приоритетное значение для жителей муниципального образования «Город Волгодонск»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253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149,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253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1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149,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и проведение мероприятий с детьми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2552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247,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2552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1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247,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7246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19 49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67 189,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019 424,3</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7246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1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19 49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67 189,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019 424,3</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L303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0 778,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0 778,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0 778,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L303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1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0 778,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0 778,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0 778,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L304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3 357,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2 024,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2 024,2</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L304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1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3 357,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2 024,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2 024,2</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реализацию инициативных проектов (капитальный ремонт асфальтового покрытия на территории МБОУ СШ № 18 г. Волгодонска по адресу: г. Волгодонск, ул. Гагарина, 29)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S464А</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073,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S464А</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1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073,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оздоровительного направления основной образовательной программы начального общего образования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S478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537,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526,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592,8</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S478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1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537,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526,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592,8</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бесплатного горячего питания детей из многодетных семей, обучающихся по очной форме обучения по программам основного общего, среднего общего образования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S525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2 857,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 371,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 371,7</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S525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1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2 857,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 371,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 371,7</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едоставление субсидий муниципальным бюджетным и автономным учреждениям на иные цели на проведение капитального ремонта объектов образования, находящихся в муниципальной собственности в рамках мероприятий, имеющих приоритетное значение для жителей муниципального образования «Город Волгодонск»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2 02 007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2 02 0070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1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7246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7 404,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 099,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 831,2</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7246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1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7 404,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 099,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 831,2</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муниципальных учреждений города Волгодонск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2 005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8 442,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8 215,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8 250,8</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2 005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1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8 442,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8 215,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8 250,8</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едоставление субсидий муниципальным бюджетным и автономным учреждениям на иные цели на содержание, обеспечение деятельности, реализацию мероприятий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2 0070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496,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212,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105,7</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2 0070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1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496,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212,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105,7</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функционирования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2 2505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3 651,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3 820,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3 905,2</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2 2505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1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3 651,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3 820,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3 905,2</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мероприятий, имеющих приоритетное значение для жителей муниципального образования «Город Волгодонск»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2 253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2 253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1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и проведение мероприятий с детьми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2 2552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14,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2 2552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1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14,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отдыха детей в каникулярное время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S313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652,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2 118,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2 603,4</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S313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1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652,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2 118,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2 603,4</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едоставление субсидий муниципальным бюджетным и автономным учреждениям на иные цели на содержание, обеспечение деятельности, реализацию мероприятий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2 0070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840,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847,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854,6</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2 0070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1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840,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847,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854,6</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муниципальных учреждений города Волгодонск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3 005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875,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148,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441,9</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3 005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1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875,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148,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441,9</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едоставление субсидий муниципальным бюджетным и автономным учреждениям на иные цели на содержание, обеспечение деятельности, реализацию мероприятий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3 0070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78,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01,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25,6</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3 0070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1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78,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01,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25,6</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3 7204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 637,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 943,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3 7204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 637,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 943,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организации и осуществлению деятельности по опеке и попечительству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3 7204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25,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27,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591,6</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3 7204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25,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27,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591,6</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4 001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2 839,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3 661,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4 516,4</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4 001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2 839,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3 661,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4 516,4</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4 001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5,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4 001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5,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4 001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031,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922,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922,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4 001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031,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922,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922,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содержание специалистов, координирующих деятельность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4 250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9 832,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 60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1 429,9</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4 250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9 832,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 60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1 429,9</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содержание специалистов, координирующих деятельность муниципальных учреждений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4 250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33,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21,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21,4</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4 250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33,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21,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21,4</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еализация направления расходов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4 999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4 999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7218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25,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25,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25,1</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7218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25,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25,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25,1</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7218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6 347,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6 347,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6 347,3</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7218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2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6 347,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6 347,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6 347,3</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3 7222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3 7222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2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3 7242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6 299,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7 341,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8 424,3</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3 7242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2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6 299,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7 341,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8 424,3</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муниципальных учреждений города Волгодонск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2 005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5 541,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6 200,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6 880,3</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2 005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1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5 541,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6 200,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6 880,3</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ДЕПАРТАМЕНТ ТРУДА И СОЦИАЛЬНОГО РАЗВИТИЯ АДМИНИСТРАЦИИ ГОРОДА ВОЛГОДОНСК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225 365,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255 867,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296 792,2</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еализация направления расходов (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5 999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1,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1,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1,8</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5 999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5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1,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1,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1,8</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2 7220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12,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21,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31,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2 7220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12,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21,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31,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2 7220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9 515,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1 494,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3 553,3</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9</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2 7220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2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9 515,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1 494,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3 553,3</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Ежемесячная доплата к пенсии лицам, удостоенным звания «Почетный гражданин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1002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2</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1002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2</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Ежемесячная доплата к пенсии лицам, удостоенным звания «Почетный гражданин города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1002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4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4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4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Публичные нормативные социальные выплаты граждана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1002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1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4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4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4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Ежемесячная доплата к государственной пенсии депутатам Волгодонской городской Думы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1003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6</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1003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6</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Ежемесячная доплата к государственной пенсии депутатам Волгодонской городской Думы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1003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Публичные нормативные социальные выплаты граждана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1003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1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у пенсий за выслугу лет муниципальным служащим город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1004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0,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0,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0,2</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1004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0,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0,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0,2</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у пенсий за выслугу лет муниципальным служащим город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1004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 645,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 645,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 645,7</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Публичные нормативные социальные выплаты граждана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1004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1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 645,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 645,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 645,7</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2512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7,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7,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7,9</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2512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1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7,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7,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7,9</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муниципальных учреждений города Волгодонск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3 005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728,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728,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728,9</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3 005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1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728,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728,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728,9</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мероприятий, имеющих приоритетное значение для жителей муниципального образования «Город Волгодонск»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3 253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3 253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1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государственных полномочий в сфере социального обслуживания, предусмотренных пунктами 2, 3, 4 и 5 части 1 и частями 1.1, 1.2 статьи 6 Областного закона от 3 сентября 2014 года № 222-ЗС «О социальном обслуживании граждан в Ростовской области»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3 7226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29 775,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7 293,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4 897,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3 7226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1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29 775,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7 293,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4 897,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реализацию инициативных проектов (выборочный капитальный ремонт кровли здания социально-реабилитационного отделения дневного пребывания МУ «ЦСО ГПВиИ № 1 г. Волгодонска», расположенного по адресу: г. Волгодонск, ул. М. Горького, д. 167, Помещение №I)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3 S464Б</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626,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3 S464Б</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1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626,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4 2513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466,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466,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466,6</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4 2513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1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466,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466,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466,6</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мероприятия по адаптации муниципальных объектов социальной направленности для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4 S518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7,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4 S518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1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7,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2 Я2 5404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4 659,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5 344,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5 456,4</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2 Я2 5404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2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4 659,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5 344,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5 456,4</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дополнительные меры социальной поддержки для отдельных категорий граждан в целях привлечения врачей-специалистов в государственные медицинские организации, подведомственные Министерству здравоохранения Ростовской области и расположенные на территор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1005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7,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6,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8,4</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1005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7,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6,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8,4</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дополнительные меры социальной поддержки для отдельных категорий граждан в целях привлечения врачей-специалистов в государственные медицинские организации, подведомственные Министерству здравоохранения Ростовской области и расположенные на территории города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1005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817,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 826,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282,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Публичные нормативные социальные выплаты граждана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1005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1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817,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 826,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282,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2512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801,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749,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749,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2512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801,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749,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749,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2512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861,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861,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861,9</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2512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2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861,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861,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861,9</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5220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9,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4,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3,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5220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9,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4,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3,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5220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 734,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 284,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 171,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5220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2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 734,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 284,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 171,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плату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5250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664,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572,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572,6</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5250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664,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572,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572,6</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плату жилищно-коммунальных услуг отдельным категориям граждан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5250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2 967,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3 979,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3 996,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5250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2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2 967,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3 979,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3 996,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7210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105,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503,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559,9</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7210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105,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503,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559,9</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7210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3 58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8 68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54 331,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7210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2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3 58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8 68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54 331,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материальной и иной помощи для погребени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7212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5,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5,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7212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5,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5,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материальной и иной помощи для погребения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7212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544,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605,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669,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7212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2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544,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605,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669,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мер социальной поддержки тружеников тыл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724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1</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724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1</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мер социальной поддержки тружеников тыл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724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49,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65,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84,6</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724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2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49,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65,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84,6</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7250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0,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2,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7,2</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7250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0,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2,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7,2</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7250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 722,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011,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309,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7250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2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 722,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011,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309,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725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30,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63,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009,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725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30,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63,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009,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725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7 278,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1 054,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4 965,6</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725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2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7 278,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1 054,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4 965,6</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7252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841,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969,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075,2</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7252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841,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969,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075,2</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7252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48 626,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57 465,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66 680,7</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7252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2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48 626,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57 465,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66 680,7</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оплаты услуг по доставке через кредитные организации, организации федеральной почтовой связи при оказании государственной социальной помощи на основании социального контракта отдельным категориям граждан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7510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15,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25,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42,2</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7510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15,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25,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42,2</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оказанию государственной социальной помощи в виде социального пособия и (или) на основании социального контракт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751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51,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51,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51,7</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751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51,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51,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51,7</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оказанию государственной социальной помощи в виде социального пособия и (или) на основании социального контракт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751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5 995,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5 995,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5 995,2</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751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2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5 995,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5 995,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5 995,2</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дополнительных гарантий детям-сиротам и детям, оставшимся без попечения родителей, лицам из числа детей-сирот и детей, оставшихся без попечения родителей, в виде компенсации расходов на оплату жилищно-коммунальных услуг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2 7254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4,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5,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6,6</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2 7254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4,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5,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6,6</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дополнительных гарантий детям-сиротам и детям, оставшимся без попечения родителей, лицам из числа детей-сирот и детей, оставшихся без попечения родителей, в виде компенсации расходов на оплату жилищно-коммунальных услуг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2 7254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361,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490,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624,6</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2 7254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2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361,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490,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624,6</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мероприятия по адаптации муниципальных объектов социальной направленности для инвалидов и других маломобильных групп населени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4 S518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5,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4 S518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5,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мер социальной поддержки детей из многодетных семей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2 7215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013,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184,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234,9</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2 7215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013,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184,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234,9</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мер социальной поддержки детей из многодетных семей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2 7215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5 409,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23 511,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28 442,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2 7215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2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5 409,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23 511,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28 442,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мер социальной поддержки детей первого-второго года жизни из малоимущих семей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2 7216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8,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3,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7,7</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2 7216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8,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3,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7,7</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мер социальной поддержки детей первого-второго года жизни из малоимущих семей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2 7216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 761,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199,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646,9</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2 7216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2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 761,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199,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646,9</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выплате пособия на ребен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2 7217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6 771,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8 659,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0 633,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2 7217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2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6 771,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8 659,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0 633,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2 722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6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66,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73,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2 722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6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66,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73,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2 722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6 857,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7 531,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 233,3</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2 722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2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6 857,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7 531,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 233,3</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2 7224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2,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7,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1,4</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2 7224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2,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7,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1,4</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2 7224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 191,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 605,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033,3</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2 7224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2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 191,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 605,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033,3</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назначаемой в случае рождения после 31 декабря 2012 года, но не позднее 31 декабря 2022 года третьего ребенка (родного, усыновленного) или последующих детей (родных, усыновленных) до достижения ребенком возраста трех лет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2 7244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6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2 7244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6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меры социальной поддержки семей, имеющих детей с фенилкетонурией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2 7253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9</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2 7253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9</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меры социальной поддержки семей, имеющих детей с фенилкетонурией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2 7253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82,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98,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83,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2 7253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2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82,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98,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83,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2 R084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005,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Публичные нормативные социальные выплаты граждана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2 R084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1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005,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6</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5 001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607,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708,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812,2</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6</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5 001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607,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708,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812,2</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6</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5 001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076,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939,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939,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6</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5 001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076,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939,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939,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6</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5 721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3 641,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6 071,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8 610,8</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6</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5 721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3 641,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6 071,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8 610,8</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6</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5 721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 745,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 834,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 915,2</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6</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5 721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 745,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 834,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 915,2</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КОМИТЕТ ПО УПРАВЛЕНИЮ ИМУЩЕСТВОМ ГОРОДА ВОЛГОДОНСК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6 774,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2 396,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6 581,6</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совершенствование механизма управления и распоряжения муниципальным имуществом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6 4 01 252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172,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6 4 01 252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172,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плату ежемесячного взноса на капитальный ремонт общего имущества в многоквартирных домах в части муниципальных помещений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6 4 01 2548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983,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6 4 01 2548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983,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муниципальных учреждений города Волгодонск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6 4 02 005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3 748,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5 650,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7 652,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6 4 02 005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2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3 748,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5 650,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7 652,5</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реализацию принципа экстерриториальности при предоставлении государственных и муниципальных услуг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6 4 02 S360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13,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35,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57,4</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6 4 02 S360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2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13,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35,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57,4</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предоставления областных услуг на базе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6 4 02 S402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94,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6,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18,6</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6 4 02 S402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2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94,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6,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18,6</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6 4 03 001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1 740,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3 385,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5 096,3</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6 4 03 001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1 740,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3 385,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5 096,3</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6 4 03 001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405,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280,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280,8</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6 4 03 001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405,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280,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280,8</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еализация направления расходов (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6 4 03 999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4,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4,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4,9</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6 4 03 999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5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4,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4,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4,9</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совершенствование механизма управления и распоряжения муниципальным имуществом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6 4 01 252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6 4 01 252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6</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6 4 02 721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 661,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082,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521,1</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6</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6 4 02 721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2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 661,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082,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521,1</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КОМИТЕТ ПО ФИЗИЧЕСКОЙ КУЛЬТУРЕ И СПОРТУ ГОРОДА ВОЛГОДОНСК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79 550,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76 388,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76 434,6</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муниципальных учреждений города Волгодонск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 4 01 005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3 293,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3 379,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3 489,8</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 4 01 005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2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3 293,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3 379,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3 489,8</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едоставление субсидий муниципальным бюджетным и автономным учреждениям на иные цели на содержание, обеспечение деятельности, реализацию мероприятий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 4 01 0070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 4 01 0070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2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условий для развития на территории города Волгодонска физической культуры, массового спорта и внедрение комплекса ГТО, организация проведения официальных физкультурных и спортивных мероприятий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 4 01 2508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80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80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80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 4 01 2508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2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80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80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80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мероприятий, имеющих приоритетное значение для жителей муниципального образования «Город Волгодонск»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 4 01 253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21,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убсидии автоном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 4 01 253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2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21,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реализацию инициативных проектов (выборочный капитальный ремонт пристроенного здания тренажерного зала МБУ ДО «СШОР № 2» г. Волгодонска, расположенного по адресу: г. Волгодонск, ул. Советская, 4)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 2 01 S464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397,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 2 01 S464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1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397,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реализацию инициативных проектов (устройство многофункциональной спортивной площадки на территории МБУ ДО «СШ № 5» г. Волгодонска, расположенной по адресу: 347366, Ростовская обл., г. Волгодонск, пер. Донской, 1)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 2 01 S4649</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 131,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 2 01 S4649</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1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 131,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муниципальных учреждений города Волгодонск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 4 02 005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4 179,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6 131,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8 173,8</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 4 02 005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1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4 179,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6 131,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8 173,8</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уровня финансирования муниципальных организаций, осуществляющих спортивную подготовку в соответствии с требованиями федеральных стандартов спортивной подготовки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 4 02 S454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535,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 4 02 S454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1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535,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 4 03 001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680,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019,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372,4</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 4 03 001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680,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019,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372,4</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 4 03 001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99,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4,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4,7</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 4 03 001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99,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4,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4,7</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содержание специалистов, координирующих деятельность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 4 03 250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843,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917,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993,9</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 4 03 250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843,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917,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993,9</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содержание специалистов, координирующих деятельность муниципальных учреждений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 4 03 250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 4 03 250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ОТДЕЛ ЗАПИСИ АКТОВ ГРАЖДАНСКОГО СОСТОЯНИЯ АДМИНИСТРАЦИИ ГОРОДА ВОЛГОДОНСКА РОСТОВСКОЙ ОБЛАСТ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301,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 702,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33,6</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9 9 00 001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01,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17,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33,6</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9 9 00 001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01,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17,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33,6</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9 9 00 593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518,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808,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9 9 00 593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518,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808,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9 9 00 593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77,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76,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9 9 00 593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4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77,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76,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9 9 00 722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903,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1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9 9 00 7229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903,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bl>
    <w:p>
      <w:pPr>
        <w:pStyle w:val="Normal"/>
        <w:tabs>
          <w:tab w:val="clear" w:pos="708"/>
          <w:tab w:val="left" w:pos="2655" w:leader="none"/>
        </w:tabs>
        <w:ind w:firstLine="426"/>
        <w:rPr>
          <w:sz w:val="28"/>
          <w:szCs w:val="28"/>
        </w:rPr>
      </w:pPr>
      <w:r>
        <w:rPr>
          <w:sz w:val="28"/>
          <w:szCs w:val="28"/>
        </w:rPr>
      </w:r>
    </w:p>
    <w:p>
      <w:pPr>
        <w:pStyle w:val="Normal"/>
        <w:tabs>
          <w:tab w:val="clear" w:pos="708"/>
          <w:tab w:val="left" w:pos="2655" w:leader="none"/>
        </w:tabs>
        <w:ind w:firstLine="426"/>
        <w:rPr>
          <w:sz w:val="28"/>
          <w:szCs w:val="28"/>
        </w:rPr>
      </w:pPr>
      <w:r>
        <w:rPr>
          <w:sz w:val="28"/>
          <w:szCs w:val="28"/>
        </w:rPr>
      </w:r>
    </w:p>
    <w:p>
      <w:pPr>
        <w:pStyle w:val="Normal"/>
        <w:tabs>
          <w:tab w:val="clear" w:pos="708"/>
          <w:tab w:val="left" w:pos="2655" w:leader="none"/>
        </w:tabs>
        <w:ind w:firstLine="426"/>
        <w:rPr>
          <w:sz w:val="28"/>
          <w:szCs w:val="28"/>
        </w:rPr>
      </w:pPr>
      <w:r>
        <w:rPr>
          <w:sz w:val="28"/>
          <w:szCs w:val="28"/>
        </w:rPr>
        <w:t xml:space="preserve">Заместитель председателя </w:t>
      </w:r>
    </w:p>
    <w:p>
      <w:pPr>
        <w:pStyle w:val="Normal"/>
        <w:tabs>
          <w:tab w:val="clear" w:pos="708"/>
          <w:tab w:val="left" w:pos="2655" w:leader="none"/>
        </w:tabs>
        <w:ind w:firstLine="426"/>
        <w:rPr>
          <w:rFonts w:ascii="Times New Roman CYR" w:hAnsi="Times New Roman CYR" w:cs="Times New Roman CYR"/>
          <w:color w:val="000000"/>
          <w:sz w:val="28"/>
          <w:szCs w:val="28"/>
        </w:rPr>
      </w:pPr>
      <w:r>
        <w:rPr>
          <w:sz w:val="28"/>
          <w:szCs w:val="28"/>
        </w:rPr>
        <w:t xml:space="preserve">Волгодонской городской Думы </w:t>
        <w:tab/>
        <w:tab/>
        <w:t xml:space="preserve"> </w:t>
        <w:tab/>
        <w:tab/>
        <w:tab/>
        <w:tab/>
        <w:t>И.В. Батлуков</w:t>
      </w:r>
      <w:r>
        <w:br w:type="page"/>
      </w:r>
    </w:p>
    <w:p>
      <w:pPr>
        <w:pStyle w:val="Normal"/>
        <w:tabs>
          <w:tab w:val="clear" w:pos="708"/>
          <w:tab w:val="left" w:pos="5812" w:leader="none"/>
        </w:tabs>
        <w:ind w:left="10773"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иложение 5 </w:t>
      </w:r>
    </w:p>
    <w:p>
      <w:pPr>
        <w:pStyle w:val="Normal"/>
        <w:ind w:left="10773" w:hanging="0"/>
        <w:jc w:val="both"/>
        <w:rPr/>
      </w:pPr>
      <w:r>
        <w:rPr>
          <w:sz w:val="28"/>
          <w:szCs w:val="28"/>
        </w:rPr>
        <w:t>к решению Волгодонской городской Думы «О бюджете города Волгодонска на 2025 год и на плановый период 2026 и 2027 годов» от __________ № __</w:t>
      </w:r>
    </w:p>
    <w:p>
      <w:pPr>
        <w:pStyle w:val="Normal"/>
        <w:ind w:left="10773" w:hanging="0"/>
        <w:jc w:val="both"/>
        <w:rPr>
          <w:bCs/>
          <w:sz w:val="28"/>
          <w:szCs w:val="28"/>
        </w:rPr>
      </w:pPr>
      <w:r>
        <w:rPr>
          <w:bCs/>
          <w:sz w:val="28"/>
          <w:szCs w:val="28"/>
        </w:rPr>
      </w:r>
    </w:p>
    <w:p>
      <w:pPr>
        <w:pStyle w:val="Normal"/>
        <w:ind w:left="284" w:hanging="284"/>
        <w:jc w:val="center"/>
        <w:rPr/>
      </w:pPr>
      <w:r>
        <w:rPr>
          <w:bCs/>
          <w:sz w:val="28"/>
          <w:szCs w:val="28"/>
        </w:rPr>
        <w:t>Распределение бюджетных ассигнований по целевым статьям (муниципальным программам города Волгодонска и непрограммным направлениям деятельности), группам и подгруппам видов расходов, разделам, подразделам классификации расходов бюджетов на 2025 год и на плановый период 2026 и 2027 годов</w:t>
      </w:r>
    </w:p>
    <w:p>
      <w:pPr>
        <w:pStyle w:val="Normal"/>
        <w:tabs>
          <w:tab w:val="clear" w:pos="708"/>
          <w:tab w:val="left" w:pos="7230" w:leader="none"/>
        </w:tabs>
        <w:jc w:val="right"/>
        <w:rPr/>
      </w:pPr>
      <w:r>
        <w:rPr/>
        <w:t>(тыс. рублей)</w:t>
      </w:r>
    </w:p>
    <w:tbl>
      <w:tblPr>
        <w:tblW w:w="15025" w:type="dxa"/>
        <w:jc w:val="left"/>
        <w:tblInd w:w="421" w:type="dxa"/>
        <w:tblLayout w:type="fixed"/>
        <w:tblCellMar>
          <w:top w:w="0" w:type="dxa"/>
          <w:left w:w="108" w:type="dxa"/>
          <w:bottom w:w="0" w:type="dxa"/>
          <w:right w:w="108" w:type="dxa"/>
        </w:tblCellMar>
      </w:tblPr>
      <w:tblGrid>
        <w:gridCol w:w="8079"/>
        <w:gridCol w:w="1560"/>
        <w:gridCol w:w="567"/>
        <w:gridCol w:w="567"/>
        <w:gridCol w:w="425"/>
        <w:gridCol w:w="1275"/>
        <w:gridCol w:w="1276"/>
        <w:gridCol w:w="1276"/>
      </w:tblGrid>
      <w:tr>
        <w:trPr>
          <w:tblHeader w:val="true"/>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Наименование</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ЦСР</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ВР</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Рз</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ПР</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center"/>
              <w:rPr/>
            </w:pPr>
            <w:r>
              <w:rPr>
                <w:color w:val="000000"/>
              </w:rPr>
              <w:t>2025 год</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center"/>
              <w:rPr/>
            </w:pPr>
            <w:r>
              <w:rPr>
                <w:color w:val="000000"/>
              </w:rPr>
              <w:t>2026 год</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center"/>
              <w:rPr/>
            </w:pPr>
            <w:r>
              <w:rPr>
                <w:color w:val="000000"/>
              </w:rPr>
              <w:t>2027 год</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Всего</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 998 378,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 334 063,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711 037,3</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Муниципальная программа города Волгодонска «Развитие культуры в городе Волгодонске»</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 0 00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68 435,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78 061,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96 155,6</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Муниципальный проект</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 2 00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175,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74,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82,2</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Муниципальный проект «Развитие культуры» в рамках регионального проекта «Развитие культуры»</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 2 01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175,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74,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82,2</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Государственная поддержка отрасли культуры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 2 01 L519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37,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51,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комплектование книжных фондов библиотек муниципальных образований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 2 01 S418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17,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22,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82,2</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реализацию инициативных проектов (капитальный ремонт кровли здания МАУК «ДК им. Курчатова», расположенных по адресу: г. Волгодонск, пер. Ноябрьский, 13а)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 2 01 S4645</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420,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реализацию инициативных проектов (оснащение световым оборудованием зрительного зала МАУК ДК «Октябрь», расположенного по адресу: Ростовская обл., г. Волгодонск, ул. Ленина, 56)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 2 01 S4646</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80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Комплекс процессных мероприятий</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 4 00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60 259,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77 086,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95 773,4</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Комплекс процессных мероприятий «Создание условий для развития культуры»</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 4 01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43 678,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60 166,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78 214,7</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муниципальных учреждений города Волгодонск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 4 01 0059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68 867,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69 315,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69 997,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муниципальных учреждений города Волгодонск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 4 01 0059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71 636,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88 850,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6 217,7</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и проведение культурно - массовых и других мероприятий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 4 01 2502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00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00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00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мероприятий, имеющих приоритетное значение для жителей муниципального образования «Город Волгодонск»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 4 01 2531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63,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мероприятий, имеющих приоритетное значение для жителей муниципального образования «Город Волгодонск»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 4 01 2531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010,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Комплекс процессных мероприятий «Обеспечение деятельности системы управления в сфере культуры»</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 4 02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6 581,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6 920,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7 558,7</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 4 02 0011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 303,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 70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112,7</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 4 02 0019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5,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Волгодонск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 4 02 0019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34,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93,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93,3</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содержание специалистов, координирующих деятельность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 4 02 2509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 420,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 627,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 852,7</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содержание специалистов, координирующих деятельность муниципальных учреждений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 4 02 2509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Муниципальная программа города Волгодонска «Молодежная политика и социальная активность»</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 0 00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 080,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81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846,5</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Комплекс процессных мероприятий</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 4 00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 080,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81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846,5</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Комплекс процессных мероприятий «Формирование эффективной системы поддержки добровольческой (волонтерской) деятельности»</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 4 01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8,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онно - методическое и информационно - аналитическое обеспечение поддержки молодежи и участия в областных мероприятиях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 4 01 2523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8,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Комплекс процессных мероприятий «Патриотическое воспитание молодежи и профилактика социально-негативных явлений в молодежной среде»</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 4 02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895,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81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846,5</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муниципальных учреждений города Волгодонск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 4 02 0059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9</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783,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81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846,5</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и проведение мероприятий с молодежью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 4 02 2522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2,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и проведение мероприятий с молодежью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 4 02 2522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онно - методическое и информационно - аналитическое обеспечение поддержки молодежи и участия в областных мероприятиях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 4 02 2523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Комплекс процессных мероприятий «Поддержка инициативной и талантливой молодежи, обладающей лидерскими навыками»</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 4 03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6,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и проведение мероприятий с молодежью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 4 03 2522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1,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онно - методическое и информационно - аналитическое обеспечение поддержки молодежи и участия в областных мероприятиях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 4 03 2523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5,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Муниципальная программа города Волгодонска «Обеспечение общественного порядка и профилактика правонарушений в городе Волгодонске»</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 0 00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 622,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934,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934,9</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Комплекс процессных мероприятий</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 4 00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 622,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934,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934,9</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Комплекс процессных мероприятий «Поддержка казачества в городе Волгодонске»</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 4 01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 434,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934,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934,9</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и проведение культурно - массовых и других мероприятий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 4 01 2502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0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 4 01 7104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934,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934,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934,9</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Комплекс процессных мероприятий «Профилактика коррупционных и иных правонарушений в городе Волгодонске»</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 4 02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0,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и проведение конкурсов, конкурсов профессионального мастерства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 4 02 2506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и проведение мероприятий направленные на профилактику социально негативных явлений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 4 02 2507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0,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Комплекс процессных мероприятий «Комплексные меры противодействия злоупотреблению наркотиками и их незаконному обороту в городе Волгодонске»</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 4 03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6,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и проведение мероприятий направленные на профилактику социально негативных явлений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 4 03 2507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6,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Комплекс процессных мероприятий «Профилактика террористических и экстремистских проявлений в городе Волгодонске»</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 4 04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и проведение мероприятий направленные на профилактику социально негативных явлений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 4 04 2507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Муниципальная программа города Волгодонска «Развитие физической культуры и спорта в городе Волгодонске»</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 0 00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79 550,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76 388,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76 434,6</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Муниципальный проект</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 2 00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 528,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Муниципальный проект «Развитие спортивной инфраструктуры в городе Волгодонске» в рамкам регионального проекта «Развитие спортивной инфраструктуры в Ростовской области»</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 2 01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 528,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реализацию инициативных проектов (выборочный капитальный ремонт пристроенного здания тренажерного зала МБУ ДО «СШОР № 2» г. Волгодонска, расположенного по адресу: г. Волгодонск, ул. Советская, 4)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 2 01 S4648</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397,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реализацию инициативных проектов (устройство многофункциональной спортивной площадки на территории МБУ ДО «СШ № 5» г. Волгодонска, расположенной по адресу: 347366, Ростовская обл., г. Волгодонск, пер. Донской, 1)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 2 01 S4649</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 131,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Комплекс процессных мероприятий</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 4 00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72 021,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76 388,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76 434,6</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Комплекс процессных мероприятий «Развитие физической культуры и массового спорта в городе Волгодонске»</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 4 01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6 814,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6 479,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6 589,8</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муниципальных учреждений города Волгодонск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 4 01 0059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3 293,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3 379,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3 489,8</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едоставление субсидий муниципальным бюджетным и автономным учреждениям на иные цели на содержание, обеспечение деятельности, реализацию мероприятий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 4 01 007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условий для развития на территории города Волгодонска физической культуры, массового спорта и внедрение комплекса ГТО, организация проведения официальных физкультурных и спортивных мероприятий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 4 01 2508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80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80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80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мероприятий, имеющих приоритетное значение для жителей муниципального образования «Город Волгодонск»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 4 01 2531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21,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Комплекс процессных мероприятий «Развитие детско-юношеского спорта и подготовка спортивного резерва в городе Волгодонске»</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 4 02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4 179,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8 667,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8 173,8</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муниципальных учреждений города Волгодонск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 4 02 0059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4 179,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6 131,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8 173,8</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уровня финансирования муниципальных организаций, осуществляющих спортивную подготовку в соответствии с требованиями федеральных стандартов спортивной подготовки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 4 02 S454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535,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Комплекс процессных мероприятий «Обеспечение эффективного управления реализацией муниципальной программы»</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 4 03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027,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241,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671,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 4 03 0011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680,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019,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372,4</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Волгодонск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 4 03 0019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99,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4,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4,7</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содержание специалистов, координирующих деятельность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 4 03 2509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843,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917,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993,9</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содержание специалистов, координирующих деятельность муниципальных учреждений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 4 03 2509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Муниципальная программа города Волгодонска «Развитие образования в городе Волгодонске»</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0 00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907 824,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832 665,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097 292,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Муниципальный проект</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2 00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94 288,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99 366,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 800,5</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Муниципальный проект «Современные образовательные организации» в рамках регионального проекта «Современные образовательные организации»</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2 01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84 910,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88 302,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 736,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едоставление субсидий муниципальным бюджетным и автономным учреждениям на иные цели на авторский надзор по объектам капитального ремонта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2 01 00701</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9,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едоставление субсидий муниципальным бюджетным и автономным учреждениям на иные цели на авторский надзор по объектам капитального ремонта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2 01 00701</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743,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542,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капитальный ремонт образовательных организаций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2 01 S455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5 426,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капитальный ремонт образовательных организаций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2 01 S455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77 530,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86 759,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 736,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Муниципальный проект «Создание безопасных и комфортных условий обучения в образовательных организациях»</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2 02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25,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едоставление субсидий муниципальным бюджетным и автономным учреждениям на иные цели на проведение капитального ремонта объектов образования, находящихся в муниципальной собственности в рамках мероприятий, имеющих приоритетное значение для жителей муниципального образования «Город Волгодонск»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2 02 0070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75,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едоставление субсидий муниципальным бюджетным и автономным учреждениям на иные цели на проведение капитального ремонта объектов образования, находящихся в муниципальной собственности в рамках мероприятий, имеющих приоритетное значение для жителей муниципального образования «Город Волгодонск»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2 02 0070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Муниципальный проект «Педагоги и наставники» в рамках регионального проекта «Педагоги и наставники» по национальному проекту «Молодежь и дети»</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2 Ю6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153,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064,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064,5</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2 Ю6 5179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153,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064,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064,5</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Комплекс процессных мероприятий</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0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913 536,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033 299,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078 491,5</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Комплекс процессных мероприятий «Развитие общего образования»</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596 420,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714 665,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755 756,7</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муниципальных учреждений города Волгодонск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0059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38 657,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38 801,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39 130,5</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муниципальных учреждений города Волгодонск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0059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0 461,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0 490,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0 285,1</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едоставление субсидий муниципальным бюджетным и автономным учреждениям на иные цели на содержание, обеспечение деятельности, реализацию мероприятий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007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86,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87,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87,4</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едоставление субсидий муниципальным бюджетным и автономным учреждениям на иные цели на содержание, обеспечение деятельности, реализацию мероприятий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007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3 402,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3 202,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3 286,1</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мероприятий, имеющих приоритетное значение для жителей муниципального образования «Город Волгодонск»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2531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354,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мероприятий, имеющих приоритетное значение для жителей муниципального образования «Город Волгодонск»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2531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149,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и проведение мероприятий с детьми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2552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247,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7218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25,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25,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25,1</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7218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6 347,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6 347,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6 347,3</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7246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80 634,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59 504,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46 869,6</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7246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19 49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67 189,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019 424,3</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7246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7 404,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 099,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 831,2</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L303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0 778,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0 778,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0 778,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L304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3 357,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2 024,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2 024,2</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отдыха детей в каникулярное время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S313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9</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652,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2 118,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2 603,4</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реализацию инициативных проектов (капитальный ремонт асфальтового покрытия на территории МБОУ СШ № 18 г. Волгодонска по адресу: г. Волгодонск, ул. Гагарина, 29)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S464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073,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оздоровительного направления основной образовательной программы начального общего образования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S478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537,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526,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592,8</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нащение муниципальных образовательных организаций и объектов после завершения капитального ремонта, строительства, реконструкции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S484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304,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бесплатного горячего питания детей из многодетных семей, обучающихся по очной форме обучения по программам основного общего, среднего общего образования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1 S525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2 857,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 371,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 371,7</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Комплекс процессных мероприятий «Развитие дополнительного образования детей»</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2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26 515,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26 296,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26 996,6</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муниципальных учреждений города Волгодонск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2 0059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8 442,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8 215,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8 250,8</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муниципальных учреждений города Волгодонск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2 0059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5 541,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6 200,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6 880,3</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едоставление субсидий муниципальным бюджетным и автономным учреждениям на иные цели на содержание, обеспечение деятельности, реализацию мероприятий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2 007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496,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212,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105,7</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едоставление субсидий муниципальным бюджетным и автономным учреждениям на иные цели на содержание, обеспечение деятельности, реализацию мероприятий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2 007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9</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840,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847,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854,6</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функционирования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2 2505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3 651,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3 820,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3 905,2</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мероприятий, имеющих приоритетное значение для жителей муниципального образования «Город Волгодонск»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2 2531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и проведение мероприятий с детьми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2 2552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14,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Комплекс процессных мероприятий «Охрана семьи и детства, другие вопросы в сфере образования»</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3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3 896,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5 542,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7 263,4</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муниципальных учреждений города Волгодонск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3 0059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9</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875,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148,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441,9</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едоставление субсидий муниципальным бюджетным и автономным учреждениям на иные цели на содержание, обеспечение деятельности, реализацию мероприятий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3 007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9</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78,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01,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25,6</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3 7204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9</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 637,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 943,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организации и осуществлению деятельности по опеке и попечительству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3 7204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9</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25,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27,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591,6</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3 7222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3 7242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6 299,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7 341,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8 424,3</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Комплекс процессных мероприятий «Обеспечение реализации муниципальной программы»</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4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6 703,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6 794,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8 474,8</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4 0011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9</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2 839,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3 661,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4 516,4</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4 0019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9</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5,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Волгодонск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4 0019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9</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031,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922,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922,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содержание специалистов, координирующих деятельность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4 2509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9</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9 832,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 60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1 429,9</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содержание специалистов, координирующих деятельность муниципальных учреждений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4 2509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9</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33,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21,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21,4</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еализация направления расходов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4 9999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9</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еализация направления расходов (Иные бюджетные ассигнования)</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 4 04 9999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17,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85,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85,1</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Муниципальная программа города Волгодонска «Защита населения и территории города Волгодонска от чрезвычайных ситуаций»</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6 0 00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1 865,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1 659,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3 158,8</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Муниципальный проект</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6 2 00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93,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Муниципальный проект «Обеспечение защиты от чрезвычайных ситуаций»</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6 2 01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93,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оведение модернизации муниципальной системы оповещения населения муниципального образования «Город Волгодонск»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6 2 01 257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93,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Комплекс процессных мероприятий</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6 4 00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1 371,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1 659,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3 158,8</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Комплекс процессных мероприятий «Защита от чрезвычайных ситуаций»</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6 4 01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9 702,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0 283,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1 782,7</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муниципальных учреждений города Волгодонск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6 4 01 0059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9</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 869,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104,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349,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муниципальных учреждений города Волгодонск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6 4 01 0059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 587,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1 794,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3 049,3</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муниципальных учреждений города Волгодонск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6 4 01 0059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9</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8,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8,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8,1</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муниципальных учреждений города Волгодонск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6 4 01 0059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131,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313,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313,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муниципальных учреждений города Волгодонск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6 4 01 0059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еализация направления расходов (Иные бюджетные ассигнования)</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6 4 01 9999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1,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3</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Комплекс процессных мероприятий «Развитие системы обеспечения вызова экстренных оперативных служб по единому номеру «112»</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6 4 02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668,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376,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376,1</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оведение мероприятий по обеспечению функционирования камер системы видеонаблюдения города Волгодонск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6 4 02 2568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384,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092,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092,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оведение мероприятий по функционированию и поддержанию в постоянной готовности системы оповещения города Волгодонск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6 4 02 2569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84,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84,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84,1</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Муниципальная программа города Волгодонска «Социальная поддержка граждан Волгодонска»</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0 00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226 051,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255 867,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296 792,2</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Муниципальный проект</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2 00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4 659,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5 344,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5 456,4</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Муниципальный проект «Многодетная семья» в рамках регионального проекта «Многодетная семья» по национальному проекту «Семья»</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2 Я2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4 659,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5 344,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5 456,4</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2 Я2 5404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4 659,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5 344,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5 456,4</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Комплекс процессных мероприятий</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0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191 392,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220 523,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261 335,8</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Комплекс процессных мероприятий «Социальная поддержка отдельных категорий граждан»</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22 549,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33 646,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53 393,4</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Ежемесячная доплата к пенсии лицам, удостоенным звания «Почетный гражданин города Волгодонск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1002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2</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Ежемесячная доплата к пенсии лицам, удостоенным звания «Почетный гражданин города Волгодонска»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1002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4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4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4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Ежемесячная доплата к государственной пенсии депутатам Волгодонской городской Думы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1003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6</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Ежемесячная доплата к государственной пенсии депутатам Волгодонской городской Думы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1003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у пенсий за выслугу лет муниципальным служащим город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1004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0,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0,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0,2</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у пенсий за выслугу лет муниципальным служащим города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1004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 645,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 645,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 645,7</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дополнительные меры социальной поддержки для отдельных категорий граждан в целях привлечения врачей-специалистов в государственные медицинские организации, подведомственные Министерству здравоохранения Ростовской области и расположенные на территории города Волгодонск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1005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7,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6,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8,4</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дополнительные меры социальной поддержки для отдельных категорий граждан в целях привлечения врачей-специалистов в государственные медицинские организации, подведомственные Министерству здравоохранения Ростовской области и расположенные на территории города Волгодонска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1005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817,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 826,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282,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2512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801,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749,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749,5</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2512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861,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861,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861,9</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2512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7,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7,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7,9</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52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9,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4,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3,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52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 734,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 284,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 171,5</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плату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525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664,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572,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572,6</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плату жилищно-коммунальных услуг отдельным категориям граждан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525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2 967,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3 979,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3 996,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721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105,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503,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559,9</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721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3 58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8 68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54 331,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материальной и иной помощи для погребения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7212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5,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5,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материальной и иной помощи для погребения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7212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544,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605,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669,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мер социальной поддержки тружеников тыл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7249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1</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мер социальной поддержки тружеников тыла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7249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49,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65,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84,6</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725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0,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2,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7,2</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725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 722,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011,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309,5</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7251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30,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63,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009,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7251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7 278,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1 054,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4 965,6</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7252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841,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969,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075,2</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7252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48 626,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57 465,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66 680,7</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оплаты услуг по доставке через кредитные организации, организации федеральной почтовой связи при оказании государственной социальной помощи на основании социального контракта отдельным категориям граждан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751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15,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25,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42,2</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оказанию государственной социальной помощи в виде социального пособия и (или) на основании социального контракт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7511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51,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51,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51,7</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оказанию государственной социальной помощи в виде социального пособия и (или) на основании социального контракта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1 7511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5 995,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5 995,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5 995,2</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Комплекс процессных мероприятий «Финансовая поддержка семей с детьми»</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2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56 054,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68 722,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79 459,9</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мер социальной поддержки детей из многодетных семей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2 7215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013,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184,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234,9</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мер социальной поддержки детей из многодетных семей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2 7215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5 409,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23 511,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28 442,5</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мер социальной поддержки детей первого-второго года жизни из малоимущих семей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2 7216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8,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3,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7,7</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мер социальной поддержки детей первого-второго года жизни из малоимущих семей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2 7216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 761,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199,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646,9</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выплате пособия на ребенка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2 7217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6 771,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8 659,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0 633,5</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2 72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9</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12,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21,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31,5</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2 72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9</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9 515,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1 494,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3 553,3</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2 7221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6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66,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73,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2 7221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6 857,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7 531,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 233,3</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2 7224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2,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7,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1,4</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2 7224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 191,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 605,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033,3</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назначаемой в случае рождения после 31 декабря 2012 года, но не позднее 31 декабря 2022 года третьего ребенка (родного, усыновленного) или последующих детей (родных, усыновленных) до достижения ребенком возраста трех лет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2 7244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6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меры социальной поддержки семей, имеющих детей с фенилкетонурией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2 7253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9</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меры социальной поддержки семей, имеющих детей с фенилкетонурией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2 7253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82,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98,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83,5</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дополнительных гарантий детям-сиротам и детям, оставшимся без попечения родителей, лицам из числа детей-сирот и детей, оставшихся без попечения родителей, в виде компенсации расходов на оплату жилищно-коммунальных услуг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2 7254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4,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5,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6,6</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предоставлению дополнительных гарантий детям-сиротам и детям, оставшимся без попечения родителей, лицам из числа детей-сирот и детей, оставшихся без попечения родителей, в виде компенсации расходов на оплату жилищно-коммунальных услуг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2 7254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361,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490,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624,6</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2 R084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005,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Комплекс процессных мероприятий «Старшее поколение»</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3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6 230,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0 022,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7 626,4</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муниципальных учреждений города Волгодонск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3 0059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728,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728,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728,9</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мероприятий, имеющих приоритетное значение для жителей муниципального образования «Город Волгодонск»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3 2531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государственных полномочий в сфере социального обслуживания, предусмотренных пунктами 2, 3, 4 и 5 части 1 и частями 1.1, 1.2 статьи 6 Областного закона от 3 сентября 2014 года № 222-ЗС «О социальном обслуживании граждан в Ростовской области»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3 7226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29 775,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7 293,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4 897,5</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реализацию инициативных проектов (выборочный капитальный ремонт кровли здания социально-реабилитационного отделения дневного пребывания МУ «ЦСО ГПВиИ № 1 г. Волгодонска», расположенного по адресу: г. Волгодонск, ул. М. Горького, д. 167, Помещение №I)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3 S464Б</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626,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Комплекс процессных мероприятий «Доступная среда»</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4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375,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466,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466,6</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4 2513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466,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466,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466,6</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мероприятия по адаптации муниципальных объектов социальной направленности для инвалидов и других маломобильных групп населения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4 S518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5,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мероприятия по адаптации муниципальных объектов социальной направленности для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4 S518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28,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мероприятия по адаптации муниципальных объектов социальной направленности для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4 S518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8</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57,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мероприятия по адаптации муниципальных объектов социальной направленности для инвалидов и других маломобильных групп населения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4 S518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7,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Комплекс процессных мероприятий «Обеспечение реализации муниципальной программы»</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5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4 182,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6 665,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9 389,5</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5 0011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6</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607,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708,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812,2</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Волгодонск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5 0019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6</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076,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939,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939,5</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5 7211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6</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3 641,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6 071,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8 610,8</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5 7211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6</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 745,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 834,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 915,2</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еализация направления расходов (Иные бюджетные ассигнования)</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 4 05 9999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1,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1,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1,8</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Муниципальная программа города Волгодонска «Муниципальная политика»</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8 0 00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59,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Комплекс процессных мероприятий</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8 4 00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59,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Комплекс процессных мероприятий «Содействие развитию институтов и инициатив гражданского общества в городе Волгодонске»</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8 4 02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29,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оведение муниципального этапа областного конкурса на звание «Лучшее территориальное общественное самоуправление в Ростовской области»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8 4 02 2504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едоставление субсиди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8 4 02 6902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29,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 xml:space="preserve">Комплекс процессных мероприятий «Укрепление единства российской нации и гармонизация межэтнических отношений </w:t>
              <w:br/>
              <w:t>в городе Волгодонске»</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8 4 03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и проведение культурно - массовых и других мероприятий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8 4 03 2502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Муниципальная программа города Волгодонска «Управление муниципальными финансами»</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9 0 00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2 804,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3 712,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5 052,4</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Комплекс процессных мероприятий</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9 4 00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2 804,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3 712,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5 052,4</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Комплекс процессных мероприятий «Организация бюджетного процесса»</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9 4 01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2 804,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3 712,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5 052,4</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9 4 01 0011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6</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2 221,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3 511,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4 851,4</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Волгодонск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9 4 01 0019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6</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82,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1,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1,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Муниципальная программа города Волгодонска «Экономическое развитие и инновационная экономика города Волгодонска»</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 0 00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99,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Муниципальный проект</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 2 00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5,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Муниципальный проект «Создание благоприятных условий для привлечения инвестиций и инновационного развития города Волгодонска»</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 2 01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5,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реализацию мероприятий, направленных на формирование благоприятного инвестиционного имиджа города Волгодонск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 2 01 2532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5,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Комплекс процессных мероприятий</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 4 00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4,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Комплекс процессных мероприятий «Развитие субъектов малого и среднего предпринимательства в городе Волгодонске»</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 4 01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разовательное, информационное и методическое обеспечение субъектов малого и среднего предпринимательства, пропаганда и популяризация предпринимательской деятельности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 4 01 2519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Комплекс процессных мероприятий «Защита прав потребителей в городе Волгодонске»</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 4 02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информирование и просвещение потребителей и хозяйствующих субъектов по вопросам защиты прав потребителей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 4 02 25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Комплекс процессных мероприятий «Развитие туризма в городе Волгодонске»</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 4 03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4,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и проведение мероприятий, форумов, конференций, фестивалей, направленных на развитие туристской деятельности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 4 03 2524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4,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Муниципальная программа города Волгодонска «Территориальное планирование и обеспечение доступным и комфортным жильем населения города Волгодонска»</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1 0 00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0 441,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4 586,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3 585,9</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Муниципальный проект</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1 2 00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7 560,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695,4</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Муниципальный проект «Проведение кадастровых работ» в рамках регионального проекта «Территориальное планирование и развитие территорий, в том числе для жилищного строительства»</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1 2 01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7 560,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695,4</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оведение комплексных кадастровых работ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1 2 01 L511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7 560,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695,4</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Комплекс процессных мероприятий</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1 4 00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0 441,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7 026,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6 890,5</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Комплекс процессных мероприятий «Обеспечение жильем отдельных категорий граждан»</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1 4 02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0 441,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7 026,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6 890,5</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реализацию мероприятий по обеспечению жильем молодых семей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1 4 02 L497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 404,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 367,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Капитальные вложения в объекты государственной (муниципальной) собственности)</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1 4 02 R082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4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3 037,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9 658,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9 726,8</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Дополнительные расходы областного бюджета на обеспечение жильем молодых семей в целях превышения значения базового результата, установленного соглашением о предоставлении межбюджетных трансфертов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1 4 02 Д497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3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 163,7</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Муниципальная программа города Волгодонска «Обеспечение качественными жилищно-коммунальными услугами населения города Волгодонска»</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 0 00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36 549,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4 877,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92 074,8</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Муниципальный проект</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 2 00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 566,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Муниципальный проект «Развитие коммунальной инфраструктуры на территории города Волгодонска» в рамках регионального проекта «Развитие коммунальной инфраструктуры на территории Ростовской области»</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 2 01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2 067,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иобретение специализированной коммунальной техники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 2 01 S443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2 067,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Муниципальный проект «Обеспечение надлежащего состояния жилищного фонда»</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 2 02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 499,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оектные и изыскательские работы на капитальный ремонт жилых домов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 2 02 2544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926,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едоставление субсидии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организациям, осуществляющим оказание услуг по содержанию и (или) выполнение работ по ремонту общего имущества в многоквартирных домах, в которых выбран непосредственный способ управления, на возмещение части затрат по установке станций повышения давления, оборудованных подкачивающими насосами, на многоквартирных домах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 2 02 6907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18,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едоставление субсидии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организациям, осуществляющим оказание услуг по содержанию и (или) выполнение работ по ремонту общего имущества в многоквартирных домах, в которых выбран непосредственный способ управления, на возмещение части затрат по установке станций повышения давления, оборудованных подкачивающими насосами, на многоквартирных домах (Иные бюджетные ассигнования)</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 2 02 6907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 153,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Комплекс процессных мероприятий</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 4 00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15 982,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4 877,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92 074,8</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Комплекс процессных мероприятий «Развитие жилищно-коммунального хозяйства в городе Волгодонске»</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 4 01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8 319,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6 687,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7 598,5</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муниципальных учреждений города Волгодонск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 4 01 0059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1 891,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2 763,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3 674,9</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муниципальных учреждений города Волгодонск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 4 01 0059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109,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93,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93,3</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плату ежемесячного взноса на капитальный ремонт общего имущества в многоквартирных домах в части муниципальных помещений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 4 01 2548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448,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едоставление субсидии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организациям, осуществляющим оказание услуг по содержанию и (или) выполнение работ по ремонту общего имущества в многоквартирных домах, в которых выбран непосредственный способ управления, на возмещение части затрат по обустройству придомовых территорий многоквартирных домов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 4 01 6906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3,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едоставление субсидии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организациям, осуществляющим оказание услуг по содержанию и (или) выполнение работ по ремонту общего имущества в многоквартирных домах, в которых выбран непосредственный способ управления, на возмещение части затрат по обустройству придомовых территорий многоквартирных домов (Иные бюджетные ассигнования)</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 4 01 6906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 256,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еализация направления расходов (Иные бюджетные ассигнования)</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 4 01 9999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430,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430,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430,3</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Комплекс процессных мероприятий «Создание условий для обеспечения бесперебойности и роста качества жилищно-коммунальных услуг на территории города Волгодонска»</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 4 02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77 663,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58 190,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64 476,3</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озмещение предприятиям жилищно-коммунального хозяйства части платы граждан за коммунальные услуги по водоснабжению и водоотведению (Иные бюджетные ассигнования)</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 4 02 S366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1 741,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4,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8,2</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озмещение предприятиям жилищно-коммунального хозяйства части платы граждан за коммунальные услуги по теплоснабжению и горячему водоснабжению (Иные бюджетные ассигнования)</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 4 02 ST1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35 921,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58 096,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64 378,1</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Муниципальная программа города Волгодонска «Благоустроенный горо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 0 00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9 504,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65 488,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43 213,5</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Муниципальный проект</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 2 00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 259,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Муниципальный проект «Развитие объектов благоустройства на территории города Волгодонска» в рамках регионального проекта «Развитие коммунальной инфраструктуры на территории Ростовской области»</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 2 01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 259,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разработку проектной документации на строительство и реконструкцию объектов муниципальной собственности (Капитальные вложения в объекты государственной (муниципальной) собственности)</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 2 01 4534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4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496,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разработку проектной документации на строительство, реконструкцию и капитальный ремонт объектов водопроводно-канализационного хозяйства и теплоэнергетики (Капитальные вложения в объекты государственной (муниципальной) собственности)</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 2 01 S49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4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 762,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Комплекс процессных мероприятий</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 4 00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95 245,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65 488,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43 213,5</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Комплекс процессных мероприятий «Благоустройство территории города»</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 4 01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32 553,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13 267,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16 535,7</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муниципальных учреждений города Волгодонск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 4 01 0059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344,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478,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617,2</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муниципальных учреждений города Волгодонск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 4 01 0059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9 260,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2 223,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5 353,2</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муниципальных учреждений города Волгодонск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 4 01 0059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40,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11,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11,9</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муниципальных учреждений города Волгодонск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 4 01 0059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9 43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5 335,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5 335,4</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оведение мероприятий по благоустройству территории города Волгодонск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 4 01 2526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59,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оведение мероприятий по благоустройству территории города Волгодонск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 4 01 2526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5 696,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по погребению умерших в соответствии с гарантированным перечнем услуг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 4 01 2529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02,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мероприятий, имеющих приоритетное значение для жителей муниципального образования «Город Волгодонск»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 4 01 2531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481,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доставку трупов, обнаруженных на территории муниципального образования «Город Волгодонск», и с мест происшествий в морг (бюро судебной медицинской экспертизы)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 4 01 254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ликвидацию мест несанкционированного размещения отходов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 4 01 2545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6</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0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0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0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еализация направления расходов (Иные бюджетные ассигнования)</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 4 01 9999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1 518,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1 518,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1 518,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Комплекс процессных мероприятий «Организация наружного освещения»</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 4 02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2 692,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2 221,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6 677,8</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энергоэффективное уличное освещение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 4 02 2517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0 157,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2 221,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6 677,8</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содержание сетей наружного освещения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 4 02 253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534,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Муниципальная программа города Волгодонска «Развитие транспортной системы города Волгодонска»</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4 0 00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57 059,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82 196,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65 401,4</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Муниципальный проект</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4 2 00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1 080,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3 140,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4 186,7</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Муниципальный проект «Создание и реконструкция транспортной инфраструктуры города Волгодонска» в рамках регионального проекта «Развитие транспортной инфраструктуры Ростовской области»</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4 2 01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 078,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044,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строительство (реконструкцию) объектов капитального строительства сети автомобильных дорог общего пользования местного значения (Капитальные вложения в объекты государственной (муниципальной) собственности)</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4 2 01 9Д12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4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9</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46,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74,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Строительство и реконструкция автомобильных дорог общего пользования и искусственных дорожных сооружений на них (субсидии на строительство и реконструкцию муниципальных объектов транспортной инфраструктуры) (Капитальные вложения в объекты государственной (муниципальной) собственности)</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4 2 01 SД03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4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9</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 232,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70,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Муниципальный проект «Местная дорожная сеть» в рамках регионального проекта «Региональная и местная дорожная сеть (Ростовская область)» по национальному проекту «Инфраструктура для жизни»</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4 2 И8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6 001,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2 096,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4 186,7</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Дополнительные расходы областного бюджета на приведение в нормативное состояние автомобильных дорог и искусственных сооружений в целях достижения значения базового результата, установленного соглашением о предоставлении межбюджетных трансфертов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4 2 И8 А394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9</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6 001,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2 096,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4 186,7</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Комплекс процессных мероприятий</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4 4 00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75 978,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79 055,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91 214,7</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Комплекс процессных мероприятий «Развитие транспортной инфраструктуры города Волгодонска»</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4 4 01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75 667,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78 744,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90 903,3</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олнение работ, связанных с осуществлением регулярных перевозок пассажиров и багажа городским наземным электрическим транспортом по регулируемым тарифам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4 4 01 2551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8</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2</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едоставление субсидии муниципальному унитарному предприятию муниципального образования «Город Волгодонск» «Городской пассажирский транспорт» в целях возмещения части затрат на электроэнергию, не обеспеченных тарифом, при оказании услуг по регулярным перевозкам пассажиров и багажа городским наземным электрическим транспортом в городе Волгодонске (Иные бюджетные ассигнования)</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4 4 01 6903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8</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00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едоставление субсидии юридическим лицам и индивидуальным предпринимателям, осуществляющим пассажирские перевозки по муниципальным маршрутам на территории муниципального образования «Город Волгодонск» автомобильным транспортом и городским наземным электрическим транспортом, в целях возмещения недополученных доходов в связи с предоставлением права льготного проезда отдельным категориям граждан (Иные бюджетные ассигнования)</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4 4 01 6904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8</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50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содержание автомобильных дорог общего пользования местного значения и искусственных дорожных сооружений на них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4 4 01 9Д17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9</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62 387,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78 744,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90 903,1</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ремонт дворовых территорий многоквартирных домов, проездов к дворовым территориям многоквартирных домов в рамках мероприятий, имеющих приоритетное значение для жителей муниципального образования «Город Волгодонск»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4 4 01 9Д35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9</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 779,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Комплекс процессных мероприятий «Повышение безопасности дорожного движения на территории города Волгодонска»</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4 4 02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11,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11,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11,4</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транспортной безопасности объектов дорожного хозяйства (оснащение, замена и содержание технических средств обеспечения транспортной безопасности на объектах транспортной инфраструктуры)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4 4 02 9Д51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9</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11,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11,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11,4</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Муниципальная программа города Волгодонска «Формирование современной городской среды на территории города Волгодонска»</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5 0 00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 556,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Комплекс процессных мероприятий</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5 4 00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 556,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Комплекс процессных мероприятий «Благоустройство дворовых территорий многоквартирных домов города Волгодонска»</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5 4 03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 556,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благоустройство дворовых территорий многоквартирных домов муниципальных образований Ростовской области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5 4 03 S424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 556,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Муниципальная программа города Волгодонска «Управление муниципальным имущество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6 0 00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6 774,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2 396,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6 581,6</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Комплекс процессных мероприятий</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6 4 00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6 774,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2 396,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6 581,6</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Комплекс процессных мероприятий «Управление и распоряжение муниципальным имущество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6 4 01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 255,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совершенствование механизма управления и распоряжения муниципальным имуществом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6 4 01 2521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172,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совершенствование механизма управления и распоряжения муниципальным имуществом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6 4 01 2521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плату ежемесячного взноса на капитальный ремонт общего имущества в многоквартирных домах в части муниципальных помещений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6 4 01 2548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983,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Комплекс процессных мероприятий «Оптимизация и повышение качества предоставления государственных и муниципальных услуг на базе МАУ «МФЦ»</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6 4 02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5 317,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7 675,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0 149,6</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муниципальных учреждений города Волгодонска (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6 4 02 0059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3 748,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5 650,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7 652,5</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6 4 02 7211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6</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 661,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082,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521,1</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реализацию принципа экстерриториальности при предоставлении государственных и муниципальных услуг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6 4 02 S36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13,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35,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57,4</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предоставления областных услуг на базе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6 4 02 S402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6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94,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6,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18,6</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Комплекс процессных мероприятий «Обеспечение реализации муниципальной программы»</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6 4 03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4 201,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4 721,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6 432,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6 4 03 0011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1 740,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3 385,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5 096,3</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Волгодонск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6 4 03 0019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405,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280,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280,8</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еализация направления расходов (Иные бюджетные ассигнования)</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6 4 03 9999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4,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4,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4,9</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Обеспечение деятельности Администрации города Волгодонска</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8 0 00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79 49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79 425,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5 430,5</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8 0 00 0011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59 621,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65 706,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72 034,3</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8 0 00 0019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85,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Волгодонск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8 0 00 0019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 094,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208,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1 208,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Волгодонск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8 0 00 0019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39,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9,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8</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8 0 00 51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5</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8,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63,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созданию и обеспечению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8 0 00 7236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03,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31,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60,2</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созданию и обеспечению деятельности административных комиссий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8 0 00 7236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4</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созданию и обеспечению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8 0 00 7237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19,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52,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86,4</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созданию и обеспечению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8 0 00 7237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8 0 00 7239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4</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предоставление субсидии ООО «Издательский Дом «Волгодонская правда», осуществляющему производство, выпуск и распространение газеты «Волгодонская правда», включенной в областной реестр средств массовой информации, учредителем которой является Администрация города Волгодонска, на возмещение части затрат по освещению деятельности для исполнения функций органов местного самоуправления и отраслевых (функциональных) органов Администрации города Волгодонска (Иные бюджетные ассигнования)</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8 0 00 9872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2</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0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закупок в части приобретения работ, услуг по освещению деятельности органов местного самоуправления и отраслевых (функциональных) органов Администрации города Волгодонска в средствах массовой информации, печатных изданиях, в информационно-телекоммуникационной сети «Интернет»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8 0 00 9873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0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естного самоуправления и отраслевых (функциональных) органов Администрации города Волгодонск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8 0 00 9874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закупок в части приобретения работ, услуг по информационному сопровождению деятельности органов местного самоуправления и отраслевых (функциональных) органов Администрации города Волгодонск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8 0 00 9875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еализация направления расходов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8 0 00 9999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15,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2</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еализация направления расходов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8 0 00 9999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еализация направления расходов (Иные бюджетные ассигнования)</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8 0 00 9999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331,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66,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64,8</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Обеспечение деятельности Волгодонской городской Думы</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9 0 00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8 189,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8 050,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9 773,5</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Председатель Волгодонской городской Думы – глава города Волгодонска</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9 1 00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271,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402,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538,2</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9 1 00 0011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271,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402,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538,2</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Депутаты Волгодонской городской Думы</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9 2 00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223,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312,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404,6</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9 2 00 0011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223,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312,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404,6</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Волгодонская городская Дума</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9 3 00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2 695,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2 336,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3 830,7</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9 3 00 0011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9 203,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9 957,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 741,9</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9 3 00 0019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60,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Волгодонск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9 3 00 0019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61,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62,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62,7</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помощников депута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9 3 00 9102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8 727,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9 410,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 120,3</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деятельности помощников депутатов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9 3 00 9102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231,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562,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562,8</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закупок в части приобретения работ, услуг по освещению деятельности органов местного самоуправления и отраслевых (функциональных) органов Администрации города Волгодонска в средствах массовой информации, печатных изданиях, в информационно-телекоммуникационной сети «Интернет»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9 3 00 9873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естного самоуправления и отраслевых (функциональных) органов Администрации города Волгодонск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9 3 00 9874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закупок в части приобретения работ, услуг по информационному сопровождению деятельности органов местного самоуправления и отраслевых (функциональных) органов Администрации города Волгодонск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9 3 00 9875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8,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еализация направления расходов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9 3 00 9999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59,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еализация направления расходов (Иные бюджетные ассигнования)</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9 3 00 9999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43,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3,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43,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Обеспечение деятельности Контрольно – счетной палаты города Волгодонска</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 0 00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2 643,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2 561,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3 041,1</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Председатель Контрольно – счетной палаты города Волгодонска</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 1 00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119,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204,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292,4</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 1 00 0011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6</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119,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204,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 292,4</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Аудиторы Контрольно – счетной палаты города Волгодонска</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 2 00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213,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342,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476,1</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 2 00 0011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6</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213,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342,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476,1</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Контрольно – счетная палата города Волгодонска</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 3 00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 310,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 015,3</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 272,6</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 3 00 0011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6</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555,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803,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 060,5</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беспечение функций органов местного самоуправления и отраслевых (функциональных) органов Администрации города Волгодонск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 3 00 0019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6</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19,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2,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2,6</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еализация направления расходов (Иные бюджетные ассигнования)</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0 3 00 9999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5,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9,5</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еализация функций органов местного самоуправления и отраслевых (функциональных) органов Администрации города Волгодонска</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9 0 00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5 279,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96 377,2</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27 268,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Финансовое обеспечение непредвиденных расходов</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9 1 00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 00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283,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 00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езервный фонд Администрации города Волгодонска (Иные бюджетные ассигнования)</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9 1 00 9104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1</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 00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283,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 00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Обслуживание муниципального долга города Волгодонска</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9 2 00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73 253,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6 653,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17 965,1</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Процентные платежи по муниципальному долгу города Волгодонска (Обслуживание государственного (муниципального) долга)</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9 2 00 9107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7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73 253,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6 653,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17 965,1</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Иные непрограммные мероприятия</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9 9 00 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 </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7 025,1</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86 440,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04 302,9</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9 9 00 0011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01,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17,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33,6</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9 9 00 5931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518,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808,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9 9 00 5931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77,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76,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9 9 00 7229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903,4</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9 9 00 7235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78,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78,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78,7</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9 9 00 7235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2,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2,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22,8</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государственному регулированию тарифов на перевозку пассажиров и багаж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9 9 00 7238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81,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97,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12,8</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существление полномочий по государственному регулированию тарифов на перевозку пассажиров и багаж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9 9 00 7238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4</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7</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на организацию и проведение выборов депутатов Волгодонской городской Думы (Иные бюджетные ассигнования)</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9 9 00 9103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7</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0 402,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зарезервированные на софинансирование к средствам областного (федерального) бюджета и расходы капитального характера, не предусмотренные другими направлениями расходов (Иные бюджетные ассигнования)</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9 9 00 9105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778,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Условно утвержденные расходы (Иные бюджетные ассигнования)</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9 9 00 9106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71 668,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95 557,0</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зарезервированные на реализацию инициативных проектов (Иные бюджетные ассигнования)</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9 9 00 911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409,5</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5 044,8</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6 198,4</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зарезервированные на реализацию Плана мероприятий по выявлению и оценке объектов накопленного вреда окружающей среде и (или) организации работ по ликвидации накопленного вреда окружающей среде в случае наличия объектов накопленного вреда окружающей среде (Иные бюджетные ассигнования)</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9 9 00 91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254,7</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324,9</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1 397,9</w:t>
            </w:r>
          </w:p>
        </w:tc>
      </w:tr>
      <w:tr>
        <w:trPr>
          <w:trHeight w:val="2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Расходы, зарезервированные на осуществление мероприятий, имеющих приоритетное значение для жителей муниципального образования «Город Волгодонск» (Иные бюджетные ассигнования)</w:t>
            </w:r>
          </w:p>
        </w:tc>
        <w:tc>
          <w:tcPr>
            <w:tcW w:w="156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99 9 00 913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8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1</w:t>
            </w:r>
          </w:p>
        </w:tc>
        <w:tc>
          <w:tcPr>
            <w:tcW w:w="42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3</w:t>
            </w:r>
          </w:p>
        </w:tc>
        <w:tc>
          <w:tcPr>
            <w:tcW w:w="1275"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3 193,6</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ind w:left="-57" w:right="-57" w:hanging="0"/>
              <w:jc w:val="right"/>
              <w:rPr>
                <w:color w:val="000000"/>
              </w:rPr>
            </w:pPr>
            <w:r>
              <w:rPr>
                <w:color w:val="000000"/>
              </w:rPr>
              <w:t>0,0</w:t>
            </w:r>
          </w:p>
        </w:tc>
      </w:tr>
    </w:tbl>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ind w:left="426" w:hanging="0"/>
        <w:rPr>
          <w:sz w:val="28"/>
          <w:szCs w:val="28"/>
        </w:rPr>
      </w:pPr>
      <w:r>
        <w:rPr>
          <w:sz w:val="28"/>
          <w:szCs w:val="28"/>
        </w:rPr>
        <w:t>Заместитель председателя</w:t>
      </w:r>
    </w:p>
    <w:p>
      <w:pPr>
        <w:sectPr>
          <w:footerReference w:type="default" r:id="rId9"/>
          <w:type w:val="nextPage"/>
          <w:pgSz w:orient="landscape" w:w="16838" w:h="11906"/>
          <w:pgMar w:left="851" w:right="567" w:gutter="0" w:header="0" w:top="851" w:footer="290" w:bottom="567"/>
          <w:pgNumType w:fmt="decimal"/>
          <w:formProt w:val="false"/>
          <w:textDirection w:val="lrTb"/>
          <w:docGrid w:type="default" w:linePitch="360" w:charSpace="0"/>
        </w:sectPr>
        <w:pStyle w:val="Normal"/>
        <w:ind w:left="426" w:hanging="0"/>
        <w:jc w:val="both"/>
        <w:rPr>
          <w:color w:val="000000"/>
          <w:sz w:val="28"/>
          <w:szCs w:val="28"/>
        </w:rPr>
      </w:pPr>
      <w:r>
        <w:rPr>
          <w:sz w:val="28"/>
          <w:szCs w:val="28"/>
        </w:rPr>
        <w:t xml:space="preserve">Волгодонской городской Думы </w:t>
        <w:tab/>
        <w:tab/>
        <w:tab/>
        <w:tab/>
        <w:tab/>
        <w:tab/>
        <w:t>И.В. Батлуков</w:t>
      </w:r>
    </w:p>
    <w:p>
      <w:pPr>
        <w:pStyle w:val="Normal"/>
        <w:tabs>
          <w:tab w:val="clear" w:pos="708"/>
          <w:tab w:val="left" w:pos="2655" w:leader="none"/>
        </w:tabs>
        <w:ind w:left="10773"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иложение 6 </w:t>
      </w:r>
    </w:p>
    <w:p>
      <w:pPr>
        <w:pStyle w:val="Normal"/>
        <w:ind w:left="10773" w:hanging="0"/>
        <w:jc w:val="both"/>
        <w:rPr/>
      </w:pPr>
      <w:r>
        <w:rPr>
          <w:sz w:val="28"/>
          <w:szCs w:val="28"/>
        </w:rPr>
        <w:t>к решению Волгодонской городской Думы «О бюджете города Волгодонска на 2025 год и на плановый период 2026 и 2027 годов»</w:t>
      </w:r>
    </w:p>
    <w:p>
      <w:pPr>
        <w:pStyle w:val="Normal"/>
        <w:ind w:left="10773" w:hanging="0"/>
        <w:jc w:val="both"/>
        <w:rPr/>
      </w:pPr>
      <w:r>
        <w:rPr>
          <w:sz w:val="28"/>
          <w:szCs w:val="28"/>
        </w:rPr>
        <w:t>от __________ № __</w:t>
      </w:r>
    </w:p>
    <w:p>
      <w:pPr>
        <w:pStyle w:val="Normal"/>
        <w:ind w:left="10773" w:hanging="0"/>
        <w:jc w:val="both"/>
        <w:rPr>
          <w:sz w:val="28"/>
          <w:szCs w:val="28"/>
        </w:rPr>
      </w:pPr>
      <w:r>
        <w:rPr>
          <w:sz w:val="28"/>
          <w:szCs w:val="28"/>
        </w:rPr>
      </w:r>
    </w:p>
    <w:p>
      <w:pPr>
        <w:pStyle w:val="Normal"/>
        <w:ind w:left="284" w:hanging="0"/>
        <w:jc w:val="center"/>
        <w:rPr/>
      </w:pPr>
      <w:r>
        <w:rPr>
          <w:sz w:val="28"/>
          <w:szCs w:val="28"/>
        </w:rPr>
        <w:t>Объемы субвенций, предоставляемых городу Волгодонску на 2025 год и на плановый период 2026 и 2027 годов из областного бюджета</w:t>
      </w:r>
    </w:p>
    <w:p>
      <w:pPr>
        <w:pStyle w:val="Normal"/>
        <w:jc w:val="right"/>
        <w:rPr/>
      </w:pPr>
      <w:r>
        <w:rPr/>
        <w:t>(тыс.рублей)</w:t>
      </w:r>
    </w:p>
    <w:tbl>
      <w:tblPr>
        <w:tblW w:w="15309" w:type="dxa"/>
        <w:jc w:val="left"/>
        <w:tblInd w:w="279" w:type="dxa"/>
        <w:tblLayout w:type="fixed"/>
        <w:tblCellMar>
          <w:top w:w="0" w:type="dxa"/>
          <w:left w:w="108" w:type="dxa"/>
          <w:bottom w:w="0" w:type="dxa"/>
          <w:right w:w="108" w:type="dxa"/>
        </w:tblCellMar>
      </w:tblPr>
      <w:tblGrid>
        <w:gridCol w:w="2977"/>
        <w:gridCol w:w="1134"/>
        <w:gridCol w:w="1134"/>
        <w:gridCol w:w="1134"/>
        <w:gridCol w:w="1134"/>
        <w:gridCol w:w="2976"/>
        <w:gridCol w:w="1418"/>
        <w:gridCol w:w="1134"/>
        <w:gridCol w:w="1134"/>
        <w:gridCol w:w="1134"/>
      </w:tblGrid>
      <w:tr>
        <w:trPr>
          <w:tblHeader w:val="true"/>
          <w:trHeight w:val="1451"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Наимен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Классифи</w:t>
            </w:r>
          </w:p>
          <w:p>
            <w:pPr>
              <w:pStyle w:val="Normal"/>
              <w:ind w:left="-113" w:right="-113" w:hanging="0"/>
              <w:jc w:val="center"/>
              <w:rPr/>
            </w:pPr>
            <w:r>
              <w:rPr/>
              <w:t>кация доход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2025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2026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2027 год</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Наименование расходов, осуществляемых органами местного самоуправления за счет субвенций из областного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Классифика</w:t>
            </w:r>
          </w:p>
          <w:p>
            <w:pPr>
              <w:pStyle w:val="Normal"/>
              <w:ind w:left="-113" w:right="-113" w:hanging="0"/>
              <w:jc w:val="center"/>
              <w:rPr/>
            </w:pPr>
            <w:r>
              <w:rPr/>
              <w:t>ция расход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2025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2026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2027 год</w:t>
            </w:r>
          </w:p>
        </w:tc>
      </w:tr>
    </w:tbl>
    <w:p>
      <w:pPr>
        <w:pStyle w:val="Normal"/>
        <w:spacing w:lineRule="exact" w:line="40"/>
        <w:rPr/>
      </w:pPr>
      <w:r>
        <w:rPr/>
      </w:r>
    </w:p>
    <w:tbl>
      <w:tblPr>
        <w:tblW w:w="15309" w:type="dxa"/>
        <w:jc w:val="left"/>
        <w:tblInd w:w="279" w:type="dxa"/>
        <w:tblLayout w:type="fixed"/>
        <w:tblCellMar>
          <w:top w:w="0" w:type="dxa"/>
          <w:left w:w="108" w:type="dxa"/>
          <w:bottom w:w="0" w:type="dxa"/>
          <w:right w:w="108" w:type="dxa"/>
        </w:tblCellMar>
      </w:tblPr>
      <w:tblGrid>
        <w:gridCol w:w="2977"/>
        <w:gridCol w:w="1134"/>
        <w:gridCol w:w="1134"/>
        <w:gridCol w:w="1134"/>
        <w:gridCol w:w="1134"/>
        <w:gridCol w:w="2976"/>
        <w:gridCol w:w="1418"/>
        <w:gridCol w:w="1134"/>
        <w:gridCol w:w="1134"/>
        <w:gridCol w:w="1134"/>
      </w:tblGrid>
      <w:tr>
        <w:trPr>
          <w:tblHeader w:val="true"/>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center"/>
              <w:rPr/>
            </w:pPr>
            <w:r>
              <w:rPr/>
              <w:t>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6</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center"/>
              <w:rPr/>
            </w:pPr>
            <w:r>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center"/>
              <w:rPr/>
            </w:pPr>
            <w:r>
              <w:rPr/>
              <w:t>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2 02 35082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43 03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49 65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39 726,8</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асходы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10 04                                            11 4 02 R0820   4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43 03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49 65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39 726,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убвенции бюджетам городских округов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2 02 30024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3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3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301,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асходы на 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01 13                                 99 9 00 72350   120, 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3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3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301,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убвенции бюджетам городских округов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2 02 30024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73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76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790,6</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асходы на осуществление полномочий по созданию и обеспечению деятельности административных комиссий</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01 04                             88 0 00 72360 120, 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73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76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790,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убвенции бюджетам городских округов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2 02 30024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83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87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906,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асходы на осуществление полномочий по созданию и обеспечению деятельности комиссий по делам несовершеннолетних и защите их прав</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01 04                                88 0 00 72370    120, 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83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87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906,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2 02 35120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2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36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0,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01 05                                  88 0 00 51200     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2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36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убвенции бюджетам городских округов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2 02 30024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0,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01 04                              88 0 00 72390    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0,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убвенции бюджетам городских округов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2 02 30024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38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39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414,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асходы на осуществление полномочий по государственному регулированию тарифов на перевозку пассажиров и багажа</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04 01                       99 9 00 72380   120, 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38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39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414,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убвенции бюджетам городских округов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2 02 30024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79 04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81 98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85 047,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10 06                    07 4 05 72110      16 4 02 72110   120, 240, 6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79 04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81 98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85 047,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убвенции бюджетам городских округов на государственную регистрацию актов гражданского состоя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2 02 35930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8 89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7 28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0,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асходы на государственную регистрацию актов гражданского состояния</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01 13                       99 9 00 59310       99 9 00 72290 120, 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8 89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7 28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2 02 35220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3 87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4 42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3 304,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10 03                     07 4 01 52200   240, 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3 87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4 42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3 304,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убвенции бюджетам городских округов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2 02 30024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251 46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260 43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269 755,9</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10 03                                07 4 01 72520   240, 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251 46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260 43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269 755,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убвенции бюджетам городских округов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2 02 30024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55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57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589,7</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асходы на осуществление полномочий по предоставлению мер социальной поддержки тружеников тыла</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10 03                             07 4 01 72490            240, 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55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57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589,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убвенции бюджетам городских округов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 xml:space="preserve">2 02 30024 00 0000 15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3 39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3 52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3 661,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асходы на осуществление полномочий по предоставлению дополнительных гарантий детям-сиротам и детям, оставшимся без попечения родителей, лицам из числа детей-сирот и детей, оставшихся без попечения родителей, в виде компенсации расходов на оплату жилищно-коммунальных услуг</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10 04                             07 4 02 72540                240, 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3 39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3 52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3 661,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убвенции бюджетам городских округов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2 02 30024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46 77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48 65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50 633,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асходы на осуществление полномочий по выплате пособия на ребенка</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10 04                             07 4 02 72170     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46 77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48 65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50 633,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2 02 30013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7 7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8 08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8 386,7</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10 03                             07 4 01  72500    240, 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7 7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8 08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8 386,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убвенции бюджетам городских округов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2 02 30024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38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4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387,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асходы на осуществление полномочий по предоставлению меры социальной поддержки семей, имеющих детей с фенилкетонурией</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10 04                      07 4 02 72530   240, 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38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4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387,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убвенции бюджетам городских округов на предоставление гражданам субсидий на оплату жилого помещения и коммунальных услу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2 02 30022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44 68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50 18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55 890,9</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10 03                             07 4 01 72100   240, 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44 68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50 18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55 890,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убвенции бюджетам городских округов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2 02 30024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06 42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24 69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29 677,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асходы на осуществление полномочий по предоставлению мер социальной поддержки детей из многодетных семей</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10 04                            07 4 02 72150   240, 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06 42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24 69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29 677,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убвенции бюджетам городских округов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2 02 30024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0 86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1 31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1 764,6</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асходы на осуществление полномочий по предоставлению мер социальной поддержки детей первого-второго года жизни из малоимущих семей</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10 04                              07 4 02 72160 240, 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0 86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1 31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1 764,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убвенции бюджетам городских округов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2 02 30024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 55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 62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 684,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асходы на осуществление полномочий по предоставлению материальной и иной помощи для погребения</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10 03                             07 4 01 72120   240, 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 55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 62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 684,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убвенции бюджетам городских округов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2 02 30024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29 77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37 29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44 897,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асходы на осуществление государственных полномочий в сфере социального обслуживания, предусмотренных пунктами 2, 3, 4 и 5 части 1 и частями 1.1, 1.2 статьи 6 Областного закона от 3 сентября 2014 года № 222-ЗС «О социальном обслуживании граждан в Ростовской области»</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 xml:space="preserve"> </w:t>
            </w:r>
            <w:r>
              <w:rPr/>
              <w:t>10 02                   07 4 03 72260                  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29 77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37 29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44 897,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убвенции бюджетам городских округов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2 02 30024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49 72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51 71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53 784,8</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асходы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07 09                             07 4 02 72200    240, 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49 72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51 71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53 784,8</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убвенции бюджетам городских округов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2 02 30024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0 29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0 71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1 144,7</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асходы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10 04                             07 4 02  72240    240, 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0 29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0 71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1 144,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убвенции бюджетам городских округов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2 02 30024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08 20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12 01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15 974,6</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10 03                               07 4 01 72510   240, 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08 20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12 01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15 974,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убвенции бюджетам городских округов на оплату жилищно-коммунальных услуг отдельным категориям гражда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2 02 35250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44 6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35 55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35 568,6</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асходы на оплату жилищно-коммунальных услуг отдельным категориям граждан</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10 03                               07 4 01 52500  240,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44 6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35 55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35 568,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2 02 35084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1 00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0,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10 04                                07 4 02 R0840           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1 00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убвенции бюджетам городских округов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2 02 30024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6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0,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асходы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назначаемой в случае рождения после 31 декабря 2012 года, но не позднее 31 декабря 2022 года третьего ребенка (родного, усыновленного) или последующих детей (родных, усыновленных) до достижения ребенком возраста трех лет</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10 04                                   07 4 02 72440           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6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убвенции бюджетам городских округов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2 02 30024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51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52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542,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асходы на обеспечение оплаты услуг по доставке через кредитные организации, организации федеральной почтовой связи при оказании государственной социальной помощи на основании социального контракта отдельным категориям граждан</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10 03                                   07 4 01 75100           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51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52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542,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убвенции бюджетам городских округов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2 02 30024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6 14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6 14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6 146,9</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асходы на осуществление полномочий по оказанию государственной социальной помощи в виде социального пособия и (или) на основании социального контракта</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10 03                                   07 4 01 75110           240, 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6 14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6 14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6 146,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2 02 35404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34 65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35 34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35 456,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асходы на оказание государственной социальной помощи на основании социального контракта отдельным категориям граждан</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10 03                                   07 2 Я2 54040            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34 65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35 34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35 456,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убвенции бюджетам городских округов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2 02 30024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7 01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7 69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8 406,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10 04                                 07 4 02 72210    240, 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7 01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7 69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8 406,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убвенции бюджетам городских округов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2 02 30024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26 29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27 3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28 424,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асходы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10 04                     05 4 03 72420    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26 29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27 3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28 424,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убвенции бюджетам городских округов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2 02 30024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37 17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37 17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37 172,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Расходы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10 04                           05 4 01 72180   240, 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37 17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37 17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37 172,4</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убвенции бюджетам городских округов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2 02 30024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80,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асходы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10 04                    05 4 03 72220     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8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Прочие субвенции бюджетам городских округ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2 02 39999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 817 52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 944 7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 985 125,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07 01                    07 02                    07 03                     05 4 01 72460    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 817 52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 944 7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 985 125,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убвенции бюджетам городских округов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2 02 30024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7 96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8 27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8 591,6</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асходы на осуществление полномочий по организации и осуществлению деятельности по опеке и попечительству</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07 09                             05 4 03 72040     120, 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7 96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8 27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8 591,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ИТОГО: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sz w:val="20"/>
                <w:szCs w:val="20"/>
              </w:rPr>
            </w:pPr>
            <w:r>
              <w:rPr>
                <w:sz w:val="20"/>
                <w:szCs w:val="20"/>
              </w:rPr>
              <w:t>3 132 33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sz w:val="20"/>
                <w:szCs w:val="20"/>
              </w:rPr>
            </w:pPr>
            <w:r>
              <w:rPr>
                <w:sz w:val="20"/>
                <w:szCs w:val="20"/>
              </w:rPr>
              <w:t>3 300 31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sz w:val="20"/>
                <w:szCs w:val="20"/>
              </w:rPr>
            </w:pPr>
            <w:r>
              <w:rPr>
                <w:sz w:val="20"/>
                <w:szCs w:val="20"/>
              </w:rPr>
              <w:t>3 364 338,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sz w:val="20"/>
                <w:szCs w:val="20"/>
              </w:rPr>
            </w:pPr>
            <w:r>
              <w:rPr>
                <w:sz w:val="20"/>
                <w:szCs w:val="20"/>
              </w:rPr>
              <w:t>3 132 33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sz w:val="20"/>
                <w:szCs w:val="20"/>
              </w:rPr>
            </w:pPr>
            <w:r>
              <w:rPr>
                <w:sz w:val="20"/>
                <w:szCs w:val="20"/>
              </w:rPr>
              <w:t>3 300 31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sz w:val="20"/>
                <w:szCs w:val="20"/>
              </w:rPr>
            </w:pPr>
            <w:r>
              <w:rPr>
                <w:sz w:val="20"/>
                <w:szCs w:val="20"/>
              </w:rPr>
              <w:t>3 364 338,5</w:t>
            </w:r>
          </w:p>
        </w:tc>
      </w:tr>
    </w:tbl>
    <w:p>
      <w:pPr>
        <w:pStyle w:val="Normal"/>
        <w:ind w:left="709" w:hanging="0"/>
        <w:rPr>
          <w:sz w:val="28"/>
          <w:szCs w:val="28"/>
          <w:highlight w:val="yellow"/>
        </w:rPr>
      </w:pPr>
      <w:r>
        <w:rPr>
          <w:sz w:val="28"/>
          <w:szCs w:val="28"/>
          <w:highlight w:val="yellow"/>
        </w:rPr>
      </w:r>
    </w:p>
    <w:p>
      <w:pPr>
        <w:pStyle w:val="Normal"/>
        <w:ind w:left="709" w:hanging="0"/>
        <w:rPr>
          <w:sz w:val="28"/>
          <w:szCs w:val="28"/>
          <w:highlight w:val="yellow"/>
        </w:rPr>
      </w:pPr>
      <w:r>
        <w:rPr>
          <w:sz w:val="28"/>
          <w:szCs w:val="28"/>
          <w:highlight w:val="yellow"/>
        </w:rPr>
      </w:r>
    </w:p>
    <w:p>
      <w:pPr>
        <w:pStyle w:val="Normal"/>
        <w:ind w:left="709" w:hanging="0"/>
        <w:rPr>
          <w:sz w:val="28"/>
          <w:szCs w:val="28"/>
        </w:rPr>
      </w:pPr>
      <w:r>
        <w:rPr>
          <w:sz w:val="28"/>
          <w:szCs w:val="28"/>
        </w:rPr>
        <w:t>Заместитель председателя</w:t>
      </w:r>
    </w:p>
    <w:p>
      <w:pPr>
        <w:pStyle w:val="Normal"/>
        <w:ind w:left="709" w:hanging="0"/>
        <w:rPr>
          <w:sz w:val="28"/>
          <w:szCs w:val="28"/>
        </w:rPr>
      </w:pPr>
      <w:r>
        <w:rPr>
          <w:sz w:val="28"/>
          <w:szCs w:val="28"/>
        </w:rPr>
        <w:t>Волгодонской городской Думы</w:t>
        <w:tab/>
        <w:tab/>
        <w:tab/>
        <w:tab/>
        <w:tab/>
        <w:tab/>
        <w:tab/>
        <w:t>И.В. Батлуков</w:t>
      </w:r>
    </w:p>
    <w:p>
      <w:pPr>
        <w:pStyle w:val="Normal"/>
        <w:ind w:left="6158" w:hanging="6158"/>
        <w:rPr>
          <w:highlight w:val="yellow"/>
        </w:rPr>
      </w:pPr>
      <w:r>
        <w:rPr>
          <w:highlight w:val="yellow"/>
        </w:rPr>
      </w:r>
    </w:p>
    <w:p>
      <w:pPr>
        <w:pStyle w:val="Normal"/>
        <w:ind w:left="6158" w:hanging="6158"/>
        <w:rPr>
          <w:highlight w:val="yellow"/>
        </w:rPr>
      </w:pPr>
      <w:r>
        <w:rPr>
          <w:highlight w:val="yellow"/>
        </w:rPr>
      </w:r>
      <w:r>
        <w:br w:type="page"/>
      </w:r>
    </w:p>
    <w:p>
      <w:pPr>
        <w:pStyle w:val="Normal"/>
        <w:ind w:left="10773" w:hanging="0"/>
        <w:jc w:val="both"/>
        <w:rPr>
          <w:color w:val="000000"/>
          <w:sz w:val="28"/>
          <w:szCs w:val="28"/>
        </w:rPr>
      </w:pPr>
      <w:r>
        <w:rPr>
          <w:color w:val="000000"/>
          <w:sz w:val="28"/>
          <w:szCs w:val="28"/>
        </w:rPr>
        <w:t>Приложение 7</w:t>
      </w:r>
    </w:p>
    <w:p>
      <w:pPr>
        <w:pStyle w:val="Normal"/>
        <w:ind w:left="10773" w:hanging="0"/>
        <w:jc w:val="both"/>
        <w:rPr/>
      </w:pPr>
      <w:r>
        <w:rPr>
          <w:color w:val="000000"/>
          <w:sz w:val="28"/>
          <w:szCs w:val="28"/>
        </w:rPr>
        <w:t>к решению Волгодонской городской Думы «</w:t>
      </w:r>
      <w:r>
        <w:rPr>
          <w:sz w:val="28"/>
          <w:szCs w:val="28"/>
        </w:rPr>
        <w:t xml:space="preserve">О бюджете города Волгодонска на 2025 год и на плановый период  2026 и 2027 годов» </w:t>
      </w:r>
    </w:p>
    <w:p>
      <w:pPr>
        <w:pStyle w:val="Normal"/>
        <w:ind w:left="10773" w:hanging="0"/>
        <w:jc w:val="both"/>
        <w:rPr>
          <w:sz w:val="28"/>
          <w:szCs w:val="28"/>
        </w:rPr>
      </w:pPr>
      <w:r>
        <w:rPr>
          <w:sz w:val="28"/>
          <w:szCs w:val="28"/>
        </w:rPr>
        <w:t>от _________ № __</w:t>
      </w:r>
    </w:p>
    <w:p>
      <w:pPr>
        <w:pStyle w:val="Normal"/>
        <w:ind w:left="5670" w:hanging="0"/>
        <w:jc w:val="both"/>
        <w:rPr>
          <w:sz w:val="28"/>
          <w:szCs w:val="28"/>
        </w:rPr>
      </w:pPr>
      <w:r>
        <w:rPr>
          <w:sz w:val="28"/>
          <w:szCs w:val="28"/>
        </w:rPr>
      </w:r>
    </w:p>
    <w:p>
      <w:pPr>
        <w:pStyle w:val="Normal"/>
        <w:shd w:fill="FFFFFF" w:val="clear"/>
        <w:ind w:firstLine="708"/>
        <w:jc w:val="center"/>
        <w:rPr/>
      </w:pPr>
      <w:r>
        <w:rPr>
          <w:sz w:val="28"/>
          <w:szCs w:val="28"/>
        </w:rPr>
        <w:t>Объемы субсидий, предоставляемых городу Волгодонску на 2025 год и на плановый период 2026 и 2027 годов из областного бюджета</w:t>
      </w:r>
    </w:p>
    <w:p>
      <w:pPr>
        <w:pStyle w:val="Normal"/>
        <w:shd w:fill="FFFFFF" w:val="clear"/>
        <w:ind w:firstLine="708"/>
        <w:jc w:val="right"/>
        <w:rPr/>
      </w:pPr>
      <w:r>
        <w:rPr/>
        <w:t>(тыс. рублей)</w:t>
      </w:r>
    </w:p>
    <w:tbl>
      <w:tblPr>
        <w:tblW w:w="15309" w:type="dxa"/>
        <w:jc w:val="left"/>
        <w:tblInd w:w="279" w:type="dxa"/>
        <w:tblLayout w:type="fixed"/>
        <w:tblCellMar>
          <w:top w:w="0" w:type="dxa"/>
          <w:left w:w="108" w:type="dxa"/>
          <w:bottom w:w="0" w:type="dxa"/>
          <w:right w:w="108" w:type="dxa"/>
        </w:tblCellMar>
      </w:tblPr>
      <w:tblGrid>
        <w:gridCol w:w="2693"/>
        <w:gridCol w:w="1134"/>
        <w:gridCol w:w="1134"/>
        <w:gridCol w:w="1134"/>
        <w:gridCol w:w="1134"/>
        <w:gridCol w:w="3119"/>
        <w:gridCol w:w="1559"/>
        <w:gridCol w:w="1134"/>
        <w:gridCol w:w="1134"/>
        <w:gridCol w:w="1134"/>
      </w:tblGrid>
      <w:tr>
        <w:trPr>
          <w:tblHeader w:val="true"/>
          <w:trHeight w:val="1451"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Наимен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Классифи</w:t>
            </w:r>
          </w:p>
          <w:p>
            <w:pPr>
              <w:pStyle w:val="Normal"/>
              <w:ind w:left="-113" w:right="-113" w:hanging="0"/>
              <w:jc w:val="center"/>
              <w:rPr/>
            </w:pPr>
            <w:r>
              <w:rPr/>
              <w:t>кация доход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2025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2026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2027 год</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pPr>
            <w:r>
              <w:rPr/>
              <w:t>Наименование расходов, осуществляемых органами местного самоуправления за счет субсидий из областного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Классифика</w:t>
            </w:r>
          </w:p>
          <w:p>
            <w:pPr>
              <w:pStyle w:val="Normal"/>
              <w:ind w:left="-113" w:right="-113" w:hanging="0"/>
              <w:jc w:val="center"/>
              <w:rPr/>
            </w:pPr>
            <w:r>
              <w:rPr/>
              <w:t>ция расход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2025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2026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t>2027 год</w:t>
            </w:r>
          </w:p>
        </w:tc>
      </w:tr>
    </w:tbl>
    <w:p>
      <w:pPr>
        <w:pStyle w:val="Normal"/>
        <w:spacing w:lineRule="exact" w:line="40"/>
        <w:rPr/>
      </w:pPr>
      <w:r>
        <w:rPr/>
      </w:r>
    </w:p>
    <w:tbl>
      <w:tblPr>
        <w:tblW w:w="15309" w:type="dxa"/>
        <w:jc w:val="left"/>
        <w:tblInd w:w="279" w:type="dxa"/>
        <w:tblLayout w:type="fixed"/>
        <w:tblCellMar>
          <w:top w:w="0" w:type="dxa"/>
          <w:left w:w="108" w:type="dxa"/>
          <w:bottom w:w="0" w:type="dxa"/>
          <w:right w:w="108" w:type="dxa"/>
        </w:tblCellMar>
      </w:tblPr>
      <w:tblGrid>
        <w:gridCol w:w="2693"/>
        <w:gridCol w:w="1134"/>
        <w:gridCol w:w="1134"/>
        <w:gridCol w:w="1134"/>
        <w:gridCol w:w="1134"/>
        <w:gridCol w:w="3119"/>
        <w:gridCol w:w="1559"/>
        <w:gridCol w:w="1134"/>
        <w:gridCol w:w="1134"/>
        <w:gridCol w:w="1134"/>
      </w:tblGrid>
      <w:tr>
        <w:trPr>
          <w:tblHeader w:val="true"/>
          <w:trHeight w:val="23"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center"/>
              <w:rPr/>
            </w:pPr>
            <w:r>
              <w:rPr/>
              <w:t>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t>6</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center"/>
              <w:rPr/>
            </w:pPr>
            <w:r>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center"/>
              <w:rPr/>
            </w:pPr>
            <w:r>
              <w:rPr/>
              <w:t>10</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убсидии бюджетам городских округов на реализацию мероприятий по обеспечению жильем молодых сем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 xml:space="preserve">2 02 25497 04 0000 15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3 57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3 61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0,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асходы на реализацию мероприятий по обеспечению жильем молодых семей</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 xml:space="preserve"> </w:t>
            </w:r>
            <w:r>
              <w:rPr/>
              <w:t>10 04                         11 4 02 L4970  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3 57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3 61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0,0</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убсидии бюджетам городских округов на реализацию мероприятий по обеспечению жильем молодых сем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 xml:space="preserve">2 02 25497 04 0000 15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2 723,4</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Дополнительные расходы областного бюджета на обеспечение жильем молодых семей в целях превышения значения базового результата, установленного соглашением о предоставлении межбюджетных трансфертов</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 xml:space="preserve"> </w:t>
            </w:r>
            <w:r>
              <w:rPr/>
              <w:t>10 04                         11 4 02 Д4970  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2 723,4</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Прочие субсидии бюджетам городских округ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2 02 29999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40 32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7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74,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асходы на возмещение предприятиям жилищно-коммунального хозяйства части платы граждан за коммунальные услуги по водоснабжению и водоотведению</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05 02                       12 4 02 S3660 8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40 32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7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74,1</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Прочие субсидии бюджетам городских округ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2 02 29999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728 56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24 10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24 105,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асходы на возмещение предприятиям жилищно-коммунального хозяйства части платы граждан за коммунальные услуги по теплоснабжению и горячему водоснабжению</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05 02                       12 4 02 SТ100 8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728 56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24 10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24 105,5</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убсидии бюджетам городских округов на проведение комплексных кадастровых рабо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2 02 25511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55 82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6 325,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асходы на проведение комплексных кадастровых работ</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 xml:space="preserve"> </w:t>
            </w:r>
            <w:r>
              <w:rPr/>
              <w:t>04 12                             11 2 01 L5110 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55 82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6 325,9</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убсидии бюджетам городских округов на приведение в нормативное состояние автомобильных дорог и искусственных дорожных сооруж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 xml:space="preserve">2 02 25394 04 0000 15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75 24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01 07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73 444,8</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Дополнительные расходы областного бюджета на приведение в нормативное состояние автомобильных дорог и искусственных сооружений в целях достижения значения базового результата, установленного соглашением о предоставлении межбюджетных трансфертов</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 xml:space="preserve"> </w:t>
            </w:r>
            <w:r>
              <w:rPr/>
              <w:t>04 09                           14 2 И8 А3940 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75 24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01 07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73 444,8</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Прочие субсидии бюджетам городских округ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 xml:space="preserve">2 02 29999 04 0000 15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0 02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0 49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0 095,6</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асходы на организацию бесплатного горячего питания детей из многодетных семей, обучающихся по очной форме обучения по программам основного общего, среднего общего образования в муниципальных образовательных организациях</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07 02                         05 4 01 S5250 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0 02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0 49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0 095,6</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Прочие субсидии бюджетам городских округ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2 02 29999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9 08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9 51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9 515,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асходы на организацию отдыха детей в каникулярное время</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07 09                                05 4 01 S3130              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9 08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9 51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9 515,5</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2 02 25304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93 35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92 02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92 024,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07 02                      05 4 01 L3040      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93 35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92 02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92 024,2</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Прочие субсидии бюджетам городских округ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2 02 29999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922 14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726 19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0,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асходы на капитальный ремонт образовательных организаций</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07 01                          0702                                   05 2 01 S4550       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922 14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726 19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0,0</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2 02 25179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9 15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1 06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1 064,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07 02                       05 2 Ю6 51790    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9 15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1 06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1 064,5</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Прочие субсидии бюджетам городских округ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2 02 29999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82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82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794,6</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асходы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оздоровительного направления основной образовательной программы начального общего образования</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07 02                                                      05 4 01 S4780 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82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82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794,6</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Прочие субсидии бюджетам городских округ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2 02 29999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47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49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496,3</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асходы на реализацию принципа экстерриториальности при предоставлении государственных и муниципальных услуг</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01 13                      16 4 02 S3600     6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47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49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496,3</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Прочие субсидии бюджетам городских округ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2 02 29999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22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24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240,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асходы на организацию предоставления областных услуг на базе многофункциональных центров предоставления государственных и муниципальных услуг</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01 13                      16 4 02 S4020     6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22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24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240,5</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Субсидии бюджетам городских округов на поддержку отрасли культур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2 02 25519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61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62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0,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Государственная поддержка отрасли культуры</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 xml:space="preserve">                         </w:t>
            </w:r>
            <w:r>
              <w:rPr/>
              <w:t>08 01                           01 2 01 L5190   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61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62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0,0</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Прочие субсидии бюджетам городских округ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2 02 29999 04 0000 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 4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0,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Расходы на обеспечение уровня финансирования муниципальных организаций, осуществляющих спортивную подготовку в соответствии с требованиями федеральных стандартов спортивной подготовки</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11 03                      04 4 02 S4540    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1 4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pPr>
            <w:r>
              <w:rPr/>
              <w:t>0,0</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3" w:right="-113" w:hanging="0"/>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sz w:val="22"/>
                <w:szCs w:val="22"/>
              </w:rPr>
            </w:pPr>
            <w:r>
              <w:rPr>
                <w:sz w:val="22"/>
                <w:szCs w:val="22"/>
              </w:rPr>
              <w:t>1 993 62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sz w:val="22"/>
                <w:szCs w:val="22"/>
              </w:rPr>
            </w:pPr>
            <w:r>
              <w:rPr>
                <w:sz w:val="22"/>
                <w:szCs w:val="22"/>
              </w:rPr>
              <w:t>1 137 61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sz w:val="22"/>
                <w:szCs w:val="22"/>
              </w:rPr>
            </w:pPr>
            <w:r>
              <w:rPr>
                <w:sz w:val="22"/>
                <w:szCs w:val="22"/>
              </w:rPr>
              <w:t>330 904,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22"/>
                <w:szCs w:val="22"/>
              </w:rPr>
            </w:pPr>
            <w:r>
              <w:rPr>
                <w:sz w:val="22"/>
                <w:szCs w:val="22"/>
              </w:rPr>
              <w:t>ИТОГО</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left="-113" w:right="-113" w:hanging="0"/>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sz w:val="22"/>
                <w:szCs w:val="22"/>
              </w:rPr>
            </w:pPr>
            <w:r>
              <w:rPr>
                <w:sz w:val="22"/>
                <w:szCs w:val="22"/>
              </w:rPr>
              <w:t>1 993 62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sz w:val="22"/>
                <w:szCs w:val="22"/>
              </w:rPr>
            </w:pPr>
            <w:r>
              <w:rPr>
                <w:sz w:val="22"/>
                <w:szCs w:val="22"/>
              </w:rPr>
              <w:t>1 137 61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57" w:hanging="0"/>
              <w:jc w:val="right"/>
              <w:rPr>
                <w:sz w:val="22"/>
                <w:szCs w:val="22"/>
              </w:rPr>
            </w:pPr>
            <w:r>
              <w:rPr>
                <w:sz w:val="22"/>
                <w:szCs w:val="22"/>
              </w:rPr>
              <w:t>330 904,9</w:t>
            </w:r>
          </w:p>
        </w:tc>
      </w:tr>
    </w:tbl>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t xml:space="preserve">Заместитель председателя </w:t>
      </w:r>
    </w:p>
    <w:p>
      <w:pPr>
        <w:sectPr>
          <w:footerReference w:type="default" r:id="rId10"/>
          <w:type w:val="nextPage"/>
          <w:pgSz w:orient="landscape" w:w="16838" w:h="11906"/>
          <w:pgMar w:left="851" w:right="567" w:gutter="0" w:header="0" w:top="1134" w:footer="720" w:bottom="776"/>
          <w:pgNumType w:fmt="decimal"/>
          <w:formProt w:val="false"/>
          <w:textDirection w:val="lrTb"/>
          <w:docGrid w:type="default" w:linePitch="360" w:charSpace="0"/>
        </w:sectPr>
        <w:pStyle w:val="Normal"/>
        <w:ind w:left="284" w:hanging="0"/>
        <w:rPr/>
      </w:pPr>
      <w:r>
        <w:rPr>
          <w:sz w:val="28"/>
          <w:szCs w:val="28"/>
        </w:rPr>
        <w:t>Волгодовснкой городской Думы                                                                                        И.В. Батлуков</w:t>
      </w:r>
    </w:p>
    <w:p>
      <w:pPr>
        <w:pStyle w:val="Normal"/>
        <w:ind w:left="5670" w:hanging="0"/>
        <w:rPr/>
      </w:pPr>
      <w:r>
        <w:rPr>
          <w:color w:val="000000"/>
          <w:sz w:val="28"/>
          <w:szCs w:val="28"/>
        </w:rPr>
        <w:t xml:space="preserve">Приложение 8 </w:t>
      </w:r>
    </w:p>
    <w:p>
      <w:pPr>
        <w:pStyle w:val="Normal"/>
        <w:ind w:left="5670" w:hanging="0"/>
        <w:jc w:val="both"/>
        <w:rPr>
          <w:sz w:val="28"/>
          <w:szCs w:val="28"/>
        </w:rPr>
      </w:pPr>
      <w:r>
        <w:rPr>
          <w:color w:val="000000"/>
          <w:sz w:val="28"/>
          <w:szCs w:val="28"/>
        </w:rPr>
        <w:t>к решению Волгодонской городской Думы «</w:t>
      </w:r>
      <w:r>
        <w:rPr>
          <w:sz w:val="28"/>
          <w:szCs w:val="28"/>
        </w:rPr>
        <w:t>О бюджете города Волгодонска на 2025 год и на плановый период  2026 и 2027 годов» от __________ № __</w:t>
      </w:r>
    </w:p>
    <w:p>
      <w:pPr>
        <w:pStyle w:val="Normal"/>
        <w:ind w:left="5670" w:hanging="0"/>
        <w:jc w:val="both"/>
        <w:rPr>
          <w:color w:val="000000"/>
          <w:sz w:val="28"/>
          <w:szCs w:val="28"/>
        </w:rPr>
      </w:pPr>
      <w:r>
        <w:rPr>
          <w:color w:val="000000"/>
          <w:sz w:val="28"/>
          <w:szCs w:val="28"/>
        </w:rPr>
      </w:r>
    </w:p>
    <w:p>
      <w:pPr>
        <w:pStyle w:val="Normal"/>
        <w:ind w:left="567" w:hanging="0"/>
        <w:jc w:val="center"/>
        <w:rPr>
          <w:sz w:val="28"/>
          <w:szCs w:val="28"/>
        </w:rPr>
      </w:pPr>
      <w:r>
        <w:rPr>
          <w:sz w:val="28"/>
          <w:szCs w:val="28"/>
        </w:rPr>
        <w:t>Программа</w:t>
      </w:r>
    </w:p>
    <w:p>
      <w:pPr>
        <w:pStyle w:val="Normal"/>
        <w:ind w:left="567" w:hanging="0"/>
        <w:jc w:val="center"/>
        <w:rPr>
          <w:sz w:val="28"/>
          <w:szCs w:val="28"/>
        </w:rPr>
      </w:pPr>
      <w:r>
        <w:rPr>
          <w:sz w:val="28"/>
          <w:szCs w:val="28"/>
        </w:rPr>
        <w:t xml:space="preserve"> </w:t>
      </w:r>
      <w:r>
        <w:rPr>
          <w:sz w:val="28"/>
          <w:szCs w:val="28"/>
        </w:rPr>
        <w:t xml:space="preserve">муниципальных внутренних заимствований города Волгодонска </w:t>
      </w:r>
    </w:p>
    <w:p>
      <w:pPr>
        <w:pStyle w:val="Normal"/>
        <w:ind w:left="567" w:hanging="0"/>
        <w:jc w:val="center"/>
        <w:rPr/>
      </w:pPr>
      <w:r>
        <w:rPr>
          <w:sz w:val="28"/>
          <w:szCs w:val="28"/>
        </w:rPr>
        <w:t>на 2025 год и на плановый период 2026 и 2027 годов</w:t>
      </w:r>
    </w:p>
    <w:p>
      <w:pPr>
        <w:pStyle w:val="Normal"/>
        <w:ind w:left="567" w:hanging="0"/>
        <w:jc w:val="center"/>
        <w:rPr>
          <w:sz w:val="28"/>
          <w:szCs w:val="28"/>
        </w:rPr>
      </w:pPr>
      <w:r>
        <w:rPr>
          <w:sz w:val="28"/>
          <w:szCs w:val="28"/>
        </w:rPr>
      </w:r>
    </w:p>
    <w:p>
      <w:pPr>
        <w:pStyle w:val="Normal"/>
        <w:numPr>
          <w:ilvl w:val="0"/>
          <w:numId w:val="3"/>
        </w:numPr>
        <w:suppressAutoHyphens w:val="true"/>
        <w:ind w:left="567" w:hanging="360"/>
        <w:jc w:val="center"/>
        <w:rPr>
          <w:sz w:val="28"/>
          <w:szCs w:val="28"/>
        </w:rPr>
      </w:pPr>
      <w:r>
        <w:rPr>
          <w:sz w:val="28"/>
          <w:szCs w:val="28"/>
        </w:rPr>
        <w:t>Муниципальные внутренние заимствования</w:t>
      </w:r>
    </w:p>
    <w:p>
      <w:pPr>
        <w:pStyle w:val="Normal"/>
        <w:ind w:left="567" w:hanging="0"/>
        <w:jc w:val="center"/>
        <w:rPr/>
      </w:pPr>
      <w:r>
        <w:rPr>
          <w:sz w:val="28"/>
          <w:szCs w:val="28"/>
        </w:rPr>
        <w:t>города Волгодонска на 2025 год</w:t>
      </w:r>
    </w:p>
    <w:p>
      <w:pPr>
        <w:pStyle w:val="Normal"/>
        <w:spacing w:before="0" w:after="120"/>
        <w:ind w:left="567" w:firstLine="709"/>
        <w:jc w:val="right"/>
        <w:rPr/>
      </w:pPr>
      <w:r>
        <w:rPr/>
        <w:t>(тыс. рублей)</w:t>
      </w:r>
    </w:p>
    <w:tbl>
      <w:tblPr>
        <w:tblW w:w="9288" w:type="dxa"/>
        <w:jc w:val="left"/>
        <w:tblInd w:w="454" w:type="dxa"/>
        <w:tblLayout w:type="fixed"/>
        <w:tblCellMar>
          <w:top w:w="0" w:type="dxa"/>
          <w:left w:w="108" w:type="dxa"/>
          <w:bottom w:w="0" w:type="dxa"/>
          <w:right w:w="108" w:type="dxa"/>
        </w:tblCellMar>
      </w:tblPr>
      <w:tblGrid>
        <w:gridCol w:w="6101"/>
        <w:gridCol w:w="1508"/>
        <w:gridCol w:w="1679"/>
      </w:tblGrid>
      <w:tr>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заимствовани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ельные сроки погашения</w:t>
            </w:r>
          </w:p>
        </w:tc>
      </w:tr>
      <w:tr>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едиты всего,  в валюте Российской Федерации, в том числе:</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8"/>
                <w:szCs w:val="28"/>
              </w:rPr>
            </w:pPr>
            <w:r>
              <w:rPr>
                <w:sz w:val="28"/>
                <w:szCs w:val="28"/>
              </w:rPr>
              <w:t>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8"/>
                <w:szCs w:val="28"/>
                <w:highlight w:val="yellow"/>
              </w:rPr>
            </w:pPr>
            <w:r>
              <w:rPr>
                <w:sz w:val="28"/>
                <w:szCs w:val="28"/>
                <w:highlight w:val="yellow"/>
              </w:rPr>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диты кредитных организаций в валюте Российской Федерации</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8"/>
                <w:szCs w:val="28"/>
              </w:rPr>
            </w:pPr>
            <w:r>
              <w:rPr>
                <w:sz w:val="28"/>
                <w:szCs w:val="28"/>
              </w:rPr>
              <w:t>53 333,4</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8"/>
                <w:szCs w:val="28"/>
                <w:highlight w:val="yellow"/>
              </w:rPr>
            </w:pPr>
            <w:r>
              <w:rPr>
                <w:sz w:val="28"/>
                <w:szCs w:val="28"/>
                <w:highlight w:val="yellow"/>
              </w:rPr>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8"/>
                <w:szCs w:val="28"/>
                <w:highlight w:val="yellow"/>
              </w:rPr>
            </w:pPr>
            <w:r>
              <w:rPr>
                <w:sz w:val="28"/>
                <w:szCs w:val="28"/>
                <w:highlight w:val="yellow"/>
              </w:rPr>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8"/>
                <w:szCs w:val="28"/>
              </w:rPr>
            </w:pPr>
            <w:r>
              <w:rPr>
                <w:sz w:val="28"/>
                <w:szCs w:val="28"/>
              </w:rPr>
              <w:t>553 333,4</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8"/>
                <w:szCs w:val="28"/>
                <w:highlight w:val="yellow"/>
              </w:rPr>
            </w:pPr>
            <w:r>
              <w:rPr>
                <w:sz w:val="28"/>
                <w:szCs w:val="28"/>
              </w:rPr>
              <w:t>2028 год</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ие</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8"/>
                <w:szCs w:val="28"/>
              </w:rPr>
            </w:pPr>
            <w:r>
              <w:rPr>
                <w:sz w:val="28"/>
                <w:szCs w:val="28"/>
              </w:rPr>
              <w:t>500 00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8"/>
                <w:szCs w:val="28"/>
                <w:highlight w:val="yellow"/>
              </w:rPr>
            </w:pPr>
            <w:r>
              <w:rPr>
                <w:sz w:val="28"/>
                <w:szCs w:val="28"/>
                <w:highlight w:val="yellow"/>
              </w:rPr>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кредиты из других бюджетов бюджетной системы Российской Федерации</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8"/>
                <w:szCs w:val="28"/>
              </w:rPr>
            </w:pPr>
            <w:r>
              <w:rPr>
                <w:sz w:val="28"/>
                <w:szCs w:val="28"/>
              </w:rPr>
              <w:t>-53 333,4</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8"/>
                <w:szCs w:val="28"/>
                <w:highlight w:val="yellow"/>
              </w:rPr>
            </w:pPr>
            <w:r>
              <w:rPr>
                <w:sz w:val="28"/>
                <w:szCs w:val="28"/>
                <w:highlight w:val="yellow"/>
              </w:rPr>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8"/>
                <w:szCs w:val="28"/>
                <w:highlight w:val="yellow"/>
              </w:rPr>
            </w:pPr>
            <w:r>
              <w:rPr>
                <w:sz w:val="28"/>
                <w:szCs w:val="28"/>
                <w:highlight w:val="yellow"/>
              </w:rPr>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8"/>
                <w:szCs w:val="28"/>
              </w:rPr>
            </w:pPr>
            <w:r>
              <w:rPr>
                <w:sz w:val="28"/>
                <w:szCs w:val="28"/>
              </w:rPr>
              <w:t>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8"/>
                <w:szCs w:val="28"/>
                <w:highlight w:val="yellow"/>
              </w:rPr>
            </w:pPr>
            <w:r>
              <w:rPr>
                <w:sz w:val="28"/>
                <w:szCs w:val="28"/>
                <w:highlight w:val="yellow"/>
              </w:rPr>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ие</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8"/>
                <w:szCs w:val="28"/>
              </w:rPr>
            </w:pPr>
            <w:r>
              <w:rPr>
                <w:sz w:val="28"/>
                <w:szCs w:val="28"/>
              </w:rPr>
              <w:t>53 333,4</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8"/>
                <w:szCs w:val="28"/>
                <w:highlight w:val="yellow"/>
              </w:rPr>
            </w:pPr>
            <w:r>
              <w:rPr>
                <w:sz w:val="28"/>
                <w:szCs w:val="28"/>
                <w:highlight w:val="yellow"/>
              </w:rPr>
            </w:r>
          </w:p>
        </w:tc>
      </w:tr>
    </w:tbl>
    <w:p>
      <w:pPr>
        <w:pStyle w:val="Normal"/>
        <w:ind w:left="567" w:firstLine="708"/>
        <w:jc w:val="right"/>
        <w:rPr>
          <w:highlight w:val="yellow"/>
        </w:rPr>
      </w:pPr>
      <w:r>
        <w:rPr>
          <w:highlight w:val="yellow"/>
        </w:rPr>
      </w:r>
    </w:p>
    <w:p>
      <w:pPr>
        <w:pStyle w:val="Normal"/>
        <w:numPr>
          <w:ilvl w:val="0"/>
          <w:numId w:val="3"/>
        </w:numPr>
        <w:suppressAutoHyphens w:val="true"/>
        <w:ind w:left="567" w:hanging="360"/>
        <w:jc w:val="center"/>
        <w:rPr>
          <w:sz w:val="28"/>
          <w:szCs w:val="28"/>
        </w:rPr>
      </w:pPr>
      <w:r>
        <w:rPr>
          <w:sz w:val="28"/>
          <w:szCs w:val="28"/>
        </w:rPr>
        <w:t>Муниципальные внутренние заимствования</w:t>
      </w:r>
    </w:p>
    <w:p>
      <w:pPr>
        <w:pStyle w:val="Normal"/>
        <w:spacing w:before="0" w:after="120"/>
        <w:ind w:left="567" w:hanging="0"/>
        <w:jc w:val="center"/>
        <w:rPr>
          <w:sz w:val="28"/>
          <w:szCs w:val="28"/>
        </w:rPr>
      </w:pPr>
      <w:r>
        <w:rPr>
          <w:sz w:val="28"/>
          <w:szCs w:val="28"/>
        </w:rPr>
        <w:t>города Волгодонска на 2025 и 2026 годы</w:t>
      </w:r>
    </w:p>
    <w:p>
      <w:pPr>
        <w:pStyle w:val="Normal"/>
        <w:spacing w:before="0" w:after="120"/>
        <w:ind w:left="567" w:firstLine="709"/>
        <w:jc w:val="right"/>
        <w:rPr>
          <w:sz w:val="28"/>
          <w:szCs w:val="28"/>
        </w:rPr>
      </w:pPr>
      <w:r>
        <w:rPr>
          <w:sz w:val="28"/>
          <w:szCs w:val="28"/>
        </w:rPr>
        <w:t>(тыс. рублей)</w:t>
      </w:r>
    </w:p>
    <w:tbl>
      <w:tblPr>
        <w:tblW w:w="9853" w:type="dxa"/>
        <w:jc w:val="left"/>
        <w:tblInd w:w="454" w:type="dxa"/>
        <w:tblLayout w:type="fixed"/>
        <w:tblCellMar>
          <w:top w:w="0" w:type="dxa"/>
          <w:left w:w="108" w:type="dxa"/>
          <w:bottom w:w="0" w:type="dxa"/>
          <w:right w:w="108" w:type="dxa"/>
        </w:tblCellMar>
      </w:tblPr>
      <w:tblGrid>
        <w:gridCol w:w="3652"/>
        <w:gridCol w:w="1418"/>
        <w:gridCol w:w="1701"/>
        <w:gridCol w:w="1390"/>
        <w:gridCol w:w="13"/>
        <w:gridCol w:w="1679"/>
      </w:tblGrid>
      <w:tr>
        <w:trPr>
          <w:tblHeader w:val="true"/>
          <w:trHeight w:val="23"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заимствований</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 год</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7 год</w:t>
            </w:r>
          </w:p>
        </w:tc>
      </w:tr>
      <w:tr>
        <w:trPr>
          <w:tblHeader w:val="true"/>
          <w:trHeight w:val="23"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ельные сроки погашен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ельные сроки погашения</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едиты всего,  в валюте Российской Федерации, 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8"/>
                <w:szCs w:val="28"/>
                <w:highlight w:val="yellow"/>
              </w:rPr>
            </w:pPr>
            <w:r>
              <w:rPr>
                <w:sz w:val="28"/>
                <w:szCs w:val="28"/>
                <w:highlight w:val="yellow"/>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8"/>
                <w:szCs w:val="28"/>
              </w:rPr>
            </w:pPr>
            <w:r>
              <w:rPr>
                <w:sz w:val="28"/>
                <w:szCs w:val="28"/>
              </w:rPr>
              <w:t>-53 333,3</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диты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8"/>
                <w:szCs w:val="28"/>
              </w:rPr>
            </w:pPr>
            <w:r>
              <w:rPr>
                <w:sz w:val="28"/>
                <w:szCs w:val="28"/>
              </w:rPr>
              <w:t>53 33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8"/>
                <w:szCs w:val="28"/>
                <w:highlight w:val="yellow"/>
              </w:rPr>
            </w:pPr>
            <w:r>
              <w:rPr>
                <w:sz w:val="28"/>
                <w:szCs w:val="28"/>
                <w:highlight w:val="yellow"/>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8"/>
                <w:szCs w:val="28"/>
              </w:rPr>
            </w:pPr>
            <w:r>
              <w:rPr>
                <w:sz w:val="28"/>
                <w:szCs w:val="28"/>
              </w:rPr>
              <w:t>0,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28"/>
                <w:szCs w:val="28"/>
                <w:highlight w:val="yellow"/>
              </w:rPr>
            </w:pPr>
            <w:r>
              <w:rPr>
                <w:sz w:val="28"/>
                <w:szCs w:val="28"/>
                <w:highlight w:val="yellow"/>
              </w:rPr>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8"/>
                <w:szCs w:val="28"/>
                <w:highlight w:val="yellow"/>
              </w:rPr>
            </w:pPr>
            <w:r>
              <w:rPr>
                <w:sz w:val="28"/>
                <w:szCs w:val="28"/>
                <w:highlight w:val="yellow"/>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28"/>
                <w:szCs w:val="28"/>
                <w:highlight w:val="yellow"/>
              </w:rPr>
            </w:pPr>
            <w:r>
              <w:rPr>
                <w:sz w:val="28"/>
                <w:szCs w:val="28"/>
                <w:highlight w:val="yellow"/>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28"/>
                <w:szCs w:val="28"/>
                <w:highlight w:val="yellow"/>
              </w:rPr>
            </w:pPr>
            <w:r>
              <w:rPr>
                <w:sz w:val="28"/>
                <w:szCs w:val="28"/>
                <w:highlight w:val="yellow"/>
              </w:rPr>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8"/>
                <w:szCs w:val="28"/>
              </w:rPr>
            </w:pPr>
            <w:r>
              <w:rPr>
                <w:sz w:val="28"/>
                <w:szCs w:val="28"/>
              </w:rPr>
              <w:t>704 33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8"/>
                <w:szCs w:val="28"/>
                <w:highlight w:val="yellow"/>
              </w:rPr>
            </w:pPr>
            <w:r>
              <w:rPr>
                <w:sz w:val="28"/>
                <w:szCs w:val="28"/>
              </w:rPr>
              <w:t>2029 год</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8"/>
                <w:szCs w:val="28"/>
              </w:rPr>
            </w:pPr>
            <w:r>
              <w:rPr>
                <w:sz w:val="28"/>
                <w:szCs w:val="28"/>
              </w:rPr>
              <w:t>150 000,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8"/>
                <w:szCs w:val="28"/>
              </w:rPr>
            </w:pPr>
            <w:r>
              <w:rPr>
                <w:sz w:val="28"/>
                <w:szCs w:val="28"/>
              </w:rPr>
              <w:t>2029 год</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8"/>
                <w:szCs w:val="28"/>
              </w:rPr>
            </w:pPr>
            <w:r>
              <w:rPr>
                <w:sz w:val="28"/>
                <w:szCs w:val="28"/>
              </w:rPr>
              <w:t>651 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8"/>
                <w:szCs w:val="28"/>
              </w:rPr>
            </w:pPr>
            <w:r>
              <w:rPr>
                <w:sz w:val="28"/>
                <w:szCs w:val="28"/>
              </w:rPr>
              <w:t>150 000,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кредиты из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8"/>
                <w:szCs w:val="28"/>
              </w:rPr>
            </w:pPr>
            <w:r>
              <w:rPr>
                <w:sz w:val="28"/>
                <w:szCs w:val="28"/>
              </w:rPr>
              <w:t>-53 33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8"/>
                <w:szCs w:val="28"/>
              </w:rPr>
            </w:pPr>
            <w:r>
              <w:rPr>
                <w:sz w:val="28"/>
                <w:szCs w:val="28"/>
              </w:rPr>
            </w:r>
          </w:p>
        </w:tc>
        <w:tc>
          <w:tcPr>
            <w:tcW w:w="140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8"/>
                <w:szCs w:val="28"/>
              </w:rPr>
            </w:pPr>
            <w:r>
              <w:rPr>
                <w:sz w:val="28"/>
                <w:szCs w:val="28"/>
              </w:rPr>
              <w:t>- 53 333,3</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highlight w:val="yellow"/>
              </w:rPr>
            </w:pPr>
            <w:r>
              <w:rPr>
                <w:sz w:val="28"/>
                <w:szCs w:val="28"/>
                <w:highlight w:val="yellow"/>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8"/>
                <w:szCs w:val="28"/>
              </w:rPr>
            </w:pPr>
            <w:r>
              <w:rPr>
                <w:sz w:val="28"/>
                <w:szCs w:val="28"/>
              </w:rPr>
            </w:r>
          </w:p>
        </w:tc>
        <w:tc>
          <w:tcPr>
            <w:tcW w:w="14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highlight w:val="yellow"/>
              </w:rPr>
            </w:pPr>
            <w:r>
              <w:rPr>
                <w:sz w:val="28"/>
                <w:szCs w:val="28"/>
                <w:highlight w:val="yellow"/>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8"/>
                <w:szCs w:val="28"/>
              </w:rPr>
            </w:pPr>
            <w:r>
              <w:rPr>
                <w:sz w:val="28"/>
                <w:szCs w:val="28"/>
              </w:rPr>
              <w:t>53 33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8"/>
                <w:szCs w:val="28"/>
              </w:rPr>
            </w:pPr>
            <w:r>
              <w:rPr>
                <w:sz w:val="28"/>
                <w:szCs w:val="28"/>
              </w:rPr>
            </w:r>
          </w:p>
        </w:tc>
        <w:tc>
          <w:tcPr>
            <w:tcW w:w="140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8"/>
                <w:szCs w:val="28"/>
              </w:rPr>
            </w:pPr>
            <w:r>
              <w:rPr>
                <w:sz w:val="28"/>
                <w:szCs w:val="28"/>
              </w:rPr>
              <w:t>53 333,3</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highlight w:val="yellow"/>
              </w:rPr>
            </w:pPr>
            <w:r>
              <w:rPr>
                <w:sz w:val="28"/>
                <w:szCs w:val="28"/>
                <w:highlight w:val="yellow"/>
              </w:rPr>
            </w:r>
          </w:p>
        </w:tc>
      </w:tr>
    </w:tbl>
    <w:p>
      <w:pPr>
        <w:pStyle w:val="Normal"/>
        <w:ind w:left="567" w:hanging="0"/>
        <w:rPr>
          <w:sz w:val="28"/>
          <w:szCs w:val="28"/>
        </w:rPr>
      </w:pPr>
      <w:r>
        <w:rPr>
          <w:sz w:val="28"/>
          <w:szCs w:val="28"/>
        </w:rPr>
      </w:r>
    </w:p>
    <w:p>
      <w:pPr>
        <w:pStyle w:val="Normal"/>
        <w:ind w:left="567" w:hanging="0"/>
        <w:rPr>
          <w:sz w:val="28"/>
          <w:szCs w:val="28"/>
        </w:rPr>
      </w:pPr>
      <w:r>
        <w:rPr>
          <w:sz w:val="28"/>
          <w:szCs w:val="28"/>
        </w:rPr>
        <w:t>Заместитель председателя</w:t>
      </w:r>
    </w:p>
    <w:p>
      <w:pPr>
        <w:pStyle w:val="Normal"/>
        <w:ind w:left="567" w:hanging="0"/>
        <w:rPr>
          <w:sz w:val="28"/>
          <w:szCs w:val="28"/>
        </w:rPr>
      </w:pPr>
      <w:r>
        <w:rPr>
          <w:sz w:val="28"/>
          <w:szCs w:val="28"/>
        </w:rPr>
        <w:t>Волгодонской городской Думы</w:t>
        <w:tab/>
        <w:tab/>
        <w:tab/>
        <w:tab/>
        <w:tab/>
        <w:t>И.В. Батлуков</w:t>
      </w:r>
      <w:r>
        <w:br w:type="page"/>
      </w:r>
    </w:p>
    <w:p>
      <w:pPr>
        <w:pStyle w:val="Normal"/>
        <w:ind w:left="567" w:firstLine="5103"/>
        <w:rPr>
          <w:color w:val="000000"/>
          <w:sz w:val="28"/>
          <w:szCs w:val="28"/>
        </w:rPr>
      </w:pPr>
      <w:r>
        <w:rPr>
          <w:color w:val="000000"/>
          <w:sz w:val="28"/>
          <w:szCs w:val="28"/>
        </w:rPr>
        <w:t>Приложение 9</w:t>
      </w:r>
    </w:p>
    <w:p>
      <w:pPr>
        <w:pStyle w:val="Normal"/>
        <w:ind w:left="5670" w:hanging="0"/>
        <w:jc w:val="both"/>
        <w:rPr>
          <w:color w:val="000000"/>
          <w:sz w:val="28"/>
          <w:szCs w:val="28"/>
        </w:rPr>
      </w:pPr>
      <w:r>
        <w:rPr>
          <w:color w:val="000000"/>
          <w:sz w:val="28"/>
          <w:szCs w:val="28"/>
        </w:rPr>
        <w:t>к решению Волгодонской городской Думы «</w:t>
      </w:r>
      <w:r>
        <w:rPr>
          <w:sz w:val="28"/>
          <w:szCs w:val="28"/>
        </w:rPr>
        <w:t>О бюджете города Волгодонска на 2025 год и на плановый период 2026 и 2027 годов» от _________ № __</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рограммы </w:t>
      </w:r>
    </w:p>
    <w:p>
      <w:pPr>
        <w:pStyle w:val="Normal"/>
        <w:jc w:val="center"/>
        <w:rPr/>
      </w:pPr>
      <w:r>
        <w:rPr>
          <w:sz w:val="28"/>
          <w:szCs w:val="28"/>
        </w:rPr>
        <w:t>муниципальных гарантий города Волгодонска на 2025 год и на плановый период 2026 и 2027 год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4"/>
        </w:numPr>
        <w:suppressAutoHyphens w:val="true"/>
        <w:spacing w:before="0" w:after="240"/>
        <w:ind w:left="709" w:firstLine="709"/>
        <w:jc w:val="both"/>
        <w:rPr>
          <w:bCs/>
          <w:sz w:val="28"/>
          <w:szCs w:val="28"/>
        </w:rPr>
      </w:pPr>
      <w:r>
        <w:rPr>
          <w:sz w:val="28"/>
          <w:szCs w:val="28"/>
        </w:rPr>
        <w:t>Программа муниципальных гарантий города Волгодонска в валюте Российской Федерации на 2025 год и на плановый период 2026 и 2027 годов</w:t>
      </w:r>
    </w:p>
    <w:p>
      <w:pPr>
        <w:pStyle w:val="Normal"/>
        <w:numPr>
          <w:ilvl w:val="1"/>
          <w:numId w:val="5"/>
        </w:numPr>
        <w:suppressAutoHyphens w:val="true"/>
        <w:ind w:left="709" w:firstLine="709"/>
        <w:jc w:val="both"/>
        <w:rPr/>
      </w:pPr>
      <w:r>
        <w:rPr>
          <w:bCs/>
          <w:sz w:val="28"/>
          <w:szCs w:val="28"/>
        </w:rPr>
        <w:t>Предоставление муниципальных гарантий города Волгодонска в 2025 году и в плановом периоде 2026 и 2027 годов не планируется.</w:t>
      </w:r>
    </w:p>
    <w:p>
      <w:pPr>
        <w:pStyle w:val="Normal"/>
        <w:numPr>
          <w:ilvl w:val="1"/>
          <w:numId w:val="5"/>
        </w:numPr>
        <w:suppressAutoHyphens w:val="true"/>
        <w:ind w:left="709" w:firstLine="709"/>
        <w:jc w:val="both"/>
        <w:rPr/>
      </w:pPr>
      <w:r>
        <w:rPr>
          <w:bCs/>
          <w:sz w:val="28"/>
          <w:szCs w:val="28"/>
        </w:rPr>
        <w:t>Общий объем бюджетных ассигнований, предусмотренных на исполнение муниципальных гарантий города Волгодонска по возможным гарантийным случаям, в 2025 году и в плановом периоде 2026 и 2027 годов не планируется.</w:t>
      </w:r>
    </w:p>
    <w:p>
      <w:pPr>
        <w:pStyle w:val="Normal"/>
        <w:ind w:left="567" w:firstLine="709"/>
        <w:jc w:val="both"/>
        <w:rPr>
          <w:bCs/>
          <w:sz w:val="28"/>
          <w:szCs w:val="28"/>
        </w:rPr>
      </w:pPr>
      <w:r>
        <w:rPr>
          <w:bCs/>
          <w:sz w:val="28"/>
          <w:szCs w:val="28"/>
        </w:rPr>
      </w:r>
    </w:p>
    <w:p>
      <w:pPr>
        <w:pStyle w:val="Normal"/>
        <w:numPr>
          <w:ilvl w:val="0"/>
          <w:numId w:val="5"/>
        </w:numPr>
        <w:suppressAutoHyphens w:val="true"/>
        <w:spacing w:before="0" w:after="240"/>
        <w:ind w:left="709" w:firstLine="709"/>
        <w:jc w:val="both"/>
        <w:rPr/>
      </w:pPr>
      <w:r>
        <w:rPr>
          <w:sz w:val="28"/>
          <w:szCs w:val="28"/>
        </w:rPr>
        <w:t>Программа муниципальных гарантий города Волгодонска в иностранной валюте на 2025 год и на плановый период 2026 и 2027 годов</w:t>
      </w:r>
    </w:p>
    <w:p>
      <w:pPr>
        <w:pStyle w:val="Normal"/>
        <w:ind w:left="709" w:firstLine="709"/>
        <w:jc w:val="both"/>
        <w:rPr/>
      </w:pPr>
      <w:r>
        <w:rPr>
          <w:bCs/>
          <w:sz w:val="28"/>
          <w:szCs w:val="28"/>
        </w:rPr>
        <w:t>2.1.</w:t>
        <w:tab/>
        <w:t>Предоставление муниципальных гарантий города Волгодонска в 2025 году и в плановом периоде 2026 и 2027 годов не планируется.</w:t>
      </w:r>
    </w:p>
    <w:p>
      <w:pPr>
        <w:pStyle w:val="Normal"/>
        <w:ind w:left="709" w:firstLine="709"/>
        <w:jc w:val="both"/>
        <w:rPr/>
      </w:pPr>
      <w:r>
        <w:rPr>
          <w:bCs/>
          <w:sz w:val="28"/>
          <w:szCs w:val="28"/>
        </w:rPr>
        <w:t>2.2.</w:t>
        <w:tab/>
        <w:t>Общий объем бюджетных ассигнований, предусмотренных на исполнение муниципальных гарантий города Волгодонска по возможным гарантийным случаям, в 2025 году и в плановом периоде 2026 и 2027 годов не планируется.</w:t>
      </w:r>
    </w:p>
    <w:p>
      <w:pPr>
        <w:pStyle w:val="Normal"/>
        <w:ind w:left="567" w:hanging="0"/>
        <w:rPr>
          <w:bCs/>
          <w:sz w:val="28"/>
          <w:szCs w:val="28"/>
        </w:rPr>
      </w:pPr>
      <w:r>
        <w:rPr>
          <w:bCs/>
          <w:sz w:val="28"/>
          <w:szCs w:val="28"/>
        </w:rPr>
      </w:r>
    </w:p>
    <w:p>
      <w:pPr>
        <w:pStyle w:val="Normal"/>
        <w:ind w:left="567" w:hanging="0"/>
        <w:rPr>
          <w:bCs/>
          <w:sz w:val="28"/>
          <w:szCs w:val="28"/>
        </w:rPr>
      </w:pPr>
      <w:r>
        <w:rPr>
          <w:bCs/>
          <w:sz w:val="28"/>
          <w:szCs w:val="28"/>
        </w:rPr>
      </w:r>
    </w:p>
    <w:p>
      <w:pPr>
        <w:pStyle w:val="Normal"/>
        <w:ind w:left="567" w:hanging="0"/>
        <w:rPr>
          <w:sz w:val="28"/>
          <w:szCs w:val="28"/>
        </w:rPr>
      </w:pPr>
      <w:r>
        <w:rPr>
          <w:sz w:val="28"/>
          <w:szCs w:val="28"/>
        </w:rPr>
        <w:t>Заместитель председателя</w:t>
      </w:r>
    </w:p>
    <w:p>
      <w:pPr>
        <w:pStyle w:val="Normal"/>
        <w:ind w:left="567" w:hanging="0"/>
        <w:rPr>
          <w:sz w:val="28"/>
          <w:szCs w:val="28"/>
        </w:rPr>
      </w:pPr>
      <w:r>
        <w:rPr>
          <w:sz w:val="28"/>
          <w:szCs w:val="28"/>
        </w:rPr>
        <w:t>Волгодонской городской Думы</w:t>
        <w:tab/>
        <w:tab/>
        <w:tab/>
        <w:tab/>
        <w:tab/>
        <w:t>И.В. Батлуков</w:t>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0" w:hanging="0"/>
        <w:rPr/>
      </w:pPr>
      <w:r>
        <w:rPr>
          <w:color w:val="000000"/>
          <w:sz w:val="28"/>
          <w:szCs w:val="28"/>
        </w:rPr>
        <w:t xml:space="preserve">Приложение 10 </w:t>
      </w:r>
    </w:p>
    <w:p>
      <w:pPr>
        <w:pStyle w:val="Normal"/>
        <w:ind w:left="5670" w:hanging="0"/>
        <w:jc w:val="both"/>
        <w:rPr>
          <w:color w:val="000000"/>
          <w:sz w:val="28"/>
          <w:szCs w:val="28"/>
        </w:rPr>
      </w:pPr>
      <w:r>
        <w:rPr>
          <w:color w:val="000000"/>
          <w:sz w:val="28"/>
          <w:szCs w:val="28"/>
        </w:rPr>
        <w:t>к решению Волгодонской городской Думы «</w:t>
      </w:r>
      <w:r>
        <w:rPr>
          <w:sz w:val="28"/>
          <w:szCs w:val="28"/>
        </w:rPr>
        <w:t>О бюджете города Волгодонска на 2025 год и на плановый период  2026 и 2027 годов» от _________ № __</w:t>
      </w:r>
    </w:p>
    <w:p>
      <w:pPr>
        <w:pStyle w:val="Normal"/>
        <w:ind w:left="5670" w:hanging="0"/>
        <w:jc w:val="both"/>
        <w:rPr>
          <w:color w:val="000000"/>
          <w:sz w:val="28"/>
          <w:szCs w:val="28"/>
        </w:rPr>
      </w:pPr>
      <w:r>
        <w:rPr>
          <w:color w:val="000000"/>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t>Перечень</w:t>
      </w:r>
    </w:p>
    <w:p>
      <w:pPr>
        <w:pStyle w:val="Normal"/>
        <w:ind w:left="567" w:hanging="0"/>
        <w:jc w:val="center"/>
        <w:rPr>
          <w:sz w:val="28"/>
          <w:szCs w:val="28"/>
        </w:rPr>
      </w:pPr>
      <w:r>
        <w:rPr>
          <w:sz w:val="28"/>
          <w:szCs w:val="28"/>
        </w:rPr>
        <w:t xml:space="preserve">лиц, имеющих право на получение субсидии </w:t>
      </w:r>
      <w:r>
        <w:rPr>
          <w:color w:val="000000"/>
          <w:sz w:val="28"/>
          <w:szCs w:val="28"/>
        </w:rPr>
        <w:t>в целях возмещения недополученных доходов в связи с предоставлением права льготного проезда отдельным категориям граждан</w:t>
      </w:r>
    </w:p>
    <w:p>
      <w:pPr>
        <w:pStyle w:val="Normal"/>
        <w:ind w:left="567" w:hanging="0"/>
        <w:jc w:val="center"/>
        <w:rPr>
          <w:sz w:val="28"/>
          <w:szCs w:val="28"/>
        </w:rPr>
      </w:pPr>
      <w:r>
        <w:rPr>
          <w:sz w:val="28"/>
          <w:szCs w:val="28"/>
        </w:rPr>
        <w:t>на 2025 год и на плановый период 2026 и 2027 годов</w:t>
      </w:r>
    </w:p>
    <w:p>
      <w:pPr>
        <w:pStyle w:val="Normal"/>
        <w:ind w:left="567" w:hanging="0"/>
        <w:jc w:val="center"/>
        <w:rPr>
          <w:sz w:val="28"/>
          <w:szCs w:val="28"/>
        </w:rPr>
      </w:pPr>
      <w:r>
        <w:rPr>
          <w:sz w:val="28"/>
          <w:szCs w:val="28"/>
        </w:rPr>
      </w:r>
    </w:p>
    <w:tbl>
      <w:tblPr>
        <w:tblW w:w="9288" w:type="dxa"/>
        <w:jc w:val="left"/>
        <w:tblInd w:w="454" w:type="dxa"/>
        <w:tblLayout w:type="fixed"/>
        <w:tblCellMar>
          <w:top w:w="0" w:type="dxa"/>
          <w:left w:w="108" w:type="dxa"/>
          <w:bottom w:w="0" w:type="dxa"/>
          <w:right w:w="108" w:type="dxa"/>
        </w:tblCellMar>
      </w:tblPr>
      <w:tblGrid>
        <w:gridCol w:w="659"/>
        <w:gridCol w:w="4239"/>
        <w:gridCol w:w="1896"/>
        <w:gridCol w:w="249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Н</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ГРН/ОГРНИП</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П Болдырев Ю.В.</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300874056</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0461432960014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П «ГПТ»</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3007894</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02610193158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Автотранс»</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3050762</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026101939291»;</w:t>
            </w:r>
          </w:p>
        </w:tc>
      </w:tr>
    </w:tbl>
    <w:p>
      <w:pPr>
        <w:pStyle w:val="Normal"/>
        <w:ind w:left="567" w:firstLine="709"/>
        <w:rPr>
          <w:sz w:val="28"/>
          <w:szCs w:val="28"/>
        </w:rPr>
      </w:pPr>
      <w:r>
        <w:rPr>
          <w:sz w:val="28"/>
          <w:szCs w:val="28"/>
        </w:rPr>
      </w:r>
    </w:p>
    <w:p>
      <w:pPr>
        <w:pStyle w:val="Normal"/>
        <w:ind w:left="567" w:firstLine="709"/>
        <w:rPr>
          <w:sz w:val="28"/>
          <w:szCs w:val="28"/>
        </w:rPr>
      </w:pPr>
      <w:r>
        <w:rPr>
          <w:sz w:val="28"/>
          <w:szCs w:val="28"/>
        </w:rPr>
      </w:r>
    </w:p>
    <w:p>
      <w:pPr>
        <w:pStyle w:val="Normal"/>
        <w:ind w:left="567" w:hanging="0"/>
        <w:rPr>
          <w:sz w:val="28"/>
          <w:szCs w:val="28"/>
        </w:rPr>
      </w:pPr>
      <w:r>
        <w:rPr>
          <w:sz w:val="28"/>
          <w:szCs w:val="28"/>
        </w:rPr>
        <w:t>Заместитель председателя</w:t>
      </w:r>
    </w:p>
    <w:p>
      <w:pPr>
        <w:pStyle w:val="Normal"/>
        <w:ind w:left="567" w:hanging="0"/>
        <w:rPr>
          <w:sz w:val="28"/>
          <w:szCs w:val="28"/>
        </w:rPr>
      </w:pPr>
      <w:r>
        <w:rPr>
          <w:sz w:val="28"/>
          <w:szCs w:val="28"/>
        </w:rPr>
        <w:t>Волгодонской городской Думы</w:t>
        <w:tab/>
        <w:tab/>
        <w:tab/>
        <w:tab/>
        <w:tab/>
        <w:t>И.В. Батлуков</w:t>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Standard"/>
        <w:spacing w:lineRule="auto" w:line="360"/>
        <w:ind w:left="5245" w:right="-257" w:hanging="0"/>
        <w:jc w:val="both"/>
        <w:rPr>
          <w:sz w:val="28"/>
          <w:szCs w:val="28"/>
        </w:rPr>
      </w:pPr>
      <w:r>
        <w:rPr>
          <w:sz w:val="28"/>
          <w:szCs w:val="28"/>
        </w:rPr>
      </w:r>
    </w:p>
    <w:p>
      <w:pPr>
        <w:pStyle w:val="Standard"/>
        <w:spacing w:lineRule="auto" w:line="360"/>
        <w:ind w:left="5245" w:right="-257" w:hanging="0"/>
        <w:jc w:val="both"/>
        <w:rPr>
          <w:sz w:val="28"/>
          <w:szCs w:val="28"/>
        </w:rPr>
      </w:pPr>
      <w:r>
        <w:rPr>
          <w:sz w:val="28"/>
          <w:szCs w:val="28"/>
        </w:rPr>
      </w:r>
    </w:p>
    <w:p>
      <w:pPr>
        <w:pStyle w:val="Normal"/>
        <w:spacing w:lineRule="auto" w:line="360"/>
        <w:rPr>
          <w:sz w:val="28"/>
          <w:szCs w:val="28"/>
        </w:rPr>
      </w:pPr>
      <w:r>
        <w:rPr>
          <w:sz w:val="28"/>
          <w:szCs w:val="28"/>
        </w:rPr>
        <w:t>Председатель</w:t>
      </w:r>
    </w:p>
    <w:p>
      <w:pPr>
        <w:pStyle w:val="Normal"/>
        <w:spacing w:lineRule="auto" w:line="360"/>
        <w:rPr>
          <w:sz w:val="28"/>
          <w:szCs w:val="28"/>
        </w:rPr>
      </w:pPr>
      <w:r>
        <w:rPr>
          <w:sz w:val="28"/>
          <w:szCs w:val="28"/>
        </w:rPr>
        <w:t>Волгодонской городской Думы –</w:t>
      </w:r>
    </w:p>
    <w:p>
      <w:pPr>
        <w:pStyle w:val="Normal"/>
        <w:spacing w:lineRule="auto" w:line="360"/>
        <w:rPr>
          <w:sz w:val="28"/>
          <w:szCs w:val="28"/>
        </w:rPr>
      </w:pPr>
      <w:r>
        <w:rPr>
          <w:sz w:val="28"/>
          <w:szCs w:val="28"/>
        </w:rPr>
        <w:t>глава города Волгодонска</w:t>
        <w:tab/>
        <w:tab/>
        <w:tab/>
        <w:tab/>
        <w:tab/>
        <w:tab/>
        <w:t xml:space="preserve">     С.Н. Ладанов</w:t>
      </w:r>
    </w:p>
    <w:p>
      <w:pPr>
        <w:pStyle w:val="Standard"/>
        <w:spacing w:lineRule="auto" w:line="360"/>
        <w:ind w:left="5245" w:right="-257" w:hanging="0"/>
        <w:jc w:val="both"/>
        <w:rPr>
          <w:sz w:val="28"/>
          <w:szCs w:val="28"/>
        </w:rPr>
      </w:pPr>
      <w:r>
        <w:rPr>
          <w:sz w:val="28"/>
          <w:szCs w:val="28"/>
        </w:rPr>
      </w:r>
    </w:p>
    <w:p>
      <w:pPr>
        <w:pStyle w:val="Standard"/>
        <w:spacing w:lineRule="auto" w:line="360"/>
        <w:ind w:left="5245" w:right="-257" w:hanging="0"/>
        <w:jc w:val="both"/>
        <w:rPr>
          <w:sz w:val="28"/>
          <w:szCs w:val="28"/>
        </w:rPr>
      </w:pPr>
      <w:r>
        <w:rPr>
          <w:sz w:val="28"/>
          <w:szCs w:val="28"/>
        </w:rPr>
      </w:r>
    </w:p>
    <w:p>
      <w:pPr>
        <w:pStyle w:val="Standard"/>
        <w:spacing w:lineRule="auto" w:line="360"/>
        <w:ind w:left="5245" w:right="-257" w:hanging="0"/>
        <w:jc w:val="both"/>
        <w:rPr>
          <w:sz w:val="28"/>
          <w:szCs w:val="28"/>
        </w:rPr>
      </w:pPr>
      <w:r>
        <w:rPr>
          <w:sz w:val="28"/>
          <w:szCs w:val="28"/>
        </w:rPr>
      </w:r>
    </w:p>
    <w:p>
      <w:pPr>
        <w:pStyle w:val="Standard"/>
        <w:spacing w:lineRule="auto" w:line="360"/>
        <w:ind w:left="5245" w:right="-257" w:hanging="0"/>
        <w:jc w:val="both"/>
        <w:rPr>
          <w:sz w:val="28"/>
          <w:szCs w:val="28"/>
        </w:rPr>
      </w:pPr>
      <w:r>
        <w:rPr>
          <w:sz w:val="28"/>
          <w:szCs w:val="28"/>
        </w:rPr>
      </w:r>
    </w:p>
    <w:p>
      <w:pPr>
        <w:pStyle w:val="Standard"/>
        <w:spacing w:lineRule="auto" w:line="360"/>
        <w:ind w:left="5245" w:right="-257" w:hanging="0"/>
        <w:jc w:val="both"/>
        <w:rPr>
          <w:sz w:val="28"/>
          <w:szCs w:val="28"/>
        </w:rPr>
      </w:pPr>
      <w:r>
        <w:rPr>
          <w:sz w:val="28"/>
          <w:szCs w:val="28"/>
        </w:rPr>
      </w:r>
    </w:p>
    <w:p>
      <w:pPr>
        <w:pStyle w:val="Standard"/>
        <w:spacing w:lineRule="auto" w:line="360"/>
        <w:ind w:left="5245" w:right="-257" w:hanging="0"/>
        <w:jc w:val="both"/>
        <w:rPr>
          <w:sz w:val="28"/>
          <w:szCs w:val="28"/>
        </w:rPr>
      </w:pPr>
      <w:r>
        <w:rPr>
          <w:sz w:val="28"/>
          <w:szCs w:val="28"/>
        </w:rPr>
      </w:r>
    </w:p>
    <w:p>
      <w:pPr>
        <w:pStyle w:val="Standard"/>
        <w:spacing w:lineRule="auto" w:line="360"/>
        <w:ind w:left="5245" w:right="-257" w:hanging="0"/>
        <w:jc w:val="both"/>
        <w:rPr/>
      </w:pPr>
      <w:r>
        <w:rPr>
          <w:sz w:val="28"/>
          <w:szCs w:val="28"/>
        </w:rPr>
        <w:t>Приложение 2 к постановлению председателя Волгодонской городской Думы – главы города Волгодонска</w:t>
      </w:r>
    </w:p>
    <w:p>
      <w:pPr>
        <w:pStyle w:val="Normal"/>
        <w:tabs>
          <w:tab w:val="clear" w:pos="708"/>
          <w:tab w:val="left" w:pos="5387" w:leader="none"/>
          <w:tab w:val="left" w:pos="5529" w:leader="none"/>
        </w:tabs>
        <w:spacing w:lineRule="auto" w:line="360"/>
        <w:ind w:left="5245" w:hanging="0"/>
        <w:jc w:val="both"/>
        <w:rPr>
          <w:sz w:val="28"/>
          <w:szCs w:val="28"/>
        </w:rPr>
      </w:pPr>
      <w:r>
        <w:rPr>
          <w:sz w:val="28"/>
          <w:szCs w:val="28"/>
        </w:rPr>
        <w:t>от 15.11.2024 № 22</w:t>
      </w:r>
    </w:p>
    <w:p>
      <w:pPr>
        <w:pStyle w:val="Normal"/>
        <w:spacing w:lineRule="auto" w:line="360"/>
        <w:jc w:val="both"/>
        <w:rPr>
          <w:sz w:val="28"/>
          <w:szCs w:val="28"/>
        </w:rPr>
      </w:pPr>
      <w:r>
        <w:rPr>
          <w:sz w:val="28"/>
          <w:szCs w:val="28"/>
        </w:rPr>
      </w:r>
    </w:p>
    <w:p>
      <w:pPr>
        <w:pStyle w:val="Normal"/>
        <w:spacing w:lineRule="auto" w:line="360"/>
        <w:ind w:right="281" w:hanging="0"/>
        <w:jc w:val="center"/>
        <w:rPr>
          <w:sz w:val="28"/>
          <w:szCs w:val="28"/>
        </w:rPr>
      </w:pPr>
      <w:r>
        <w:rPr>
          <w:sz w:val="28"/>
          <w:szCs w:val="28"/>
        </w:rPr>
        <w:t>СОСТАВ</w:t>
      </w:r>
    </w:p>
    <w:p>
      <w:pPr>
        <w:pStyle w:val="Normal"/>
        <w:numPr>
          <w:ilvl w:val="0"/>
          <w:numId w:val="0"/>
        </w:numPr>
        <w:autoSpaceDE w:val="false"/>
        <w:spacing w:lineRule="auto" w:line="360"/>
        <w:jc w:val="center"/>
        <w:outlineLvl w:val="0"/>
        <w:rPr>
          <w:sz w:val="28"/>
          <w:szCs w:val="28"/>
        </w:rPr>
      </w:pPr>
      <w:r>
        <w:rPr>
          <w:sz w:val="28"/>
          <w:szCs w:val="28"/>
        </w:rPr>
        <w:t>оргкомитета для организации и проведения публичных слушаний по</w:t>
        <w:br/>
        <w:t xml:space="preserve">обсуждению проекта </w:t>
      </w:r>
      <w:r>
        <w:rPr>
          <w:sz w:val="28"/>
        </w:rPr>
        <w:t>бюджета города Волгодонска на 2025 год и на плановый период 2026 и 2027 годов</w:t>
      </w:r>
    </w:p>
    <w:p>
      <w:pPr>
        <w:pStyle w:val="Normal"/>
        <w:numPr>
          <w:ilvl w:val="0"/>
          <w:numId w:val="0"/>
        </w:numPr>
        <w:autoSpaceDE w:val="false"/>
        <w:spacing w:lineRule="auto" w:line="360"/>
        <w:jc w:val="center"/>
        <w:outlineLvl w:val="0"/>
        <w:rPr>
          <w:sz w:val="28"/>
          <w:szCs w:val="28"/>
        </w:rPr>
      </w:pPr>
      <w:r>
        <w:rPr>
          <w:sz w:val="28"/>
          <w:szCs w:val="28"/>
        </w:rPr>
      </w:r>
    </w:p>
    <w:tbl>
      <w:tblPr>
        <w:tblW w:w="9605" w:type="dxa"/>
        <w:jc w:val="left"/>
        <w:tblInd w:w="-108" w:type="dxa"/>
        <w:tblLayout w:type="fixed"/>
        <w:tblCellMar>
          <w:top w:w="0" w:type="dxa"/>
          <w:left w:w="108" w:type="dxa"/>
          <w:bottom w:w="0" w:type="dxa"/>
          <w:right w:w="108" w:type="dxa"/>
        </w:tblCellMar>
      </w:tblPr>
      <w:tblGrid>
        <w:gridCol w:w="2376"/>
        <w:gridCol w:w="7229"/>
      </w:tblGrid>
      <w:tr>
        <w:trPr/>
        <w:tc>
          <w:tcPr>
            <w:tcW w:w="2376" w:type="dxa"/>
            <w:tcBorders/>
          </w:tcPr>
          <w:p>
            <w:pPr>
              <w:pStyle w:val="Normal"/>
              <w:spacing w:lineRule="auto" w:line="360" w:before="100" w:after="119"/>
              <w:rPr>
                <w:sz w:val="28"/>
                <w:szCs w:val="28"/>
              </w:rPr>
            </w:pPr>
            <w:r>
              <w:rPr>
                <w:sz w:val="28"/>
                <w:szCs w:val="28"/>
              </w:rPr>
              <w:t>Вялых М.А.</w:t>
            </w:r>
          </w:p>
        </w:tc>
        <w:tc>
          <w:tcPr>
            <w:tcW w:w="7229" w:type="dxa"/>
            <w:tcBorders/>
          </w:tcPr>
          <w:p>
            <w:pPr>
              <w:pStyle w:val="Normal"/>
              <w:spacing w:lineRule="auto" w:line="360" w:before="100" w:after="119"/>
              <w:jc w:val="both"/>
              <w:rPr>
                <w:sz w:val="28"/>
                <w:szCs w:val="28"/>
              </w:rPr>
            </w:pPr>
            <w:r>
              <w:rPr>
                <w:sz w:val="28"/>
                <w:szCs w:val="28"/>
              </w:rPr>
              <w:t>- начальник Финансового управления города Волгодонска;</w:t>
            </w:r>
          </w:p>
        </w:tc>
      </w:tr>
      <w:tr>
        <w:trPr/>
        <w:tc>
          <w:tcPr>
            <w:tcW w:w="2376" w:type="dxa"/>
            <w:tcBorders/>
          </w:tcPr>
          <w:p>
            <w:pPr>
              <w:pStyle w:val="Normal"/>
              <w:spacing w:lineRule="auto" w:line="360" w:before="100" w:after="119"/>
              <w:rPr>
                <w:sz w:val="28"/>
                <w:szCs w:val="28"/>
              </w:rPr>
            </w:pPr>
            <w:r>
              <w:rPr>
                <w:sz w:val="28"/>
                <w:szCs w:val="28"/>
              </w:rPr>
              <w:t>Ковалевский Г.А.</w:t>
            </w:r>
          </w:p>
        </w:tc>
        <w:tc>
          <w:tcPr>
            <w:tcW w:w="7229" w:type="dxa"/>
            <w:tcBorders/>
          </w:tcPr>
          <w:p>
            <w:pPr>
              <w:pStyle w:val="Normal"/>
              <w:spacing w:lineRule="auto" w:line="360" w:before="100" w:after="119"/>
              <w:jc w:val="both"/>
              <w:rPr>
                <w:sz w:val="28"/>
                <w:szCs w:val="28"/>
              </w:rPr>
            </w:pPr>
            <w:r>
              <w:rPr>
                <w:sz w:val="28"/>
                <w:szCs w:val="28"/>
              </w:rPr>
              <w:t>- депутат Волгодонской городской Думы по избирательному округу № 4 (по согласованию);</w:t>
            </w:r>
          </w:p>
        </w:tc>
      </w:tr>
      <w:tr>
        <w:trPr/>
        <w:tc>
          <w:tcPr>
            <w:tcW w:w="2376" w:type="dxa"/>
            <w:tcBorders/>
          </w:tcPr>
          <w:p>
            <w:pPr>
              <w:pStyle w:val="Normal"/>
              <w:spacing w:lineRule="auto" w:line="360" w:before="100" w:after="119"/>
              <w:rPr>
                <w:sz w:val="28"/>
                <w:szCs w:val="28"/>
              </w:rPr>
            </w:pPr>
            <w:r>
              <w:rPr>
                <w:sz w:val="28"/>
                <w:szCs w:val="28"/>
              </w:rPr>
              <w:t>Плотников А.В.</w:t>
            </w:r>
          </w:p>
        </w:tc>
        <w:tc>
          <w:tcPr>
            <w:tcW w:w="7229" w:type="dxa"/>
            <w:tcBorders/>
          </w:tcPr>
          <w:p>
            <w:pPr>
              <w:pStyle w:val="Normal"/>
              <w:spacing w:lineRule="auto" w:line="360" w:before="100" w:after="119"/>
              <w:jc w:val="both"/>
              <w:rPr>
                <w:sz w:val="28"/>
                <w:szCs w:val="28"/>
              </w:rPr>
            </w:pPr>
            <w:r>
              <w:rPr>
                <w:sz w:val="28"/>
                <w:szCs w:val="28"/>
              </w:rPr>
              <w:t>- депутат Волгодонской городской Думы (по согласованию);</w:t>
            </w:r>
          </w:p>
        </w:tc>
      </w:tr>
      <w:tr>
        <w:trPr/>
        <w:tc>
          <w:tcPr>
            <w:tcW w:w="2376" w:type="dxa"/>
            <w:tcBorders/>
          </w:tcPr>
          <w:p>
            <w:pPr>
              <w:pStyle w:val="Normal"/>
              <w:numPr>
                <w:ilvl w:val="0"/>
                <w:numId w:val="0"/>
              </w:numPr>
              <w:autoSpaceDE w:val="false"/>
              <w:spacing w:lineRule="auto" w:line="360" w:before="100" w:after="0"/>
              <w:outlineLvl w:val="0"/>
              <w:rPr>
                <w:sz w:val="28"/>
                <w:szCs w:val="28"/>
              </w:rPr>
            </w:pPr>
            <w:r>
              <w:rPr>
                <w:sz w:val="28"/>
                <w:szCs w:val="28"/>
              </w:rPr>
              <w:t>Красов В.В.</w:t>
            </w:r>
          </w:p>
        </w:tc>
        <w:tc>
          <w:tcPr>
            <w:tcW w:w="7229" w:type="dxa"/>
            <w:tcBorders/>
          </w:tcPr>
          <w:p>
            <w:pPr>
              <w:pStyle w:val="Normal"/>
              <w:numPr>
                <w:ilvl w:val="0"/>
                <w:numId w:val="0"/>
              </w:numPr>
              <w:autoSpaceDE w:val="false"/>
              <w:spacing w:lineRule="auto" w:line="360" w:before="100" w:after="0"/>
              <w:jc w:val="both"/>
              <w:outlineLvl w:val="0"/>
              <w:rPr>
                <w:sz w:val="28"/>
                <w:szCs w:val="28"/>
              </w:rPr>
            </w:pPr>
            <w:r>
              <w:rPr>
                <w:sz w:val="28"/>
                <w:szCs w:val="28"/>
              </w:rPr>
              <w:t>- заместитель главы Администрации города Волгодонска по экономике;</w:t>
            </w:r>
          </w:p>
        </w:tc>
      </w:tr>
      <w:tr>
        <w:trPr/>
        <w:tc>
          <w:tcPr>
            <w:tcW w:w="2376" w:type="dxa"/>
            <w:tcBorders/>
          </w:tcPr>
          <w:p>
            <w:pPr>
              <w:pStyle w:val="Normal"/>
              <w:spacing w:lineRule="auto" w:line="360" w:before="100" w:after="0"/>
              <w:rPr>
                <w:sz w:val="28"/>
                <w:szCs w:val="28"/>
              </w:rPr>
            </w:pPr>
            <w:r>
              <w:rPr>
                <w:sz w:val="28"/>
                <w:szCs w:val="28"/>
              </w:rPr>
              <w:t>Ткаченко Л.Г.</w:t>
            </w:r>
          </w:p>
        </w:tc>
        <w:tc>
          <w:tcPr>
            <w:tcW w:w="7229" w:type="dxa"/>
            <w:tcBorders/>
          </w:tcPr>
          <w:p>
            <w:pPr>
              <w:pStyle w:val="Normal"/>
              <w:spacing w:lineRule="auto" w:line="360" w:before="100" w:after="0"/>
              <w:jc w:val="both"/>
              <w:rPr>
                <w:sz w:val="28"/>
                <w:szCs w:val="28"/>
              </w:rPr>
            </w:pPr>
            <w:r>
              <w:rPr>
                <w:sz w:val="28"/>
                <w:szCs w:val="28"/>
              </w:rPr>
              <w:t>- председатель Общественной палаты города Волгодонска (по согласованию).</w:t>
            </w:r>
          </w:p>
        </w:tc>
      </w:tr>
    </w:tbl>
    <w:p>
      <w:pPr>
        <w:pStyle w:val="Normal"/>
        <w:numPr>
          <w:ilvl w:val="0"/>
          <w:numId w:val="0"/>
        </w:numPr>
        <w:autoSpaceDE w:val="false"/>
        <w:spacing w:lineRule="auto" w:line="360"/>
        <w:jc w:val="center"/>
        <w:outlineLvl w:val="0"/>
        <w:rPr>
          <w:sz w:val="28"/>
          <w:szCs w:val="28"/>
        </w:rPr>
      </w:pPr>
      <w:r>
        <w:rPr>
          <w:sz w:val="28"/>
          <w:szCs w:val="28"/>
        </w:rPr>
      </w:r>
    </w:p>
    <w:p>
      <w:pPr>
        <w:pStyle w:val="Normal"/>
        <w:spacing w:lineRule="auto" w:line="360"/>
        <w:rPr>
          <w:sz w:val="28"/>
          <w:szCs w:val="28"/>
        </w:rPr>
      </w:pPr>
      <w:r>
        <w:rPr>
          <w:sz w:val="28"/>
          <w:szCs w:val="28"/>
        </w:rPr>
        <w:t>Председатель</w:t>
      </w:r>
    </w:p>
    <w:p>
      <w:pPr>
        <w:pStyle w:val="Normal"/>
        <w:spacing w:lineRule="auto" w:line="360"/>
        <w:rPr>
          <w:sz w:val="28"/>
          <w:szCs w:val="28"/>
        </w:rPr>
      </w:pPr>
      <w:r>
        <w:rPr>
          <w:sz w:val="28"/>
          <w:szCs w:val="28"/>
        </w:rPr>
        <w:t>Волгодонской городской Думы –</w:t>
      </w:r>
    </w:p>
    <w:p>
      <w:pPr>
        <w:pStyle w:val="Normal"/>
        <w:spacing w:lineRule="auto" w:line="360"/>
        <w:rPr/>
      </w:pPr>
      <w:r>
        <w:rPr>
          <w:sz w:val="28"/>
          <w:szCs w:val="28"/>
        </w:rPr>
        <w:t>глава города Волгодонска</w:t>
        <w:tab/>
        <w:tab/>
        <w:tab/>
        <w:tab/>
        <w:tab/>
        <w:tab/>
        <w:t xml:space="preserve">     С.Н. Ладанов</w:t>
      </w:r>
    </w:p>
    <w:sectPr>
      <w:headerReference w:type="default" r:id="rId11"/>
      <w:headerReference w:type="first" r:id="rId12"/>
      <w:footerReference w:type="default" r:id="rId13"/>
      <w:footerReference w:type="first" r:id="rId14"/>
      <w:type w:val="nextPage"/>
      <w:pgSz w:w="11906" w:h="16838"/>
      <w:pgMar w:left="1701" w:right="56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1</w:t>
    </w:r>
    <w:r>
      <w:rPr>
        <w:sz w:val="28"/>
        <w:szCs w:val="28"/>
      </w:rPr>
      <w:fldChar w:fldCharType="end"/>
    </w:r>
    <w:r>
      <w:rPr>
        <w:sz w:val="28"/>
        <w:szCs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665" w:hanging="1125"/>
      </w:pPr>
      <w:rPr/>
    </w:lvl>
    <w:lvl w:ilvl="2">
      <w:start w:val="1"/>
      <w:numFmt w:val="decimal"/>
      <w:lvlText w:val="%1.%2.%3"/>
      <w:lvlJc w:val="left"/>
      <w:pPr>
        <w:tabs>
          <w:tab w:val="num" w:pos="0"/>
        </w:tabs>
        <w:ind w:left="2205" w:hanging="1125"/>
      </w:pPr>
      <w:rPr/>
    </w:lvl>
    <w:lvl w:ilvl="3">
      <w:start w:val="1"/>
      <w:pStyle w:val="Heading4"/>
      <w:numFmt w:val="decimal"/>
      <w:lvlText w:val="%1.%2.%3.%4"/>
      <w:lvlJc w:val="left"/>
      <w:pPr>
        <w:tabs>
          <w:tab w:val="num" w:pos="0"/>
        </w:tabs>
        <w:ind w:left="2745" w:hanging="1125"/>
      </w:pPr>
      <w:rPr/>
    </w:lvl>
    <w:lvl w:ilvl="4">
      <w:start w:val="1"/>
      <w:pStyle w:val="Heading5"/>
      <w:numFmt w:val="decimal"/>
      <w:lvlText w:val="%1.%2.%3.%4.%5"/>
      <w:lvlJc w:val="left"/>
      <w:pPr>
        <w:tabs>
          <w:tab w:val="num" w:pos="0"/>
        </w:tabs>
        <w:ind w:left="3285" w:hanging="1125"/>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927"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uppressAutoHyphens w:val="true"/>
      <w:spacing w:before="0" w:after="120"/>
      <w:jc w:val="both"/>
      <w:outlineLvl w:val="3"/>
    </w:pPr>
    <w:rPr>
      <w:sz w:val="28"/>
      <w:szCs w:val="20"/>
      <w:lang w:val="en-US"/>
    </w:rPr>
  </w:style>
  <w:style w:type="paragraph" w:styleId="Heading5">
    <w:name w:val="Heading 5"/>
    <w:basedOn w:val="Normal"/>
    <w:next w:val="Normal"/>
    <w:qFormat/>
    <w:pPr>
      <w:keepNext w:val="true"/>
      <w:numPr>
        <w:ilvl w:val="4"/>
        <w:numId w:val="1"/>
      </w:numPr>
      <w:suppressAutoHyphens w:val="true"/>
      <w:spacing w:before="0" w:after="120"/>
      <w:outlineLvl w:val="4"/>
    </w:pPr>
    <w:rPr>
      <w:sz w:val="28"/>
      <w:szCs w:val="20"/>
      <w:lang w:val="en-US"/>
    </w:rPr>
  </w:style>
  <w:style w:type="paragraph" w:styleId="Heading7">
    <w:name w:val="Heading 7"/>
    <w:basedOn w:val="Normal"/>
    <w:next w:val="Normal"/>
    <w:qFormat/>
    <w:pPr>
      <w:keepNext w:val="true"/>
      <w:outlineLvl w:val="6"/>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9">
    <w:name w:val="Основной шрифт абзаца"/>
    <w:qFormat/>
    <w:rPr/>
  </w:style>
  <w:style w:type="character" w:styleId="Style10">
    <w:name w:val="Основной текст Знак"/>
    <w:qFormat/>
    <w:rPr>
      <w:sz w:val="24"/>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cs="Cambria"/>
      <w:b/>
      <w:bCs/>
      <w:kern w:val="2"/>
      <w:sz w:val="32"/>
      <w:szCs w:val="32"/>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rongEmphasis">
    <w:name w:val="Strong"/>
    <w:qFormat/>
    <w:rPr>
      <w:b/>
      <w:bCs/>
    </w:rPr>
  </w:style>
  <w:style w:type="character" w:styleId="InternetLink">
    <w:name w:val="Hyperlink"/>
    <w:rPr>
      <w:strike w:val="false"/>
      <w:dstrike w:val="false"/>
      <w:color w:val="660000"/>
      <w:u w:val="none"/>
    </w:rPr>
  </w:style>
  <w:style w:type="character" w:styleId="FontStyle15">
    <w:name w:val="Font Style15"/>
    <w:qFormat/>
    <w:rPr>
      <w:rFonts w:ascii="Times New Roman" w:hAnsi="Times New Roman" w:cs="Times New Roman"/>
      <w:sz w:val="26"/>
      <w:szCs w:val="26"/>
    </w:rPr>
  </w:style>
  <w:style w:type="character" w:styleId="4">
    <w:name w:val="Заголовок 4 Знак"/>
    <w:qFormat/>
    <w:rPr>
      <w:sz w:val="28"/>
    </w:rPr>
  </w:style>
  <w:style w:type="character" w:styleId="5">
    <w:name w:val="Заголовок 5 Знак"/>
    <w:qFormat/>
    <w:rPr>
      <w:sz w:val="28"/>
    </w:rPr>
  </w:style>
  <w:style w:type="character" w:styleId="WW8Num1z0">
    <w:name w:val="WW8Num1z0"/>
    <w:qFormat/>
    <w:rPr>
      <w:b w:val="false"/>
      <w:i w:val="false"/>
    </w:rPr>
  </w:style>
  <w:style w:type="character" w:styleId="11">
    <w:name w:val="Основной шрифт абзаца1"/>
    <w:qFormat/>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16"/>
      <w:szCs w:val="16"/>
      <w:lang w:val="en-US"/>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suppressAutoHyphens w:val="true"/>
      <w:spacing w:before="0" w:after="120"/>
      <w:jc w:val="left"/>
    </w:pPr>
    <w:rPr>
      <w:rFonts w:ascii="Arial" w:hAnsi="Arial" w:cs="Tahoma"/>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Style17">
    <w:name w:val="Обычный (веб)"/>
    <w:basedOn w:val="Normal"/>
    <w:qFormat/>
    <w:pPr>
      <w:spacing w:before="100" w:after="119"/>
    </w:pPr>
    <w:rPr/>
  </w:style>
  <w:style w:type="paragraph" w:styleId="211">
    <w:name w:val="Основной текст 21"/>
    <w:basedOn w:val="Normal"/>
    <w:qFormat/>
    <w:pPr>
      <w:suppressAutoHyphens w:val="tru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Style18">
    <w:name w:val="Абзац списка"/>
    <w:basedOn w:val="Normal"/>
    <w:qFormat/>
    <w:pPr>
      <w:spacing w:before="0" w:after="0"/>
      <w:ind w:left="720" w:hanging="0"/>
      <w:contextualSpacing/>
    </w:pPr>
    <w:rPr/>
  </w:style>
  <w:style w:type="paragraph" w:styleId="Style91">
    <w:name w:val="Style9"/>
    <w:basedOn w:val="Normal"/>
    <w:qFormat/>
    <w:pPr>
      <w:widowControl w:val="false"/>
      <w:autoSpaceDE w:val="false"/>
      <w:spacing w:lineRule="exact" w:line="322"/>
      <w:ind w:firstLine="576"/>
      <w:jc w:val="both"/>
    </w:pPr>
    <w:rPr/>
  </w:style>
  <w:style w:type="paragraph" w:styleId="Style19">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3">
    <w:name w:val="Название1"/>
    <w:basedOn w:val="Normal"/>
    <w:qFormat/>
    <w:pPr>
      <w:suppressLineNumbers/>
      <w:suppressAutoHyphens w:val="true"/>
      <w:spacing w:before="120" w:after="120"/>
    </w:pPr>
    <w:rPr>
      <w:rFonts w:ascii="Arial" w:hAnsi="Arial" w:cs="Tahoma"/>
      <w:i/>
      <w:iCs/>
      <w:sz w:val="20"/>
    </w:rPr>
  </w:style>
  <w:style w:type="paragraph" w:styleId="14">
    <w:name w:val="Указатель1"/>
    <w:basedOn w:val="Normal"/>
    <w:qFormat/>
    <w:pPr>
      <w:suppressLineNumbers/>
      <w:suppressAutoHyphens w:val="true"/>
    </w:pPr>
    <w:rPr>
      <w:rFonts w:ascii="Arial" w:hAnsi="Arial" w:cs="Tahoma"/>
    </w:rPr>
  </w:style>
  <w:style w:type="paragraph" w:styleId="Style20">
    <w:name w:val="Статья"/>
    <w:basedOn w:val="Normal"/>
    <w:qFormat/>
    <w:pPr>
      <w:keepNext w:val="true"/>
      <w:keepLines/>
      <w:widowControl w:val="false"/>
      <w:suppressAutoHyphens w:val="true"/>
      <w:spacing w:before="240" w:after="60"/>
      <w:ind w:firstLine="709"/>
      <w:jc w:val="both"/>
    </w:pPr>
    <w:rPr>
      <w:color w:val="000000"/>
      <w:sz w:val="28"/>
      <w:szCs w:val="28"/>
    </w:rPr>
  </w:style>
  <w:style w:type="paragraph" w:styleId="Style21">
    <w:name w:val="Абазц_№"/>
    <w:basedOn w:val="Normal"/>
    <w:qFormat/>
    <w:pPr>
      <w:keepLines/>
      <w:suppressLineNumbers/>
      <w:suppressAutoHyphens w:val="true"/>
      <w:spacing w:before="0" w:after="60"/>
      <w:jc w:val="both"/>
    </w:pPr>
    <w:rPr>
      <w:sz w:val="28"/>
      <w:szCs w:val="28"/>
    </w:rPr>
  </w:style>
  <w:style w:type="paragraph" w:styleId="Style22">
    <w:name w:val="Пункт_№)"/>
    <w:basedOn w:val="Normal"/>
    <w:qFormat/>
    <w:pPr>
      <w:keepLines/>
      <w:tabs>
        <w:tab w:val="clear" w:pos="708"/>
        <w:tab w:val="left" w:pos="1134" w:leader="none"/>
      </w:tabs>
      <w:suppressAutoHyphens w:val="true"/>
      <w:spacing w:before="0" w:after="60"/>
      <w:ind w:firstLine="709"/>
      <w:jc w:val="both"/>
    </w:pPr>
    <w:rPr>
      <w:sz w:val="28"/>
      <w:szCs w:val="28"/>
    </w:rPr>
  </w:style>
  <w:style w:type="paragraph" w:styleId="Style23">
    <w:name w:val="Текст абазаца"/>
    <w:basedOn w:val="Normal"/>
    <w:qFormat/>
    <w:pPr>
      <w:keepLines/>
      <w:suppressAutoHyphens w:val="true"/>
      <w:ind w:firstLine="709"/>
      <w:jc w:val="both"/>
    </w:pPr>
    <w:rPr>
      <w:sz w:val="28"/>
      <w:szCs w:val="28"/>
    </w:rPr>
  </w:style>
  <w:style w:type="paragraph" w:styleId="Style24">
    <w:name w:val="Абазц_№ Знак"/>
    <w:basedOn w:val="Normal"/>
    <w:qFormat/>
    <w:pPr>
      <w:keepLines/>
      <w:suppressLineNumbers/>
      <w:suppressAutoHyphens w:val="true"/>
      <w:jc w:val="both"/>
    </w:pPr>
    <w:rPr>
      <w:color w:val="000000"/>
      <w:sz w:val="28"/>
    </w:rPr>
  </w:style>
  <w:style w:type="paragraph" w:styleId="0">
    <w:name w:val="Стиль Пункт_№) + Черный После:  0 пт"/>
    <w:basedOn w:val="Style22"/>
    <w:qFormat/>
    <w:pPr>
      <w:spacing w:before="0" w:after="0"/>
    </w:pPr>
    <w:rPr>
      <w:color w:val="000000"/>
      <w:szCs w:val="20"/>
    </w:rPr>
  </w:style>
  <w:style w:type="paragraph" w:styleId="01">
    <w:name w:val="Стиль Пункт_№) + Черный После:  0 пт1"/>
    <w:basedOn w:val="Style22"/>
    <w:qFormat/>
    <w:pPr>
      <w:spacing w:before="0" w:after="0"/>
    </w:pPr>
    <w:rPr>
      <w:color w:val="000000"/>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BodyText2">
    <w:name w:val="Body Text 2"/>
    <w:basedOn w:val="Normal"/>
    <w:qFormat/>
    <w:pPr>
      <w:suppressAutoHyphens w:val="true"/>
    </w:pPr>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
    <w:name w:val="Цитата1"/>
    <w:basedOn w:val="Normal"/>
    <w:qFormat/>
    <w:pPr>
      <w:suppressAutoHyphens w:val="true"/>
      <w:ind w:left="567" w:right="-1333" w:firstLine="851"/>
      <w:jc w:val="both"/>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bidi="ar-SA" w:eastAsia="zh-CN"/>
    </w:rPr>
  </w:style>
  <w:style w:type="paragraph" w:styleId="Xl65">
    <w:name w:val="xl65"/>
    <w:basedOn w:val="Normal"/>
    <w:qFormat/>
    <w:pPr>
      <w:spacing w:before="280" w:after="280"/>
      <w:textAlignment w:val="center"/>
    </w:pPr>
    <w:rPr>
      <w:sz w:val="28"/>
      <w:szCs w:val="28"/>
    </w:rPr>
  </w:style>
  <w:style w:type="paragraph" w:styleId="Xl66">
    <w:name w:val="xl66"/>
    <w:basedOn w:val="Normal"/>
    <w:qFormat/>
    <w:pPr>
      <w:spacing w:before="280" w:after="280"/>
      <w:jc w:val="right"/>
      <w:textAlignment w:val="center"/>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Style25">
    <w:name w:val="Схема документа"/>
    <w:basedOn w:val="Normal"/>
    <w:qFormat/>
    <w:pPr>
      <w:suppressAutoHyphens w:val="true"/>
    </w:pPr>
    <w:rPr>
      <w:rFonts w:ascii="Tahoma" w:hAnsi="Tahoma" w:cs="Tahoma"/>
      <w:sz w:val="16"/>
      <w:szCs w:val="16"/>
      <w:lang w:val="en-US"/>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83">
    <w:name w:val="xl83"/>
    <w:basedOn w:val="Normal"/>
    <w:qFormat/>
    <w:pPr>
      <w:shd w:fill="FFFFFF" w:val="clea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22">
    <w:name w:val="Основной текст с отступом 2"/>
    <w:basedOn w:val="Normal"/>
    <w:qFormat/>
    <w:pPr>
      <w:suppressAutoHyphens w:val="true"/>
      <w:spacing w:lineRule="auto" w:line="480" w:before="0" w:after="120"/>
      <w:ind w:left="283" w:hanging="0"/>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16">
    <w:name w:val="Обычный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orfo@vlgd61.ru" TargetMode="External"/><Relationship Id="rId4" Type="http://schemas.openxmlformats.org/officeDocument/2006/relationships/image" Target="media/image1.wmf"/><Relationship Id="rId5" Type="http://schemas.openxmlformats.org/officeDocument/2006/relationships/hyperlink" Target="consultantplus://offline/ref=B55652D92F3CDDA80CFBA727488908D50060FDC5E3CC83B80A7BB0DC2D21113980E208DD6E646D42DFB8277E56127334035F19D0F21FFD1083FC036DbBpC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2:43:00Z</dcterms:created>
  <dc:creator>*</dc:creator>
  <dc:description/>
  <cp:keywords/>
  <dc:language>en-US</dc:language>
  <cp:lastModifiedBy>Пользователь</cp:lastModifiedBy>
  <cp:lastPrinted>2024-11-09T15:26:00Z</cp:lastPrinted>
  <dcterms:modified xsi:type="dcterms:W3CDTF">2024-11-13T12:59:00Z</dcterms:modified>
  <cp:revision>6</cp:revision>
  <dc:subject/>
  <dc:title>О проведении публичных слушаний</dc:title>
</cp:coreProperties>
</file>