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1.1. </w:t>
      </w:r>
      <w:bookmarkStart w:id="0" w:name="_Hlk109739082"/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техническое обслуживание и регламентно – профилактический ремонт принтеров, многофункциональных устройств и копировальных аппаратов и иной оргтехники (к п.2.2.1.)»</w:t>
      </w:r>
      <w:bookmarkStart w:id="1" w:name="_Hlk117505023"/>
      <w:bookmarkEnd w:id="0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1. стро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Canon (Laser LBP-3010/LBP 1120/LBP-2900/i-SENSYS LBP212dw/i-SENSYS LBP162dw/i-SENSYS LBP223d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bookmarkStart w:id="2" w:name="_Hlk140142650"/>
      <w:bookmarkEnd w:id="2"/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Canon (Laser LBP-3010/LBP 1120/LBP-2900/i-SENSYS LBP212dw/i-SENSYS LBP162dw/i-SENSYS LBP223dw/i-SENSYS LBP236d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. строк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bookmarkStart w:id="3" w:name="_Hlk146808522"/>
            <w:bookmarkEnd w:id="3"/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Canon (i-SENSYS MF3010/i-SENSYS MF401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Canon (i-SENSYS MF3010/i-SENSYS MF4018/i-SENSYS MF453d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2. Таблицу «</w:t>
      </w:r>
      <w:r>
        <w:rPr>
          <w:sz w:val="28"/>
          <w:szCs w:val="28"/>
        </w:rPr>
        <w:t>Нормативы, применяемые при расчете затрат на заправку и восстановление картриджей принтеров, многофункциональных устройств и копировальных аппаратов (к п.2.2.2.)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«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звк</w:t>
            </w:r>
            <w:r>
              <w:rPr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Це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зв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Заправка картриджей принтер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2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36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 xml:space="preserve">; НР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40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8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картриджей принтер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2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36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 xml:space="preserve">; НР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40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8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правка картриджей МФУ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301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4018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45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 xml:space="preserve">; НР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27</w:t>
            </w:r>
            <w:r>
              <w:rPr>
                <w:sz w:val="24"/>
                <w:lang w:val="en-US"/>
              </w:rPr>
              <w:t>sd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CP</w:t>
            </w:r>
            <w:r>
              <w:rPr>
                <w:sz w:val="24"/>
              </w:rPr>
              <w:t>-703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картриджей МФУ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301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4018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45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 xml:space="preserve">; НР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27</w:t>
            </w:r>
            <w:r>
              <w:rPr>
                <w:sz w:val="24"/>
                <w:lang w:val="en-US"/>
              </w:rPr>
              <w:t>sd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CP</w:t>
            </w:r>
            <w:r>
              <w:rPr>
                <w:sz w:val="24"/>
              </w:rPr>
              <w:t>-703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Заправка картриджей копировальных аппарат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 xml:space="preserve">-128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КМ-16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bookmarkEnd w:id="1"/>
      <w:r>
        <w:rPr>
          <w:sz w:val="28"/>
          <w:szCs w:val="28"/>
          <w:lang w:eastAsia="en-US"/>
        </w:rPr>
        <w:t xml:space="preserve">1.3. Таблицу «Нормативы, применяемые при расчете затрат на приобретение простых (неисключительных) лицензий на использование программного обеспечения по защите информации (к п.2.3.2.)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5"/>
        <w:gridCol w:w="23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Наименование программного обеспе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аемых простых (неисключительных) лицензий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нп </w:t>
            </w:r>
            <w:r>
              <w:rPr>
                <w:sz w:val="24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единицы простой (неисключительной) лицензии 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нп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aspersky Plus+Who Calls Russian Edition. 5 </w:t>
            </w:r>
            <w:r>
              <w:rPr>
                <w:sz w:val="24"/>
              </w:rPr>
              <w:t>ПК</w:t>
            </w:r>
            <w:r>
              <w:rPr>
                <w:sz w:val="24"/>
                <w:lang w:val="en-US"/>
              </w:rPr>
              <w:t xml:space="preserve"> 1 </w:t>
            </w:r>
            <w:r>
              <w:rPr>
                <w:sz w:val="24"/>
              </w:rPr>
              <w:t>го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Баз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ицензия</w:t>
            </w:r>
            <w:r>
              <w:rPr>
                <w:sz w:val="24"/>
                <w:lang w:val="en-US"/>
              </w:rPr>
              <w:t xml:space="preserve"> Bo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птоАРМ Стандарт 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цензия </w:t>
            </w:r>
            <w:r>
              <w:rPr>
                <w:sz w:val="24"/>
                <w:lang w:val="en-US"/>
              </w:rPr>
              <w:t>Kaspersk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dpoi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curity</w:t>
            </w:r>
            <w:r>
              <w:rPr>
                <w:sz w:val="24"/>
              </w:rPr>
              <w:t xml:space="preserve"> для бизнеса – Стандартный (10 – 14 ПК), сроком на 1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4. Таблицу «</w:t>
      </w:r>
      <w:r>
        <w:rPr>
          <w:sz w:val="28"/>
          <w:szCs w:val="28"/>
        </w:rPr>
        <w:t>Нормативы, применяемые при расчете затрат на приобретение услуг по сопровождению сайта* (к п.2.3.4.)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841"/>
        <w:gridCol w:w="2647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оставления услуг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Р</w:t>
            </w:r>
            <w:r>
              <w:rPr>
                <w:sz w:val="24"/>
                <w:vertAlign w:val="subscript"/>
              </w:rPr>
              <w:t>домен</w:t>
            </w:r>
            <w:r>
              <w:rPr>
                <w:sz w:val="24"/>
              </w:rPr>
              <w:t>, Р</w:t>
            </w:r>
            <w:r>
              <w:rPr>
                <w:sz w:val="24"/>
                <w:vertAlign w:val="subscript"/>
              </w:rPr>
              <w:t>тех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комс</w:t>
            </w:r>
            <w:r>
              <w:rPr>
                <w:sz w:val="24"/>
              </w:rPr>
              <w:t>)</w:t>
              <w:br/>
              <w:t>(не более рублей в год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ление регистрации доменного имени сайта (Р</w:t>
            </w:r>
            <w:r>
              <w:rPr>
                <w:sz w:val="24"/>
                <w:vertAlign w:val="subscript"/>
              </w:rPr>
              <w:t>домен</w:t>
            </w:r>
            <w:r>
              <w:rPr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ческая поддержка сайта (Р</w:t>
            </w:r>
            <w:r>
              <w:rPr>
                <w:sz w:val="24"/>
                <w:vertAlign w:val="subscript"/>
              </w:rPr>
              <w:t>тех</w:t>
            </w:r>
            <w:r>
              <w:rPr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сопровождение сайта (Р</w:t>
            </w:r>
            <w:r>
              <w:rPr>
                <w:sz w:val="24"/>
                <w:vertAlign w:val="subscript"/>
              </w:rPr>
              <w:t>комс</w:t>
            </w:r>
            <w:r>
              <w:rPr>
                <w:sz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0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5. В т</w:t>
      </w:r>
      <w:r>
        <w:rPr>
          <w:sz w:val="28"/>
          <w:szCs w:val="28"/>
          <w:lang w:eastAsia="en-US"/>
        </w:rPr>
        <w:t>аблице «</w:t>
      </w:r>
      <w:r>
        <w:rPr>
          <w:sz w:val="28"/>
          <w:szCs w:val="28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и иной оргтехники* (к п.2.5.5.)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1.5.1.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70"/>
        <w:gridCol w:w="1370"/>
        <w:gridCol w:w="137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«картридж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2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4"/>
                <w:lang w:val="en-US"/>
              </w:rPr>
              <w:t>779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онер для принтера Canon (Laser LBP-3010/LBP 1120/LBP 2900/i-SENSYS LBP212dw/i-SENSYS LBP162dw/i-SENSYS LBP223dw) (фасовка 1 к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не более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70"/>
        <w:gridCol w:w="1370"/>
        <w:gridCol w:w="137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«картридж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2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36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4"/>
                <w:lang w:val="en-US"/>
              </w:rPr>
              <w:t>779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онер для принтера Canon (Laser LBP-3010/LBP 1120/LBP 2900/i-SENSYS LBP212dw/i-SENSYS LBP162dw/i-SENSYS LBP223dw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36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фасовка 1 к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1.5.2. строк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70"/>
        <w:gridCol w:w="1370"/>
        <w:gridCol w:w="137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тонер для принтера HP (Laser Jet 1018/Laser Jet 1020) (фасовка 1 к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не более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70"/>
        <w:gridCol w:w="1370"/>
        <w:gridCol w:w="137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bookmarkStart w:id="4" w:name="_Hlk146810280"/>
            <w:bookmarkEnd w:id="4"/>
            <w:r>
              <w:rPr>
                <w:sz w:val="24"/>
              </w:rPr>
              <w:t>«тонер для принтера HP (Laser Jet 1018/Laser Jet 1020) (фасовка 1 кг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1.5.3. строк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70"/>
        <w:gridCol w:w="1370"/>
        <w:gridCol w:w="137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картридж для многофункционального устройства Canon (i-SENSYS MF3010/i-SENSYS MF4018) (оригинальны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9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70"/>
        <w:gridCol w:w="1370"/>
        <w:gridCol w:w="137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картридж для многофункционального устройства Canon (i-SENSYS MF3010/i-SENSYS MF4018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453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49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6. Таблицу «</w:t>
      </w:r>
      <w:r>
        <w:rPr>
          <w:sz w:val="28"/>
          <w:szCs w:val="28"/>
        </w:rPr>
        <w:t>Нормативы, применяемые при расчете затрат на проведение диспансеризации работников (к п.3.4.2)»</w:t>
      </w:r>
      <w:r>
        <w:rPr/>
        <w:t xml:space="preserve"> изложить в следующей редак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center"/>
              <w:rPr/>
            </w:pPr>
            <w:r>
              <w:rPr>
                <w:sz w:val="24"/>
              </w:rPr>
              <w:t>«Численность работников, подлежащих диспансеризации (Ч</w:t>
            </w:r>
            <w:r>
              <w:rPr>
                <w:sz w:val="24"/>
                <w:vertAlign w:val="subscript"/>
              </w:rPr>
              <w:t>дисп</w:t>
            </w:r>
            <w:r>
              <w:rPr>
                <w:sz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услуги на 1 работника (Р</w:t>
            </w:r>
            <w:r>
              <w:rPr>
                <w:sz w:val="24"/>
                <w:vertAlign w:val="subscript"/>
              </w:rPr>
              <w:t>дисп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Определяется по фактически замещенным должностям, подлежащим диспансер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4"/>
              </w:rPr>
              <w:t>мужчины – 2368,00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женщины – 31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7. Таблицу «</w:t>
      </w:r>
      <w:r>
        <w:rPr>
          <w:sz w:val="28"/>
          <w:szCs w:val="28"/>
        </w:rPr>
        <w:t>Нормативы, применяемые при расчете затрат на оплату услуг по сшиву и переплету архивных документов (к п.3.4.5)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91"/>
        <w:gridCol w:w="27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именование услу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омов документов (Q</w:t>
            </w:r>
            <w:r>
              <w:rPr>
                <w:sz w:val="18"/>
                <w:szCs w:val="18"/>
              </w:rPr>
              <w:t>сшив</w:t>
            </w:r>
            <w:r>
              <w:rPr>
                <w:sz w:val="24"/>
              </w:rPr>
              <w:t>) (не более в год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сшива и переплета 1 тома (P</w:t>
            </w:r>
            <w:r>
              <w:rPr>
                <w:sz w:val="18"/>
                <w:szCs w:val="18"/>
              </w:rPr>
              <w:t>сши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ив и переплет архивных докумен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  <w:lang w:eastAsia="ar-SA"/>
        </w:rPr>
        <w:t>сектор обеспечения</w:t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23-09-28T16:51:00Z</cp:lastPrinted>
  <dcterms:modified xsi:type="dcterms:W3CDTF">2023-10-03T12:54:00Z</dcterms:modified>
  <cp:revision>450</cp:revision>
  <dc:subject/>
  <dc:title/>
</cp:coreProperties>
</file>