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bookmarkStart w:id="0" w:name="_Hlk109739082"/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услуги по обследованию технического состояния информационно-коммуникационного оборудования (к п.2.2.3.)»</w:t>
      </w:r>
      <w:bookmarkStart w:id="1" w:name="_Hlk117505023"/>
      <w:bookmarkEnd w:id="0"/>
      <w:r>
        <w:rPr>
          <w:sz w:val="28"/>
          <w:szCs w:val="28"/>
        </w:rPr>
        <w:t xml:space="preserve"> цифры «350,00» заменить цифрами «500,0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таблице «</w:t>
      </w:r>
      <w:r>
        <w:rPr>
          <w:sz w:val="28"/>
          <w:szCs w:val="28"/>
        </w:rPr>
        <w:t>Нормативы, применяемые при расчете затрат на услуги по обследованию технического состояния оборудования и инвентаря             (к п.3.3.11.)» цифры «350,00» заменить цифрами «500,0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3. В таблице «</w:t>
      </w:r>
      <w:r>
        <w:rPr>
          <w:sz w:val="28"/>
          <w:szCs w:val="28"/>
        </w:rPr>
        <w:t>Нормативы, применяемые при расчете затрат на проведение праздничных мероприятий в избирательных округах (микрорайонах)* (к п.3.5.5)»</w:t>
      </w:r>
      <w:r>
        <w:rPr/>
        <w:t xml:space="preserve">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Мероприятие, посвященное празднованию «Дня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0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Мероприятие, посвященное празднованию «Дня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600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bookmarkEnd w:id="1"/>
      <w:r>
        <w:rPr>
          <w:sz w:val="28"/>
          <w:szCs w:val="28"/>
          <w:lang w:eastAsia="en-US"/>
        </w:rPr>
        <w:t>1.4. В таблице «Нормативы, применяемые при расчете затрат на приобретение хозяйственных товаров и принадлежностей* (к п.3.7.3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Дезинфицирующее средство 1000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67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bookmarkStart w:id="2" w:name="_Hlk140142650"/>
      <w:bookmarkEnd w:id="2"/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Чистящее дезинфицирующее средство 1000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8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/>
      </w:pPr>
      <w:r>
        <w:rPr/>
        <w:tab/>
        <w:t>1.4.2.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Дезинфицирующее средство для рук и поверхностей «</w:t>
            </w:r>
            <w:r>
              <w:rPr>
                <w:rFonts w:eastAsia="Times New Roman"/>
                <w:color w:val="000000"/>
                <w:sz w:val="24"/>
                <w:lang w:val="en-US" w:eastAsia="ru-RU"/>
              </w:rPr>
              <w:t>DESO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ru-RU"/>
              </w:rPr>
              <w:t>C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9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/5 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1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Средство для мытья пола 1 кг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/>
      </w:pPr>
      <w:r>
        <w:rPr/>
        <w:tab/>
        <w:t>1.4.3.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Моющее средство 750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36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Жидкое мыло 500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9,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ерчатки латекс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8,35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bookmarkStart w:id="3" w:name="_Hlk140142650"/>
      <w:bookmarkEnd w:id="3"/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Средство для удаления ржавчины и известкового налета 750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4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ыло жидкое 500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ерчатки латекс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5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4.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Туалетная бумага для диспенс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ыло туалетное, 100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еник сор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шок для мусора 120л 10шт./у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па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4,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шок для мусора 30л 30шт./у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па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1,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оющее средство для мытья стекол 500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1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Туалетная бумаг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,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Швабра деревян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1,33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едро 5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9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алфетки хоз. Из микрофиб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8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алфетки бумажные 100шт./у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4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Тряпка половая 75*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9,5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Туалетная бумага для диспенс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7</w:t>
            </w:r>
            <w:r>
              <w:rPr>
                <w:rFonts w:eastAsia="Times New Roman"/>
                <w:sz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lang w:eastAsia="ru-RU"/>
              </w:rPr>
              <w:t>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ыло туалетное, 100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3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еник сор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26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акет для мусора 120л 10шт./у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па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акет для мусора 30л 30шт./у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па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редство для мытья стекол и зеркал 500м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Туалетная бумаг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Швабра деревян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0,00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едро 5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1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алфетка микрофибра 30*30с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алфетки бумажные 100шт./у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4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Тряпка половая 80*100с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9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4-04-15T12:39:00Z</cp:lastPrinted>
  <dcterms:modified xsi:type="dcterms:W3CDTF">2024-04-15T10:28:00Z</dcterms:modified>
  <cp:revision>459</cp:revision>
  <dc:subject/>
  <dc:title/>
</cp:coreProperties>
</file>