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bookmarkStart w:id="0" w:name="_Hlk117505023"/>
      <w:bookmarkEnd w:id="0"/>
      <w:r>
        <w:rPr>
          <w:sz w:val="28"/>
          <w:szCs w:val="28"/>
          <w:lang w:eastAsia="en-US"/>
        </w:rPr>
        <w:t>1.1. В таблице «</w:t>
      </w:r>
      <w:r>
        <w:rPr>
          <w:sz w:val="28"/>
          <w:szCs w:val="28"/>
        </w:rPr>
        <w:t>Нормативы, применяемые при расчете затрат по утилизации информационно-коммуникационного оборудования и материалов (к п.2.3.5.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1.1.</w:t>
      </w:r>
      <w:r>
        <w:rPr/>
        <w:t xml:space="preserve">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8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Утилизация компьютера в сбор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8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Утилизация компьютера в сбор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bookmarkStart w:id="1" w:name="_Hlk117505023"/>
      <w:bookmarkEnd w:id="1"/>
      <w:r>
        <w:rPr/>
        <w:t>1.1.2.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8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Утилизация ноутбук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сканера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8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Утилизация ноутбук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тилизация сканера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1.1.3.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8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4"/>
                <w:lang w:eastAsia="ru-RU"/>
              </w:rPr>
            </w:pPr>
            <w:bookmarkStart w:id="2" w:name="_Hlk170824918"/>
            <w:bookmarkEnd w:id="2"/>
            <w:r>
              <w:rPr>
                <w:rFonts w:eastAsia="Times New Roman"/>
                <w:sz w:val="24"/>
                <w:lang w:eastAsia="ru-RU"/>
              </w:rPr>
              <w:t>«Утилизация диктоф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8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lang w:eastAsia="ru-RU"/>
              </w:rPr>
              <w:t>«Утилизация микрофона беспроводн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1.2. В таблице «Нормативы, применяемые при расчете затрат по утилизации оборудования и инвентаря (к п.3.4.8.)» </w:t>
      </w:r>
      <w:r>
        <w:rPr/>
        <w:t>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8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lang w:eastAsia="ru-RU"/>
              </w:rPr>
              <w:t>«Утилизация бытовой техни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оборудования и инвентаря, подлежащего ути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8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lang w:eastAsia="ru-RU"/>
              </w:rPr>
              <w:t>«Утилизация аппарата для воды напольн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оборудования и инвентаря, подлежащего ути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  <w:lang w:eastAsia="ar-SA"/>
        </w:rPr>
        <w:t>сектор обеспечени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24-04-15T12:39:00Z</cp:lastPrinted>
  <dcterms:modified xsi:type="dcterms:W3CDTF">2024-07-05T06:19:00Z</dcterms:modified>
  <cp:revision>467</cp:revision>
  <dc:subject/>
  <dc:title/>
</cp:coreProperties>
</file>