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3.04.2023 № 1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404:4053, расположенном по адресу: г. Волгодонск, </w:t>
        <w:br/>
        <w:t>пер. Маяковского, земельный участок 2д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404:4053, расположенном по адресу: </w:t>
        <w:br/>
        <w:t>г. Волгодонск, пер. Маяковского, земельный участок 2д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11 мая 2023 года в 17:00 часов по адресу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404:4053, расположенном по адресу: г. Волгодонск, </w:t>
        <w:br/>
        <w:t>пер. Маяковского, земельный участок 2д» (приложение 2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рабочих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22 апреля 2023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1 ма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4.2023 № 15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404:4053, расположенном по адресу: г. Волгодонск, </w:t>
        <w:br/>
        <w:t>пер. Маяковского, 2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Папуашвили З.Ш.,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едоставить правообладателю земельного участка с кадастровым номером 61:48:0030404:4053, расположенного по адресу: Российская Федерация, Ростовская область, городской округ город Волгодонск, город Волгодонск, </w:t>
      </w:r>
      <w:r>
        <w:rPr>
          <w:sz w:val="28"/>
          <w:szCs w:val="28"/>
        </w:rPr>
        <w:t>переулок Маяковского, земельный участок 2д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, Папуашвили З.Ш. разрешение на отклонение от предельных параметров разрешенного строительства, реконструкции объектов капитального строительства, для реконструкции здания склада в части уменьшения минимального отступа по границе со смежным земельным участком с кадастровым номером 61:48:0030404:4206. 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4.2023 № 15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404:4053, расположенном по адресу: г. Волгодонск, пер. Маяковского, земельный участок 2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 - главный архит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4:00Z</dcterms:created>
  <dc:creator>*</dc:creator>
  <dc:description/>
  <cp:keywords/>
  <dc:language>en-US</dc:language>
  <cp:lastModifiedBy>Пользователь</cp:lastModifiedBy>
  <cp:lastPrinted>2022-03-01T09:48:00Z</cp:lastPrinted>
  <dcterms:modified xsi:type="dcterms:W3CDTF">2023-04-12T13:16:00Z</dcterms:modified>
  <cp:revision>118</cp:revision>
  <dc:subject/>
  <dc:title>О проведении публичных слушаний</dc:title>
</cp:coreProperties>
</file>