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3.04.2023 № 1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104:2139, расположенном по адресу: г. Волгодонск, </w:t>
        <w:br/>
        <w:t>пер. Атаманский, земельный участок 19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104:2139, расположенном по адресу: </w:t>
        <w:br/>
        <w:t>г. Волгодонск, пер. Атаманский, земельный участок 19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1 мая 2023 года в 17:3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104:2139, расположенном по адресу: г. Волгодонск, </w:t>
        <w:br/>
        <w:t>пер. Атаманский, земельный участок 19»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рабочи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22 апреля 2023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1 ма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4.2023 №1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104:2139, расположенном по адресу: г. Волгодонск, </w:t>
        <w:br/>
        <w:t>пер. Атаманский, земельный участок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Киселевой В.Ф.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ю земельного участка с кадастровым номером 61:48:0080104:2139, расположенного по адресу: Российская Федерация, Ростовская область, городской округ город Волгодонск, город Волгодонск, </w:t>
      </w:r>
      <w:r>
        <w:rPr>
          <w:sz w:val="28"/>
          <w:szCs w:val="28"/>
        </w:rPr>
        <w:t>переулок Атаманский, земельный участок 19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, Киселевой В.Ф. разрешение на отклонение от предельных параметров разрешенного строительства, реконструкции объектов капитального строительства, для реконструкции индивидуального жилого дома в части уменьшения минимального отступа от границы с соседним земельным участком с кадастровым номером 61:48:0080104:2138 до 1,0 м, до 1,74 м.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4.2023 № 16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104:2139, расположенном по адресу: г. Волгодонск, пер. Атаманский, земельный участок 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4:00Z</dcterms:created>
  <dc:creator>*</dc:creator>
  <dc:description/>
  <cp:keywords/>
  <dc:language>en-US</dc:language>
  <cp:lastModifiedBy>Пользователь</cp:lastModifiedBy>
  <cp:lastPrinted>2022-03-01T09:48:00Z</cp:lastPrinted>
  <dcterms:modified xsi:type="dcterms:W3CDTF">2023-04-12T13:19:00Z</dcterms:modified>
  <cp:revision>119</cp:revision>
  <dc:subject/>
  <dc:title>О проведении публичных слушаний</dc:title>
</cp:coreProperties>
</file>