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7.04.2023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  <w:lang w:eastAsia="ar-SA"/>
        </w:rPr>
        <w:t>проекту решения Волгодонской городской Думы «О</w:t>
      </w:r>
      <w:r>
        <w:rPr>
          <w:b/>
          <w:sz w:val="28"/>
          <w:szCs w:val="28"/>
        </w:rPr>
        <w:t> внесении изменений в Устав муниципального образования «Город Волгодонск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«27» апреля 2023 года в 17:00 часов по адресу: Ростовская область, г. Волгодонск, пр. Курчатова, 20 (малый зал МАУК «ДК им. Курчатова») проведено собрание участников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  <w:szCs w:val="28"/>
        </w:rPr>
        <w:t xml:space="preserve"> внесении изменений в Устав муниципального образования «Город Волгодонск», в которых приняли участие 51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новление председателя Волгодонской городской Думы – главы  города Волгодонска от 04 апреля 2023 года № 11 «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  <w:szCs w:val="28"/>
        </w:rPr>
        <w:t> внесении изменений в Устав муниципального образования «Город Волгодонск», опубликовано в газете «Волгодонская правда» от «08» апреля 2023 года №13 (14835-14838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Заключение подготовлено на основании протокола публичных слушаний от «28» апреля 2023 год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7"/>
          <w:szCs w:val="27"/>
        </w:rPr>
        <w:t>В процессе проведения публичных слушаний предложений и замечаний участников публичных слушаний, постоянно проживающих на территории, в пределах которой проводятся публичные слушания, не поступил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проведения публичных слушаний предложений и замечаний иных участников публичных слушаний не поступил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Публичные слушания считаются состоявшимися. Процедура проведения публичных слушаний осуществлена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ложением о порядке организации и проведения общественных обсуждений и публичных слушаний на территории муниципального образования «Город Волгодонск», утвержденным решением Волгодонской городской Думы от 24.05.2018 № 3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И.В. Батлук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 О.А. Огибени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6:00Z</dcterms:created>
  <dc:creator>Рындина</dc:creator>
  <dc:description/>
  <cp:keywords/>
  <dc:language>en-US</dc:language>
  <cp:lastModifiedBy>Пользователь</cp:lastModifiedBy>
  <cp:lastPrinted>2022-10-11T14:14:00Z</cp:lastPrinted>
  <dcterms:modified xsi:type="dcterms:W3CDTF">2023-04-28T11:15:00Z</dcterms:modified>
  <cp:revision>12</cp:revision>
  <dc:subject/>
  <dc:title/>
</cp:coreProperties>
</file>