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9 от 16 марта 2023 года</w:t>
      </w:r>
    </w:p>
    <w:p>
      <w:pPr>
        <w:pStyle w:val="Normal"/>
        <w:spacing w:lineRule="auto" w:line="276" w:before="120" w:after="0"/>
        <w:ind w:right="3543" w:hanging="0"/>
        <w:jc w:val="both"/>
        <w:rPr>
          <w:sz w:val="28"/>
        </w:rPr>
      </w:pPr>
      <w:r>
        <w:rPr>
          <w:sz w:val="28"/>
        </w:rPr>
        <w:t xml:space="preserve">О внесении изменений в решение Волгодонской городской Думы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5.12.2022 № 99 «О Прогнозном плане приватизации муниципального имущества муниципального образования «Город Волгодонск» на плановый период 2023-2025 годов»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1.12.2001 № 178-ФЗ «О приватизации государственного и муниципального имущества», </w:t>
      </w:r>
      <w:r>
        <w:rPr>
          <w:rFonts w:eastAsia="MS Mincho;MS Mincho"/>
          <w:sz w:val="28"/>
        </w:rPr>
        <w:t>от 06.10.2003 № 131-ФЗ «Об 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.09.2011 № 106, Волгодонская городская Дума</w:t>
      </w:r>
    </w:p>
    <w:p>
      <w:pPr>
        <w:pStyle w:val="Normal"/>
        <w:spacing w:lineRule="auto" w:line="276" w:before="12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 w:before="120" w:after="0"/>
        <w:ind w:right="-1" w:firstLine="567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к решению Волгодонской городской Думы от 15.12.2022 № 99 «О Прогнозном плане приватизации муниципального имущества муниципального образования «Город Волгодонск» на плановый период 2023-2025 годов» изменения, дополнив перечень муниципального имущества </w:t>
      </w:r>
      <w:r>
        <w:rPr>
          <w:spacing w:val="2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Город Волгодонск», которое планируется приватизировать в 2023-2025 годах, позициями 2 - 7 </w:t>
      </w:r>
      <w:r>
        <w:rPr/>
        <w:t>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1134"/>
      </w:tblGrid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sz w:val="28"/>
              </w:rPr>
            </w:pPr>
            <w:r>
              <w:rPr>
                <w:sz w:val="28"/>
              </w:rPr>
              <w:t>«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, площадью 3472,3 кв.м, количество этажей: 2, подземных: 1, с кадастровым номером 61:48:0040209:282, с земельным участком площадью: 9055,00 кв.м с кадастровым номером 61:48:0040209:5,  местоположение: Российская Федерация, Ростовская область, г. Волгодонск, ул. Академика Короле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административное здание с земельным участком</w:t>
            </w:r>
          </w:p>
          <w:p>
            <w:pPr>
              <w:pStyle w:val="Normal"/>
              <w:spacing w:lineRule="auto" w:line="27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34" w:hanging="3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  <w:lang w:val="ru-RU"/>
              </w:rPr>
              <w:t>, 202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омещение №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назначение: нежилое, площадью 434,8 кв.м, этаж № 1, с кадастровым номером 61:48:0030525:1405, местоположение: Российская Федерация, Ростовская область, г. Волгодонск, ул. М. Горького, д.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 этаже</w:t>
            </w:r>
          </w:p>
          <w:p>
            <w:pPr>
              <w:pStyle w:val="Normal"/>
              <w:spacing w:lineRule="auto" w:line="27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- этажного мног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 с земельным участком площадью 3030</w:t>
            </w:r>
            <w:r>
              <w:rPr>
                <w:color w:val="292C2F"/>
                <w:sz w:val="28"/>
                <w:szCs w:val="28"/>
                <w:shd w:fill="F8F8F8" w:val="clear"/>
              </w:rPr>
              <w:t>,0</w:t>
            </w:r>
            <w:r>
              <w:rPr>
                <w:sz w:val="28"/>
                <w:szCs w:val="28"/>
              </w:rPr>
              <w:t xml:space="preserve"> кв.м с кадастровым номером 61:48:0030517:4, местоположение: Российская Федерация, Ростовская обл., г. Волгодонск, пер. Донской, 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отивотуберкулезного диспансера, здание прачечной  на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ентгенкабинета, назначение: нежилое, площадью 134,3  кв.м, количество этажей: 1, с кадастровым номером 61:48:0030578:1272  с земельным участком площадью 822</w:t>
            </w:r>
            <w:r>
              <w:rPr>
                <w:color w:val="292C2F"/>
                <w:sz w:val="28"/>
                <w:szCs w:val="28"/>
                <w:shd w:fill="F8F8F8" w:val="clear"/>
              </w:rPr>
              <w:t>,0</w:t>
            </w:r>
            <w:r>
              <w:rPr>
                <w:sz w:val="28"/>
                <w:szCs w:val="28"/>
              </w:rPr>
              <w:t xml:space="preserve"> кв.м  с кадастровым номером 61:48:0030517:13, местоположение: Российская Федерация, Ростовская обл., г. Волгодонск, ул. Кадолина,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ентгенкабинета на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-19" w:righ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значение: нежилое, площадью 59,4 кв.м, этаж № 16, с кадастровым номером 61:48:0040206:3517,  местоположение:  Российская Федерация, Ростовская область, г. Волгодонск, пр. Строителей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6 этаже</w:t>
            </w:r>
          </w:p>
          <w:p>
            <w:pPr>
              <w:pStyle w:val="Normal"/>
              <w:spacing w:lineRule="auto" w:line="276"/>
              <w:ind w:left="49" w:hanging="0"/>
              <w:jc w:val="center"/>
              <w:rPr/>
            </w:pPr>
            <w:r>
              <w:rPr>
                <w:sz w:val="28"/>
                <w:szCs w:val="28"/>
              </w:rPr>
              <w:t>16 - этажного мног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ind w:left="-19" w:righ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, назначение: нежилое, площадью 80,4 кв.м, номера на поэтажном плане: 1, 2, 3, 4, 5, 6, 7, 8, 9, 10, 11, этаж № 1, с кадастровым номером 61:48:0040209:201, местоположение:  Российская Федерация, Ростовская область, г. Волгодонск, пр. Мира, д.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 этаже</w:t>
            </w:r>
          </w:p>
          <w:p>
            <w:pPr>
              <w:pStyle w:val="Normal"/>
              <w:spacing w:lineRule="auto" w:line="27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этажного многоквартирного жилого дома, вход из под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Ковалевский Г.А.) и заместителя главы Администрации города Волгодонска по экономике Столяра И.В.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– </w:t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 xml:space="preserve">глава города Волгодонска                             </w:t>
        <w:tab/>
        <w:tab/>
        <w:tab/>
        <w:t xml:space="preserve">       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szCs w:val="28"/>
          <w:lang w:val="ru-RU"/>
        </w:rPr>
        <w:t>Н. Ладан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Проект вносит Администрация</w:t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города Волгодонска</w:t>
      </w:r>
      <w:bookmarkStart w:id="0" w:name="Par41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7:00Z</dcterms:created>
  <dc:creator>Литвинова</dc:creator>
  <dc:description/>
  <cp:keywords/>
  <dc:language>en-US</dc:language>
  <cp:lastModifiedBy>Пользователь</cp:lastModifiedBy>
  <cp:lastPrinted>2023-03-20T09:20:00Z</cp:lastPrinted>
  <dcterms:modified xsi:type="dcterms:W3CDTF">2023-03-20T06:33:00Z</dcterms:modified>
  <cp:revision>3</cp:revision>
  <dc:subject/>
  <dc:title/>
</cp:coreProperties>
</file>