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</w:rPr>
        <w:t>РЕШЕНИЕ №  21 от 16 марта 2023 года</w:t>
      </w:r>
    </w:p>
    <w:p>
      <w:pPr>
        <w:pStyle w:val="Normal"/>
        <w:spacing w:lineRule="auto" w:line="288" w:before="12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председателя Волгодонской городской Думы – главы города Волгодонска о результатах его деятельности за 2022 год</w:t>
      </w:r>
    </w:p>
    <w:p>
      <w:pPr>
        <w:pStyle w:val="Normal"/>
        <w:spacing w:lineRule="auto" w:line="288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ёт председателя Волгодонской городской Думы – главы города Волгодонска о результатах его деятельности за 2022 год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отчёт председателя Волгодонской городской Думы – главы города Волгодонска о результатах его деятельности за 2022 год к сведению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2.</w:t>
        <w:tab/>
        <w:t>Признать деятельность председателя Волгодонской городской Думы – главы города Волгодонска за 2022 год удовлетворительной.</w:t>
      </w:r>
    </w:p>
    <w:p>
      <w:pPr>
        <w:pStyle w:val="Normal"/>
        <w:shd w:fill="FFFFFF" w:val="clear"/>
        <w:spacing w:lineRule="auto" w:line="288"/>
        <w:ind w:firstLine="713"/>
        <w:jc w:val="both"/>
        <w:rPr/>
      </w:pPr>
      <w:r>
        <w:rPr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hd w:fill="FFFFFF" w:val="clear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С.Н. Л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63230CF34B039BD0048A7E92578C7A3CDA510290983C4C18B95370E767x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7:00Z</dcterms:created>
  <dc:creator>Бабайлова</dc:creator>
  <dc:description/>
  <cp:keywords/>
  <dc:language>en-US</dc:language>
  <cp:lastModifiedBy>Пользователь</cp:lastModifiedBy>
  <cp:lastPrinted>2023-03-20T09:37:00Z</cp:lastPrinted>
  <dcterms:modified xsi:type="dcterms:W3CDTF">2023-03-20T06:38:00Z</dcterms:modified>
  <cp:revision>3</cp:revision>
  <dc:subject/>
  <dc:title/>
</cp:coreProperties>
</file>