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РЕШЕНИЕ № 34 от 23 мая 2024</w:t>
      </w:r>
      <w:r>
        <w:rPr/>
        <w:t xml:space="preserve"> года</w:t>
      </w:r>
    </w:p>
    <w:tbl>
      <w:tblPr>
        <w:tblW w:w="4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назначения на должность председателя Комитета по управлению имуществом города Волгодонска</w:t>
            </w:r>
          </w:p>
          <w:p>
            <w:pPr>
              <w:pStyle w:val="Normal"/>
              <w:snapToGrid w:val="false"/>
              <w:spacing w:lineRule="auto" w:line="360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Руководствуясь пунктом 10 части 1 статьи 41 и пунктом 3 части 12 статьи 52 Устава муниципального образования «Город Волгодонск», рассмотрев обращение  главы Администрации города Волгодонска Мариненко Ю.И. о согласовании назначения Сухоруковой Татьяны Сергеевны на должность председателя Комитета по управлению имуществом города Волгодонска,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назначение Сухоруковой Татьяны Сергеевны на должность председателя Комитета по управлению имуществом города Волгодонск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   С.Н.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Волгодонска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2:00Z</dcterms:created>
  <dc:creator>Отдел  кадров</dc:creator>
  <dc:description/>
  <cp:keywords/>
  <dc:language>en-US</dc:language>
  <cp:lastModifiedBy>Пользователь</cp:lastModifiedBy>
  <cp:lastPrinted>2024-05-30T11:10:00Z</cp:lastPrinted>
  <dcterms:modified xsi:type="dcterms:W3CDTF">2024-05-30T08:11:00Z</dcterms:modified>
  <cp:revision>4</cp:revision>
  <dc:subject/>
  <dc:title/>
</cp:coreProperties>
</file>