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43 от 15 июня 2023 года</w:t>
      </w:r>
    </w:p>
    <w:p>
      <w:pPr>
        <w:pStyle w:val="TextBody"/>
        <w:spacing w:lineRule="auto" w:line="360" w:before="240" w:after="0"/>
        <w:ind w:righ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.10.2016 № 65 «Об установлении земельного налога»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pacing w:lineRule="auto" w:line="360" w:before="80" w:after="80"/>
        <w:ind w:firstLine="567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1 Устава муниципального образования «Город Волгодонск», в соответствии с письмом прокуратуры г. Волгодонска от 19.05.2023 № 07</w:t>
        <w:noBreakHyphen/>
        <w:t>29/97-23-20600016 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Часть 3 решения Волгодонской городской Думы от 20.10.2016 № 65 «Об установлении земельного налога» дополнить пунктом 13 следующего содержани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</w:t>
        <w:tab/>
        <w:t>организации, включенные в сводный реестр организаций оборонно-промышленного комплекс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льготы является выписка из сводного реестра организаций оборонно-промышленного комплекса.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и распространяется на правоотношения, возникшие с 1 января 2023 год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Столяра И.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С.Н. Ладанов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ind w:right="4599" w:hanging="0"/>
        <w:jc w:val="both"/>
        <w:rPr/>
      </w:pPr>
      <w:r>
        <w:rPr>
          <w:sz w:val="22"/>
          <w:szCs w:val="22"/>
        </w:rPr>
        <w:t>глава Администрации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8:00Z</dcterms:created>
  <dc:creator>Копылкова Нелли Михайловна</dc:creator>
  <dc:description/>
  <cp:keywords/>
  <dc:language>en-US</dc:language>
  <cp:lastModifiedBy>Пользователь</cp:lastModifiedBy>
  <cp:lastPrinted>2023-06-19T13:54:00Z</cp:lastPrinted>
  <dcterms:modified xsi:type="dcterms:W3CDTF">2023-06-19T10:54:00Z</dcterms:modified>
  <cp:revision>6</cp:revision>
  <dc:subject/>
  <dc:title/>
</cp:coreProperties>
</file>