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51 от 7 сентября 2023 года</w:t>
      </w:r>
    </w:p>
    <w:p>
      <w:pPr>
        <w:pStyle w:val="TextBodyIndent"/>
        <w:spacing w:lineRule="auto" w:line="312" w:before="240" w:after="0"/>
        <w:ind w:right="4253" w:hanging="0"/>
        <w:rPr>
          <w:color w:val="000000"/>
          <w:sz w:val="28"/>
        </w:rPr>
      </w:pPr>
      <w:r>
        <w:rPr>
          <w:color w:val="000000"/>
          <w:sz w:val="28"/>
        </w:rPr>
        <w:t>О применении меры ответственности к депутату Волгодонской городской Думы Бородину А.В.</w:t>
      </w:r>
    </w:p>
    <w:p>
      <w:pPr>
        <w:pStyle w:val="TextBodyIndent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 соответствии со статьей 40 Федерального закона от 06.10.2003 № 131-ФЗ «Об общих принципах организации местного самоуправления в Российской Федерации», статьей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от 12.05.2009 № 218-ЗС «О противодействии коррупции в Ростовской области», с 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руководствуясь Порядком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ым решением Волгодонской городской Думы от 16.07.2020 № 47, рассмотрев заявление Губернатора Ростовской области Голубева В.Ю. от 11.07.2022 № 1/1543ДСП о применении в отношении Бородина А.В. меры ответственности в виде предупреждения в связи с предоставлением депутатом недостоверных и неполных сведений о доходах, расходах, об имуществе и обязательствах имущественного характера в отношении себя и своей супруги, решение постоянной комиссии Волгодонской городской Думы по местному самоуправлению, вопросам депутатской этики и регламента от 06.09.2023, ввиду признания искажения представленных сведений несущественным Волгодонская городская Дума 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Применить к депутату Волгодонской городской Думы седьмого созыва </w:t>
      </w:r>
      <w:r>
        <w:rPr>
          <w:sz w:val="28"/>
          <w:szCs w:val="28"/>
        </w:rPr>
        <w:t xml:space="preserve">Бородину Алексею Владимировичу </w:t>
      </w:r>
      <w:r>
        <w:rPr>
          <w:color w:val="000000"/>
          <w:sz w:val="28"/>
          <w:szCs w:val="28"/>
        </w:rPr>
        <w:t>меру ответственности в виде предупрежд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решение на официальном сайте Волгодонской городской Думы в информационно-телекоммуникационной сети Интернет в срок не позднее пяти дней со дня принятия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править настоящее решение Губернатору Ростовской области в течение пяти рабочих дней со дня его принят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 - главу города Волгодонска.</w:t>
      </w:r>
    </w:p>
    <w:p>
      <w:pPr>
        <w:pStyle w:val="Normal"/>
        <w:spacing w:lineRule="auto" w:line="312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left="-5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С.Н. Ладанов</w:t>
      </w:r>
    </w:p>
    <w:p>
      <w:pPr>
        <w:pStyle w:val="Normal"/>
        <w:spacing w:lineRule="auto" w:line="312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hanging="0"/>
      <w:jc w:val="center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579F0C9512805D937421DFA356F8B83A5C5693325C088B53DFD25D7610805B7D4CA594C1518DwAW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39:00Z</dcterms:created>
  <dc:creator>Pre-installed User</dc:creator>
  <dc:description/>
  <cp:keywords/>
  <dc:language>en-US</dc:language>
  <cp:lastModifiedBy>Пользователь</cp:lastModifiedBy>
  <cp:lastPrinted>2023-09-11T09:50:00Z</cp:lastPrinted>
  <dcterms:modified xsi:type="dcterms:W3CDTF">2023-09-11T06:58:00Z</dcterms:modified>
  <cp:revision>7</cp:revision>
  <dc:subject/>
  <dc:title>Об отмене решения Волгодонской городской Думы от 20</dc:title>
</cp:coreProperties>
</file>