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2 от 7 сентября 2023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Гордееву М.Г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4ДСП о применении в отношении Гордееву М.Г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Гордееву Михаилу Геннадие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1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3-09-11T07:01:00Z</dcterms:modified>
  <cp:revision>7</cp:revision>
  <dc:subject/>
  <dc:title>Об отмене решения Волгодонской городской Думы от 20</dc:title>
</cp:coreProperties>
</file>