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54 от 7 сентября 2023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Радыгиной Т.С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Губернатора Ростовской области Голубева В.Ю. от 11.07.2022 № 1/1547ДСП о применении в отношении Радыгиной Т.С. меры ответственности в виде предупреждения в связи с предоставлением депутатом недостоверных и неполных сведений о доходах, расходах, об имуществе и обязательствах имущественного характера в отношении себя и своего супруга, решение постоянной комиссии Волгодонской городской Думы по местному самоуправлению, вопросам депутатской этики и регламента от 06.09.2023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Радыгиной Тамаре Сергеевне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6:00Z</dcterms:created>
  <dc:creator>Pre-installed User</dc:creator>
  <dc:description/>
  <cp:keywords/>
  <dc:language>en-US</dc:language>
  <cp:lastModifiedBy>Пользователь</cp:lastModifiedBy>
  <cp:lastPrinted>2023-09-11T10:14:00Z</cp:lastPrinted>
  <dcterms:modified xsi:type="dcterms:W3CDTF">2023-09-11T07:15:00Z</dcterms:modified>
  <cp:revision>5</cp:revision>
  <dc:subject/>
  <dc:title>Об отмене решения Волгодонской городской Думы от 20</dc:title>
</cp:coreProperties>
</file>