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02" w:leader="none"/>
        </w:tabs>
        <w:rPr/>
      </w:pPr>
      <w:r>
        <w:rPr/>
        <w:tab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 xml:space="preserve">муниципального образова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РЕШЕНИЕ № 34 от 25 мая 2023 г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рода Волгодонска за 2022 год</w:t>
      </w:r>
    </w:p>
    <w:p>
      <w:pPr>
        <w:pStyle w:val="Heading3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3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Федеральным законом Российской Федерации от 06.10.2003 № 131-ФЗ «Об общих принципах организации местного самоуправления в Российской Федерации»,  решением Волгодонской городской Думы от 05.09.2007 № 110 «О бюджетном процессе в городе Волгодонске» и заслушав информацию об исполнении бюджета города Волгодонска за 2022 год, Волгодонская городская Дума</w:t>
      </w:r>
    </w:p>
    <w:p>
      <w:pPr>
        <w:pStyle w:val="22"/>
        <w:keepNext w:val="false"/>
        <w:spacing w:lineRule="auto" w:line="360"/>
        <w:jc w:val="center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отчет об исполнении бюджета города Волгодонска за 2022 год по доходам в сумме 8 136 315,6 тыс. рублей, по расходам в сумме 8 759 382,5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тыс. рублей, с превышением расходной части над доходами (дефицит) в сумме 623 066,9 тыс. рублей со следующими показателя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города Волгодонска за 2022 год по кодам классификации доходов бюджета согласно приложению 1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расходам бюджета города Волгодонска за 2022 год по разделам и подразделам классификации расходов бюджетов согласно приложению 2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города Волгодонска за 2022 год по ведомственной структуре расходов местного бюджета согласно приложению 3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города Волгодонска за 2022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2.</w:t>
        <w:tab/>
        <w:t>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</w:t>
        <w:tab/>
      </w:r>
      <w:r>
        <w:rPr>
          <w:spacing w:val="-5"/>
          <w:sz w:val="28"/>
          <w:szCs w:val="28"/>
        </w:rPr>
        <w:t xml:space="preserve">Контроль за исполнением решения возложить на постоянную комиссию по бюджету, налогам, сборам, </w:t>
      </w:r>
      <w:r>
        <w:rPr>
          <w:spacing w:val="-3"/>
          <w:sz w:val="28"/>
          <w:szCs w:val="28"/>
        </w:rPr>
        <w:t>муниципальной собственности (</w:t>
      </w:r>
      <w:r>
        <w:rPr>
          <w:rFonts w:cs="Arial"/>
          <w:sz w:val="28"/>
          <w:szCs w:val="28"/>
        </w:rPr>
        <w:t>Ковалевский Г.А.</w:t>
      </w:r>
      <w:r>
        <w:rPr>
          <w:spacing w:val="-3"/>
          <w:sz w:val="28"/>
          <w:szCs w:val="28"/>
        </w:rPr>
        <w:t xml:space="preserve">) и главу </w:t>
      </w:r>
      <w:r>
        <w:rPr>
          <w:rFonts w:cs="Arial"/>
          <w:sz w:val="28"/>
          <w:szCs w:val="28"/>
        </w:rPr>
        <w:t>Администрации города Волгодонска Макарова С.М.</w:t>
      </w:r>
    </w:p>
    <w:p>
      <w:pPr>
        <w:pStyle w:val="Normal"/>
        <w:spacing w:lineRule="auto" w:line="360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 xml:space="preserve">                </w:t>
        <w:tab/>
        <w:t>С.Н. Лад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 вносит </w:t>
      </w:r>
    </w:p>
    <w:p>
      <w:pPr>
        <w:pStyle w:val="Normal"/>
        <w:rPr/>
      </w:pPr>
      <w:r>
        <w:rPr>
          <w:sz w:val="24"/>
          <w:szCs w:val="24"/>
        </w:rPr>
        <w:t>Глава Администрации города Волгодонска</w:t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ешению Волгодонской городской Думы «Об отчете об исполнении бюджета города Волгодонска за 2022 год»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5.2023 № 34</w:t>
      </w:r>
    </w:p>
    <w:p>
      <w:pPr>
        <w:pStyle w:val="Normal"/>
        <w:ind w:left="59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ходы бюджета города Волгодонска по кодам классификации доходов бюджета з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529"/>
        <w:gridCol w:w="1277"/>
      </w:tblGrid>
      <w:tr>
        <w:trPr>
          <w:tblHeader w:val="true"/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5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5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00 01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5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10 01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30 01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8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0 01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6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48 1 12 01041 01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5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2 01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1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43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43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00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43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3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9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31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9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4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41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5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51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6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4"/>
                <w:szCs w:val="24"/>
              </w:rPr>
              <w:t>-1 198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61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198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16 1000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16 1012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16 1012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1 16 1000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1 16 1012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1 16 1012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9 43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619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619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 227.1 и 228 Налогового кодекса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 27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Налог на доходы физических лиц с доходов, полученных от осуществления деятельности физическими  лицами, зарегистрированными в качестве индивидуальных     предпринимателей, нотариусов, занимающихся частной  практикой, адвокатов, учредивших адвокатские кабинеты, и других лиц, занимающихся  частной  практикой  в соответствии со статьей 227 Налогового  кодекса Российской Федерации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3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95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8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1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626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00 00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, взимаемый в связи с применением упрощенной  системы налогообложения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276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11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473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12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2 1 05 01021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8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2 1 05 0105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00 02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2 1 05 02010 02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65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65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4000 02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89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4010 02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89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947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51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20 04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51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4000 02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516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4011 02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95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4012 02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12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 179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0 03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60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2 04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60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2 1 06 06040 00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78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2 04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  обладающих земельным участком, расположенным в границах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78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3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8 03000 01 0000 110  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3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8 03010 01 0000 110  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3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1000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1012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2 1 16 10129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8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1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08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08 0600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8 1 08 07000 01 0000 110  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8 1 08 07100 01 0000 110  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08 0714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08 07141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1000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1012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1012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1 1 08 00000 00 0000 000  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1 1 08 07000 01 0000 110  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08 0702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ая пошлина за государственную регистрацию прав, ограничений (обременений) прав на недвижимое имущество и сделок с ним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1 16 1000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1 16 1012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1 16 1012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5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5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100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105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105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106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106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107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107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120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120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2000 02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2020 02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1000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1012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1012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 1 16 0100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08 1 16 0105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 1 16 0105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15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28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 11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28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 11 05000 0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28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15 1 11 05010 0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28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15 1 11 05012 04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28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1 16 1000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4"/>
                <w:szCs w:val="24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1 16 1012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1 16 1012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8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8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00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8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05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24 1 16 0105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06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06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07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07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08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08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24 1 16 0113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13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24 1 16 0114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24 1 16 0114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15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15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17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24 1 16 0117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19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19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20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1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20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1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28 1 16 0100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 1 16 0119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 1 16 0119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 1 16 0120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 1 16 0120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 1 16 0100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 1 16 0119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 1 16 0119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 1 16 0100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 1 16 0119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 1 16 0119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7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7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16 0100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16 0120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16 0120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16 02000 02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5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16 02020 02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5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16 1000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16 1012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16 1012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3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3 02000 0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3 02990 0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3 02994 04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9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08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2 1 08 0700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08 0715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08 0717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2 1 08 07173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1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0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1 09000 0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0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1 09040 0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0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2 1 11 09044 04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0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7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1000 0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1990 0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1994 04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2000 0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8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2 1 13 02990 0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8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2994 04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8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32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2 1 16 0700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0701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07010 04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0709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07090 04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1000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4"/>
                <w:szCs w:val="24"/>
              </w:rPr>
              <w:t>16 679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10030 04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10031 04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2 1 16 1006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12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10062 04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12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1012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1012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1100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1106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11064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7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7 15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7 1502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7 15020 04 0001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7 15020 04 0007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7 15020 04 0009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7 15020 04 001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7 15020 04 0012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4"/>
                <w:szCs w:val="24"/>
              </w:rPr>
              <w:t>2 830 68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4"/>
                <w:szCs w:val="24"/>
              </w:rPr>
              <w:t>2 793 146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1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15399 00 0000 15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ремирование победителей Всероссийского конкурса "Лучшая муниципальная практика"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15399 04 0000 15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округов на премирование победителей Всероссийского конкурса "Лучшая муниципальная практика"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4 491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0077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49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0077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49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0216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38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2 2 02 20216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38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0298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55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0298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55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5269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бустройство контейнерных площадок для раздельного накопления твердых коммунальных отход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3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2 2 02 25269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закупку контейнеров для раздельного накопления твердых коммунальных отход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3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5497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9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5497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9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552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 23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552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 23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2 2 02 25555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2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5555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2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2 2 02 29999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715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9999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715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65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0024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89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0024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89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2 2 02 3512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512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4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0 389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45389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на развитие инфраструктуры дорожного хозяйства, обеспечивающей транспортную связанность между центрами экономического рост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201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45389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развитие инфраструктуры дорожного хозяйства, обеспечивающей транспортную связанность между центрами экономического рост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201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45784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 424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45784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 424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49999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63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49999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63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7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90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7 0400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90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2 2 07 0405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90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7 0405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114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7 04050 04 0016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7 04050 04 0017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7 04050 04 002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9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7 04050 04 0021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7 04050 04 0022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1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18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5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18 0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5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18 0400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5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18 0401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18 0403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4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19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202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19 0000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202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19 6001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202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4 1 17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1 17 01000 00 0000 18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1 17 01040 04 0000 18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1 17 05000 00 0000 18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1 17 05040 04 0000 18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4"/>
                <w:szCs w:val="24"/>
              </w:rPr>
              <w:t>38 009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4"/>
                <w:szCs w:val="24"/>
              </w:rPr>
              <w:t>38 009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1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4"/>
                <w:szCs w:val="24"/>
              </w:rPr>
              <w:t>36 822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15002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22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15002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22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4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7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49999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7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49999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7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783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68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2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288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25365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на софинансирование расходных обязательств субъектов Российской Федерации, возникающих при реализации региональных программ модернизации первичного звена здравоохран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63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25365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расходных обязательств субъектов Российской Федерации, возникающих при реализации региональных программ модернизации первичного звена здравоохран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63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29999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25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29999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25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5 2 02 3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22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30024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22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30024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22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4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70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49999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4"/>
                <w:szCs w:val="24"/>
              </w:rPr>
              <w:t>60 870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49999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70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18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18 0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18 0400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18 0401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1 13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1 13 02000 0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1 13 02990 0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1 13 02994 04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1 17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6 1 17 15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1 17 1502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1 17 15020 04 0016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6 2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00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00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2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00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25517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3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25517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3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25519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25519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29999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29999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4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45453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на создание виртуальных концертных зал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45453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3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3 02000 0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3 02990 0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3 02994 04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7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7 15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7 1 17 1502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7 15020 04 0004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7 15020 04 0014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7 15020 04 0015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1 53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3 387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2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052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25179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25179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25304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29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25304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29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29999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89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29999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89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3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5 215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30024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65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30024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65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39999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2 950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39999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2 950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19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5303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59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7 2 02 45303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59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9999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9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9999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9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18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18 0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18 0400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18 0401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19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75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19 0000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75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19 6001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75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3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13 1 13 02000 0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3 02990 0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3 02994 04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13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6 0700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6 0701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6 07010 04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7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7 15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7 1502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7 15020 04 0013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4 197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6 106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2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29999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29999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5 709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13 2 02 30013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8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0013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8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0022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671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0022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671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0024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 443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0024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 443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084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792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084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792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22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7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22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7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25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973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13 2 02 3525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973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302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 462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302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 462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573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608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573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608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19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909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13 2 19 0000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909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19 3525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2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19 3538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из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19 6001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552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874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0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1000 0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1040 04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5000 0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5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5020 0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6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14 1 11 05024 04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6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1 11 05070 00 0000 120 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17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1 11 05074 04 0000 120 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 казну городских округов (за исключением земельных участков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17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7000 0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7010 0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 обязательных платеже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7014 04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9000 0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1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9080 0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1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14 1 11 09080 04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1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9080 04 0001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03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14 1 11 09080 04 0002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1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3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3 02000 0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3 02990 0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3 02994 04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53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1000 00 0000 4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1040 04 0000 4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2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2040 04 0000 4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2042 04 0000 4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6000 00 0000 4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00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6010 00 0000 4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2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6012 04 0000 4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2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6020 00 0000 4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7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6024 04 0000 4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 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7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1 14 06300 00 0000 43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3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1 14 06310 00 0000 43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3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6312 04 0000 4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3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13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54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14 1 14 13040 04 0000 4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54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14 1 16 0700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6 0701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6 07010 04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7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7 05000 00 0000 18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7 05040 04 0000 18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2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29999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29999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3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5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30024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5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30024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5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1 13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15 1 13 02000 0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1 13 02990 0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1 13 02994 04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1 17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1 17 15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1 17 1502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1 17 15020 04 0017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2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29999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29999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17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1 16 0700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1 16 0701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1 16 07010 04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2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2 02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2 02 3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2 02 3593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2 02 3593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6 315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решению Волгодонской городской Думы «Об отчете об исполнении бюджета города Волгодонска за 2022 год»</w:t>
      </w:r>
    </w:p>
    <w:p>
      <w:pPr>
        <w:pStyle w:val="Normal"/>
        <w:tabs>
          <w:tab w:val="clear" w:pos="708"/>
          <w:tab w:val="left" w:pos="5954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5.2023 № 34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орода Волгодонска за 2022 год по разделам и подразделам классификации расходов бюдже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425"/>
        <w:gridCol w:w="425"/>
        <w:gridCol w:w="1418"/>
        <w:gridCol w:w="1417"/>
      </w:tblGrid>
      <w:tr>
        <w:trPr>
          <w:tblHeader w:val="true"/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79 23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59 38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 86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810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45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419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87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7 472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1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12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596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29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432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23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64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8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53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66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8 14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4 174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4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40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7 33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3 369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 84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603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5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4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 57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827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30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792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31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240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 80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 808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 80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 808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1 71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8 607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4 32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4 323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 48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7 604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57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560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4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37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63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29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62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587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1 33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338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8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49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03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 942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78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871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86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722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8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48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6 59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5 042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7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77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3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3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 35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988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 34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 238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8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06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 30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980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 10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788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0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92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3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3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3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37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3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3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 xml:space="preserve">И.В. Батлуков </w:t>
      </w:r>
      <w:r>
        <w:br w:type="page"/>
      </w:r>
    </w:p>
    <w:p>
      <w:pPr>
        <w:pStyle w:val="Normal"/>
        <w:jc w:val="both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решению Волгодонской городской Думы «Об отчете об исполнении бюджета города Волгодонска за 2022 год»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5.2023 № 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ы бюджета города Волгодонска за 2022 год по ведомственной структуре расходов местного бюджета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425"/>
        <w:gridCol w:w="425"/>
        <w:gridCol w:w="1418"/>
        <w:gridCol w:w="425"/>
        <w:gridCol w:w="1418"/>
        <w:gridCol w:w="1417"/>
      </w:tblGrid>
      <w:tr>
        <w:trPr>
          <w:tblHeader w:val="true"/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79 23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59 382,5</w:t>
            </w:r>
          </w:p>
        </w:tc>
      </w:tr>
      <w:tr>
        <w:trPr>
          <w:trHeight w:val="5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ЛГОДОНСКАЯ ГОРОДСКАЯ ДУ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76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720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–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3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3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3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3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98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98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98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0 75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8 033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64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52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5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7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6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73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направленные на профилактику социально негативных явлений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8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8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8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города Волгодонска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96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а Волгодонска в рамках подпрограммы «Развитие системы обеспечения вызова экстренных оперативных служб по единому номеру «112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«Развитие системы обеспечения вызова экстренных оперативных служб по единому номеру «112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0 25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мещение расходов, понесенных бюджетами субъектов Российской Федерации на 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вш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 и находившихся в пунктах временного размещения и питания, за счет средств резервного фонда Правительства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69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70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8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2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казание услуг, связанных с осуществлением регулярных перевозок пассажиров и багажа городским наземным электрическим транспортом по регулируемым тарифам по маршрутам №1, №2, №3, №3А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25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муниципальному унитарному предприятию муниципального образования «Город Волгодонск» «Городской пассажирский транспорт» в целях возмещения части затрат на электроэнергию, не обеспеченных тарифом,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и индивидуальным предпринимателям, осуществляющим пассажирские перевозки по муниципальным маршрутам на территории муниципального образования «Город Волгодонск» автомобильным транспортом и городским наземным электрическим транспортом, в целях возмещения недополученных доходов в связи с предоставлением права льготного проезда отдельным категориям граждан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69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9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9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81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45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 37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3 173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2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2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2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нансирование дорожной деятельности в отношении автомобильных дорог общего пользования регионального или межмуниципального,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57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 42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 424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0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4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42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инициативных проектов (Поставка автопавильонов)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S4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инфраструктуры дорожного хозяйства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R1 538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 20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 20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и инновационного развития города Волгодонска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ООО «УПРАВЛЯЮЩАЯ КОМПАНИЯ «НОВЫЙ ГОРОД» на возмещение затрат на реализацию инициативы ТОС «Раздолье», признанного победителем областного конкурса на звание «Лучшее территориальное общественное самоуправление в Ростовской области»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 69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09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оведение текущего, капитального ремонта муниципальных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23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1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7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, организациям, осуществляющим оказание услуг по содержанию и (или) выполнение работ по ремонту общего имущества в многоквартирных домах, в которых выбран непосредственный способ управления, на возмещение части затрат по обустройству придомовых территорий многоквартирных дом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69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, организациям, осуществляющим оказание услуг по содержанию и (или) выполнение работ по ремонту общего имущества в многоквартирных домах, в которых выбран непосредственный способ управления, на возмещение части затрат по обустройству придомовых территорий многоквартирных дом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69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1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20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части затрат по установке станций повышения давления, оборудованных подкачивающими насосами, на многоквартирных домах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69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части затрат по установке станций повышения давления, оборудованных подкачивающими насосами, на многоквартирных домах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69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объектов муниципальной собственно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работку Программы комплексного развития систем коммунальной инфраструктуры города Волгодонска, схем теплоснабжения, водоснабжения, водоотведения и газоснабжения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25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объектов муниципальной собственно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S3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4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72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90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81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 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9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оддержка закупки контейнеров для раздельного накопления твердых коммунальных отходов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70"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G2 52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7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47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сетей уличного освещения в рамках подпрограммы «Развитие и содержание сетей наружного освещения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25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1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ов муниципальной собственности в рамках подпрограммы «Развитие и содержание сетей наружного освещения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устройство кабельной линии и технологическое присоединение к распределительным электрическим сетям объекта благоустройства «Парк «Молодежный»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25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1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инициативных проектов (Благоустройство сквера Бакланова по адресу: Россия, Ростовская область, г. Волгодонск, ул. Весенняя, 56, примерно в 176,5 м юго-западнее южного угла здания по ул. Весенняя, 56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S46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инициативных проектов (Благоустройство сквера «Советско-болгарской дружбы», расположенного по адресу: г. Волгодонск, ул. Ленина, 47а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1 00 S46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6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инициативных проектов (Благоустройство общественной территории Сквер «Весна»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S4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2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инициативных проектов (Благоустройство сквера «Машиностроителей», расположенного по адресу: г. Волгодонск ул. М. Кошевого, 3б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S46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F2 5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9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95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9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72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5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1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 96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0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по погребению умерших в соответствии с гарантированным перечнем услуг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25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9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9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3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32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ов муниципальной собственно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 80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 80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4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новых мест в обще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E1 5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 92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 74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объектов муниципальной собственности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мероприятий с молодежью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2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27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14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2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7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объектов муниципальной собственности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 и реконструкцию спортивных объектов муниципальной собственности, включая газификацию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S3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96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84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8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5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СЧЕТНАЯ ПАЛАТА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6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59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3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Аудиторам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УПРАВЛЕНИЕ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2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25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3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3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 по искам к муниципальному образованию «Город Волгодонск» о возмещении вреда, причиненного гражданину или юридическому лицу в результате незаконных действий (бездействия) органов местного самоуправления города Волгодонска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9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, зарезервированные на реализацию Плана мероприятий по выявлению и оценке объектов накопленного вреда окружающей среде и (или) организации работ по ликвидации накопленного вреда окружающей среде в случае наличия объектов накопленного вреда окружающей среде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0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01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ЗДРАВООХРАНЕ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07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 98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1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2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7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 и органам местного самоуправления, медицинской помощи гражданам Российской Федерации, гражданам Украины, гражданам Донецкой Народной Республики, гражданам Луганской Народной Республики и лицам без гражданства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5422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2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4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финансовое обеспечение мероприятий по борьбе с новой коронавирусной инфекцией (COVID-19)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58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оплаты труда и начислений на выплаты по оплате труда отдельных категорий медицинских работников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70"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5П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35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352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8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выплат стимулирующего характера медицинским работникам дефицитных специальностей, в том числе молодым специалистам здравоохранения в первые три года после получения образования и трудоустройства в медицинскую организацию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71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3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7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работку проектной документации на капитальный ремонт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S44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региональных проектов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70"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N9 53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4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9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9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оведение капитального ремонта муниципальных учреждений здравоохранения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4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 43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9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9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1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 и органам местного самоуправления, медицинской помощи гражданам Российской Федерации, гражданам Украины, гражданам Донецкой Народной Республики, гражданам Луганской Народной Республики и лицам без гражданства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1 00 5422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оплаты труда и начислений на выплаты по оплате труда отдельных категорий медицинских работников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70"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5П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7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6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оплаты труда медицинских работников, оказывающих консультативную медицинскую помощь с применением телемедицинских технологий гражданам с подтвержденным диагнозом новой коронавирусной инфекции COVID-19, а также с признаками или подтвержденным диагнозом внебольничной пневмонии, острой респираторной вирусной инфекции, гриппа, получающим медицинскую помощь в амбулаторных условиях (на дому)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L6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работку проектной документации на капитальный ремонт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S44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региональных проектов модернизации первичного звена здравоохранения (Капитальный ремонт объектов недвижимого имущества медицинских организаций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70"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N9 53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0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72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региональных проектов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70"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N9 53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4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42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6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0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91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 Г.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 29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 26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6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6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капитальный ремонт муниципальных образовательных организаций дополнительного образования дете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4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оддержка отрасли культуры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70"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A1 5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6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06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виртуальных концертных залов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70"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A3 545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6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6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74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742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2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оддержку творческой деятельности и техническое оснащение детских и кукольных театров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L5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4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54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отрасли культуры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L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1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основных средств для муниципальных учреждений культуры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комплектование книжных фондов библиотек муниципальных образова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3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32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2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98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3 48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1 35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71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71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а Волгодонска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76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768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капитальный ремонт муниципальных 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S4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7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75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4 34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 138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а Волгодонска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с детьм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1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53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04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65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98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98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L3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22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229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одготовку проектной документации на капитальный ремонт муниципальных 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9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7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70"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EВ 5179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3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9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97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8 36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361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с детьми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92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отдыха детей в каникулярное врем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5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4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46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3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1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39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8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7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5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2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2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>, 1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, 1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статьи </w:t>
            </w:r>
            <w:r>
              <w:rPr>
                <w:color w:val="000000"/>
                <w:sz w:val="24"/>
                <w:szCs w:val="24"/>
                <w:vertAlign w:val="superscript"/>
              </w:rPr>
              <w:t>132</w:t>
            </w:r>
            <w:r>
              <w:rPr>
                <w:color w:val="000000"/>
                <w:sz w:val="24"/>
                <w:szCs w:val="24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9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85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7 50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5 96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 82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828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2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2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17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17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ями 1.1, 1.2 статьи 6 Областного закона от 3 сентября 2014 года № 222-ЗС «О социальном обслуживании граждан в Ростовской области» в части обеспечения граждан старше трудоспособного возраста и инвалидов услугами в рамках системы долговременного ухода в муниципальных организациях социального обслуживания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P3 72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6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6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5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50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2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97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90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3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38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5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55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6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31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308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тружеников тыл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тружеников тыл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8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5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4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71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70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9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92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выплате пособия на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63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633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72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3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ежемесячных выплат на детей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70"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R3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11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118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70"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R302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4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4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9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9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ежемесячной выплаты в связи с рождением (усыновлением) первого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P1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60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608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0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0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0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05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5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70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5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86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866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6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иобретение компьютерной техники органам социальной защиты населения муниципальных районов и городских округ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5 00 S4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ИМУЩЕСТВОМ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60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0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5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73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73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6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82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а Волгодонска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3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35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ФИЗИЧЕСКОЙ КУЛЬТУРЕ И СПОРТУ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15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136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5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5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условий для развития на территории города Волгодонска физической культуры, массового спорта и внедрение комплекса ГТО, организация проведения официальных физкультурных и спортивных мероприят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9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98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985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0 S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0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98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2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10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8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6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решению Волгодонской городской Думы «Об отчете об исполнении бюджета города Волгодонска за 2022 год»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5.2023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города Волгодонска за 2022 год по кодам классификации источников финансирования дефицитов бюдже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392"/>
        <w:gridCol w:w="1422"/>
        <w:gridCol w:w="1419"/>
      </w:tblGrid>
      <w:tr>
        <w:trPr>
          <w:tblHeader w:val="true"/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6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 381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 066,9</w:t>
            </w:r>
          </w:p>
        </w:tc>
      </w:tr>
      <w:tr>
        <w:trPr>
          <w:trHeight w:val="4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2 00 00 00 0000 0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54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2 00 00 00 0000 7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 654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000,0</w:t>
            </w:r>
          </w:p>
        </w:tc>
      </w:tr>
      <w:tr>
        <w:trPr>
          <w:trHeight w:val="6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2 00 00 04 0000 71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 654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000,0</w:t>
            </w:r>
          </w:p>
        </w:tc>
      </w:tr>
      <w:tr>
        <w:trPr>
          <w:trHeight w:val="6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2 00 00 00 0000 8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00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000,0</w:t>
            </w:r>
          </w:p>
        </w:tc>
      </w:tr>
      <w:tr>
        <w:trPr>
          <w:trHeight w:val="6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2 00 00 04 0000 81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00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00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0 00 00 0000 0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0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0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00 0000 0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0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0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00 0000 7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0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00,0</w:t>
            </w:r>
          </w:p>
        </w:tc>
      </w:tr>
      <w:tr>
        <w:trPr>
          <w:trHeight w:val="6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04 0000 71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0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00,0</w:t>
            </w:r>
          </w:p>
        </w:tc>
      </w:tr>
      <w:tr>
        <w:trPr>
          <w:trHeight w:val="4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00 00 00 0000 0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519,2</w:t>
            </w:r>
          </w:p>
        </w:tc>
      </w:tr>
      <w:tr>
        <w:trPr>
          <w:trHeight w:val="3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10 00 00 0000 0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519,2</w:t>
            </w:r>
          </w:p>
        </w:tc>
      </w:tr>
      <w:tr>
        <w:trPr>
          <w:trHeight w:val="13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01 06 10 02 00 0000 5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519,2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10 02 04 0000 55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519,2</w:t>
            </w:r>
          </w:p>
        </w:tc>
      </w:tr>
      <w:tr>
        <w:trPr>
          <w:trHeight w:val="3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726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547,7</w:t>
            </w:r>
          </w:p>
        </w:tc>
      </w:tr>
      <w:tr>
        <w:trPr>
          <w:trHeight w:val="3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82 506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37 118,0</w:t>
            </w:r>
          </w:p>
        </w:tc>
      </w:tr>
      <w:tr>
        <w:trPr>
          <w:trHeight w:val="3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82 506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37 118,0</w:t>
            </w:r>
          </w:p>
        </w:tc>
      </w:tr>
      <w:tr>
        <w:trPr>
          <w:trHeight w:val="3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82 506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37 118,0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01 05 02 01 04 0000 51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82 506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37 118,0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59 233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93 665,7</w:t>
            </w:r>
          </w:p>
        </w:tc>
      </w:tr>
      <w:tr>
        <w:trPr>
          <w:trHeight w:val="3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59 233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93 665,7</w:t>
            </w:r>
          </w:p>
        </w:tc>
      </w:tr>
      <w:tr>
        <w:trPr>
          <w:trHeight w:val="3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59 233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93 665,7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4 0000 61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59 233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93 665,7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>И.В. Батлуков</w:t>
      </w:r>
    </w:p>
    <w:sectPr>
      <w:footerReference w:type="default" r:id="rId5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0" w:after="12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0" w:after="120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11">
    <w:name w:val="Основной текст с отступом Знак1"/>
    <w:qFormat/>
    <w:rPr>
      <w:sz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b w:val="false"/>
      <w:i w:val="false"/>
    </w:rPr>
  </w:style>
  <w:style w:type="character" w:styleId="12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shd w:fill="FFFFFF" w:val="clear"/>
      <w:spacing w:before="280" w:after="280"/>
      <w:textAlignment w:val="top"/>
    </w:pPr>
    <w:rPr>
      <w:color w:val="000000"/>
      <w:sz w:val="26"/>
      <w:szCs w:val="2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Style1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sz w:val="28"/>
      <w:szCs w:val="28"/>
    </w:rPr>
  </w:style>
  <w:style w:type="paragraph" w:styleId="Style2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sz w:val="28"/>
      <w:szCs w:val="28"/>
    </w:rPr>
  </w:style>
  <w:style w:type="paragraph" w:styleId="Style21">
    <w:name w:val="Текст абазаца"/>
    <w:basedOn w:val="Normal"/>
    <w:qFormat/>
    <w:pPr>
      <w:keepLines/>
      <w:suppressAutoHyphens w:val="true"/>
      <w:ind w:firstLine="709"/>
      <w:jc w:val="both"/>
    </w:pPr>
    <w:rPr>
      <w:sz w:val="28"/>
      <w:szCs w:val="28"/>
    </w:rPr>
  </w:style>
  <w:style w:type="paragraph" w:styleId="Style2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sz w:val="28"/>
      <w:szCs w:val="24"/>
    </w:rPr>
  </w:style>
  <w:style w:type="paragraph" w:styleId="0">
    <w:name w:val="Стиль Пункт_№) + Черный После:  0 пт"/>
    <w:basedOn w:val="Style2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4"/>
      <w:szCs w:val="24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ind w:left="567" w:right="-1333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4"/>
      <w:szCs w:val="24"/>
    </w:rPr>
  </w:style>
  <w:style w:type="paragraph" w:styleId="25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231">
    <w:name w:val="Основной текст 23"/>
    <w:basedOn w:val="Normal"/>
    <w:qFormat/>
    <w:pPr>
      <w:suppressAutoHyphens w:val="true"/>
    </w:pPr>
    <w:rPr>
      <w:sz w:val="24"/>
      <w:szCs w:val="24"/>
    </w:rPr>
  </w:style>
  <w:style w:type="paragraph" w:styleId="3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suppressAutoHyphens w:val="true"/>
    </w:pPr>
    <w:rPr>
      <w:sz w:val="24"/>
      <w:szCs w:val="24"/>
    </w:rPr>
  </w:style>
  <w:style w:type="paragraph" w:styleId="41">
    <w:name w:val="Обычный4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51">
    <w:name w:val="Основной текст 25"/>
    <w:basedOn w:val="Normal"/>
    <w:qFormat/>
    <w:pPr>
      <w:suppressAutoHyphens w:val="true"/>
    </w:pPr>
    <w:rPr>
      <w:sz w:val="24"/>
      <w:szCs w:val="24"/>
    </w:rPr>
  </w:style>
  <w:style w:type="paragraph" w:styleId="51">
    <w:name w:val="Обычный5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6"/>
    <w:basedOn w:val="Normal"/>
    <w:qFormat/>
    <w:pPr>
      <w:suppressAutoHyphens w:val="true"/>
    </w:pPr>
    <w:rPr>
      <w:sz w:val="24"/>
      <w:szCs w:val="24"/>
    </w:rPr>
  </w:style>
  <w:style w:type="paragraph" w:styleId="6">
    <w:name w:val="Обычный6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27">
    <w:name w:val="Основной текст 27"/>
    <w:basedOn w:val="Normal"/>
    <w:qFormat/>
    <w:pPr>
      <w:suppressAutoHyphens w:val="true"/>
    </w:pPr>
    <w:rPr>
      <w:sz w:val="24"/>
      <w:szCs w:val="24"/>
    </w:rPr>
  </w:style>
  <w:style w:type="paragraph" w:styleId="7">
    <w:name w:val="Обычный7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A95E775F50D43FA7ABE2532E3AF72EB859784ADB943FC64ECD5F1B3D92F8B36FF1A555886E075f9N" TargetMode="External"/><Relationship Id="rId4" Type="http://schemas.openxmlformats.org/officeDocument/2006/relationships/hyperlink" Target="consultantplus://offline/ref=7A95E775F50D43FA7ABE2532E3AF72EB859784ADB943FC64ECD5F1B3D92F8B36FF1A555A86E054D17Af2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34:00Z</dcterms:created>
  <dc:creator>Волкова С.С.</dc:creator>
  <dc:description/>
  <cp:keywords/>
  <dc:language>en-US</dc:language>
  <cp:lastModifiedBy>Пользователь</cp:lastModifiedBy>
  <cp:lastPrinted>2023-05-26T14:38:00Z</cp:lastPrinted>
  <dcterms:modified xsi:type="dcterms:W3CDTF">2023-05-26T11:39:00Z</dcterms:modified>
  <cp:revision>5</cp:revision>
  <dc:subject/>
  <dc:title>ГОРОДСКАЯ ДУМА</dc:title>
</cp:coreProperties>
</file>