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02.2023 № 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7:1, расположенном по адресу: г. Волгодонск, </w:t>
        <w:br/>
        <w:t>пер. Чубарова, 1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7:1, расположенном по адресу: </w:t>
        <w:br/>
        <w:t>г. Волгодонск, пер. Чубарова, 1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4 марта 2023 года в 17:3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7:1, расположенном по адресу: г. Волгодонск, пер. Чубарова, 1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рабочи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18 феврал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4 марта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2.2023 № 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7:1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Чубарова,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Константинова В.К., </w:t>
      </w:r>
      <w:r>
        <w:rPr>
          <w:sz w:val="28"/>
          <w:szCs w:val="28"/>
        </w:rPr>
        <w:t>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80247:1, расположенного по адресу: Ростовская область, г. Волгодонск, пер. Чубарова, 1, Константинову В.К.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й площади земельных участков, образуемых при разделе земельного участка с видом разрешенного использования «индивидуальное домовладение» с кадастровым номером 61:48:0080247:1 до 450 кв.м. (образуемый земельный участок 61:48:0080247:1:ЗУ1), до 457 кв.м. (образуемый земельный участок 61:48:0080247:1:ЗУ2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2.2023 № 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7:1, расположенном по адресу: г. Волгодонск, пер. Чубарова,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7:00Z</dcterms:created>
  <dc:creator>*</dc:creator>
  <dc:description/>
  <dc:language>en-US</dc:language>
  <cp:lastModifiedBy>Пользователь</cp:lastModifiedBy>
  <cp:lastPrinted>2022-03-01T09:48:00Z</cp:lastPrinted>
  <dcterms:modified xsi:type="dcterms:W3CDTF">2023-02-13T14:47:00Z</dcterms:modified>
  <cp:revision>2</cp:revision>
  <dc:subject/>
  <dc:title>О проведении публичных слушаний</dc:title>
</cp:coreProperties>
</file>