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jc w:val="center"/>
        <w:rPr>
          <w:smallCaps/>
          <w:sz w:val="36"/>
          <w:szCs w:val="36"/>
          <w:lang w:val="en-US" w:eastAsia="en-US"/>
        </w:rPr>
      </w:pPr>
      <w:r>
        <w:rPr>
          <w:smallCap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0025</wp:posOffset>
            </wp:positionH>
            <wp:positionV relativeFrom="paragraph">
              <wp:posOffset>-442595</wp:posOffset>
            </wp:positionV>
            <wp:extent cx="691515" cy="805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 № 20 от 16 марта 2023 года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543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решение Волгодонской городской Думы от 15.12.2022 №100 «О бюджете города Волгодонска на 2023 год и на плановый период 2024 и 2025 годов»</w:t>
      </w:r>
    </w:p>
    <w:p>
      <w:pPr>
        <w:pStyle w:val="BodyText2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/>
          <w:b/>
          <w:bCs/>
          <w:sz w:val="28"/>
          <w:szCs w:val="28"/>
          <w:highlight w:val="yellow"/>
        </w:rPr>
      </w:r>
    </w:p>
    <w:p>
      <w:pPr>
        <w:pStyle w:val="BodyText2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Российской Федерации от 06.10.2003 № 131-ФЗ «Об общих принципах организации местного самоуправления в Российской Федерации», решением Волгодонской городской Думы от 05.09.2007 № 110 «О бюджетном процессе в городе Волгодонске» Волгодонская городская Дума</w:t>
      </w:r>
    </w:p>
    <w:p>
      <w:pPr>
        <w:pStyle w:val="BodyText2"/>
        <w:spacing w:before="120" w:after="120"/>
        <w:ind w:firstLine="720"/>
        <w:jc w:val="center"/>
        <w:rPr/>
      </w:pP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Внести в решение Волгодонской городской Думы от 15.12.2022 № 100 «О бюджете города Волгодонска на 2023 год и на плановый период 2024 и 2025 годов» следующие измене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)</w:t>
        <w:tab/>
        <w:t>в части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</w:t>
        <w:tab/>
        <w:t>в пункте 1 цифры «7 900 139,9» заменить цифрами «7 819 730,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</w:t>
        <w:tab/>
        <w:t>в пункте 2 цифры «8 126 745,2» заменить цифрами «8 153 861,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</w:t>
        <w:tab/>
        <w:t>в пункте 3 цифры «868 654,9» заменить цифрами «850 000,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</w:t>
        <w:tab/>
        <w:t>в пункте 4 цифры «51 484,5» заменить цифрами «48 915,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в пункте 5 цифры «226 605,3» заменить цифрами «334 131,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  <w:tab/>
        <w:t>в части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 пункте 3 цифры «988 529,1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менить цифрами «969 874,2», цифры «1 098 624,8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менить цифрами «1 079 969,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</w:t>
        <w:tab/>
        <w:t>в пункте 4 цифры «76 631,7» заменить цифрами «74 579,5», цифры «89 004,1» заменить цифрами «87 059,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в части 6 цифры «2 774 193,6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менить цифрами «2 813 624,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в части 10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</w:t>
        <w:tab/>
        <w:t>цифры «5 917 827,6» заменить цифрами «5 919 131,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</w:t>
        <w:tab/>
        <w:t>в пункте 4 цифры «2 373 640,1» заменить цифрами «2 374 944,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</w:t>
        <w:tab/>
        <w:t>в части 1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 пункте 1 подпункт «в» изложить в следующей редакции:</w:t>
      </w:r>
    </w:p>
    <w:p>
      <w:pPr>
        <w:pStyle w:val="Normal"/>
        <w:tabs>
          <w:tab w:val="clear" w:pos="708"/>
          <w:tab w:val="right" w:pos="-708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в)</w:t>
        <w:tab/>
        <w:t>Обществу с ограниченной ответственностью «Волгодонские тепловые сети», Обществу с ограниченной ответственностью «Волгодонская ТЭЦ-1», Муниципальному унитарному предприятию муниципального образования «Город Волгодонск» «Водоканал»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</w:t>
        <w:tab/>
        <w:t>абзац шестой пункта 2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получатели субсидий </w:t>
      </w:r>
      <w:r>
        <w:rPr>
          <w:sz w:val="28"/>
          <w:szCs w:val="28"/>
          <w:lang w:eastAsia="ru-RU"/>
        </w:rPr>
        <w:t xml:space="preserve">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</w:t>
      </w:r>
      <w:r>
        <w:rPr>
          <w:color w:val="000000"/>
          <w:sz w:val="28"/>
          <w:szCs w:val="28"/>
          <w:lang w:eastAsia="ru-RU"/>
        </w:rPr>
        <w:t xml:space="preserve">Федерации </w:t>
      </w:r>
      <w:hyperlink r:id="rId3">
        <w:r>
          <w:rPr>
            <w:rStyle w:val="InternetLink"/>
            <w:color w:val="000000"/>
            <w:sz w:val="28"/>
            <w:szCs w:val="28"/>
            <w:lang w:eastAsia="ru-RU"/>
          </w:rPr>
          <w:t>перечень</w:t>
        </w:r>
      </w:hyperlink>
      <w:r>
        <w:rPr>
          <w:color w:val="000000"/>
          <w:sz w:val="28"/>
          <w:szCs w:val="28"/>
          <w:lang w:eastAsia="ru-RU"/>
        </w:rPr>
        <w:t xml:space="preserve"> государств</w:t>
      </w:r>
      <w:r>
        <w:rPr>
          <w:sz w:val="28"/>
          <w:szCs w:val="28"/>
          <w:lang w:eastAsia="ru-RU"/>
        </w:rPr>
        <w:t xml:space="preserve"> и территорий, используемых для промежуточного (офшорного) владения активами в Российской Федерации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</w:t>
        <w:tab/>
        <w:t>в пункте 3 части 16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</w:t>
        <w:tab/>
        <w:t>в абзаце первом цифры «8, 9, 10» заменить цифрами «7, 8, 9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</w:t>
        <w:tab/>
        <w:t>в подпункте «а» цифры «872,4» заменить цифрами «18 949,2», цифры «6 293,0» заменить цифрами «8 345,6», цифры «3 783,4» заменить цифрами «5 729,0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)</w:t>
        <w:tab/>
      </w:r>
      <w:r>
        <w:rPr>
          <w:color w:val="000000"/>
          <w:sz w:val="28"/>
          <w:szCs w:val="28"/>
        </w:rPr>
        <w:t>дополнить пунктом «г» следующего содерж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г)</w:t>
        <w:tab/>
        <w:t>бюджетных ассигнований на 2023 год в сумме 65,9 тыс. рублей, предусмотренных по подразделу «Другие общегосударственные вопросы» раздела «Общегосударственные расходы» классификации расходов бюджетов на осуществление мероприятий, имеющих приоритетное значение для жителей муниципального образования «Город Волгодонск».»;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28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)</w:t>
        <w:tab/>
        <w:t>приложение 1 изложить в следующей редакции: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ind w:left="11057" w:hanging="0"/>
        <w:jc w:val="both"/>
        <w:rPr/>
      </w:pPr>
      <w:r>
        <w:rPr>
          <w:sz w:val="28"/>
          <w:szCs w:val="28"/>
        </w:rPr>
        <w:t xml:space="preserve">к решению Волгодонской городской Думы «О бюджете города Волгодонска на 2023 год и на плановый период 2024 и 2025 годов» от 15.12.2022 № 100 </w:t>
      </w:r>
    </w:p>
    <w:p>
      <w:pPr>
        <w:pStyle w:val="Normal"/>
        <w:ind w:firstLine="1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поступлений доходов бюджета города Волгодонска</w:t>
      </w:r>
    </w:p>
    <w:p>
      <w:pPr>
        <w:pStyle w:val="Normal"/>
        <w:ind w:firstLine="1276"/>
        <w:jc w:val="center"/>
        <w:rPr/>
      </w:pPr>
      <w:r>
        <w:rPr>
          <w:bCs/>
          <w:sz w:val="28"/>
          <w:szCs w:val="28"/>
        </w:rPr>
        <w:t xml:space="preserve">на 2023 год </w:t>
      </w:r>
      <w:r>
        <w:rPr>
          <w:sz w:val="28"/>
          <w:szCs w:val="28"/>
        </w:rPr>
        <w:t>и на плановый период 2024 и 2025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тыс. рублей) </w:t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spacing w:lineRule="exact" w:line="4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930"/>
        <w:gridCol w:w="1276"/>
        <w:gridCol w:w="1275"/>
        <w:gridCol w:w="1276"/>
      </w:tblGrid>
      <w:tr>
        <w:trPr>
          <w:tblHeader w:val="true"/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color w:val="000000"/>
                <w:lang w:eastAsia="ru-RU"/>
              </w:rPr>
              <w:t>Код БК РФ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color w:val="000000"/>
                <w:lang w:eastAsia="ru-RU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color w:val="000000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color w:val="000000"/>
                <w:lang w:eastAsia="ru-RU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0 00000 00 0000 00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00 59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81 5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74 447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1 00000 00 0000 00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0 65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47 9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6 034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1 02000 01 0000 11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0 65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47 9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6 034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1 02010 01 0000 11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3 0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5 5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0 955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1 02020 01 0000 11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 8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2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1 02030 01 0000 11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7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69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1 02080 01 0000 11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6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3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968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3 00000 00 0000 00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7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4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342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3 02000 01 0000 11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7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4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342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3 02230 01 0000 11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2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728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3 02231 01 0000 11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2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728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3 02240 01 0000 11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3 02241 01 0000 11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3 02250 01 0000 11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746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3 02251 01 0000 11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746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3 02260 01 0000 11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 17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 2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 198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3 02261 01 0000 11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 17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 2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 198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5 00000 00 0000 00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9 6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2 2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3 844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5 01000 00 0000 11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 0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 2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 903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5 01010 01 0000 11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 1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 3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89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5 01011 01 0000 11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 1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 3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89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5 01020 01 0000 11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9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9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013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5 01021 01 0000 11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9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9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013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5 03000 01 0000 11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9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4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866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5 03010 01 0000 11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9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4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866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5 04000 02 0000 11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6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4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075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5 04010 02 0000 11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6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4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075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6 00000 00 0000 00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8 8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8 2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4 584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6 01000 00 0000 11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05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0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316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 xml:space="preserve">1 06 01020 04 0000 11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05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0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316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6 04000 02 0000 11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анспорт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6 9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7 6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 275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 xml:space="preserve">1 06 04011 02 0000 11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анспорт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9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5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146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6 04012 02 0000 11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анспорт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 9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 0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 129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6 06000 00 0000 11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1 8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5 6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0 993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 xml:space="preserve">1 06 06030 00 0000 11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4 00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6 1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9 8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6 06032 04 0000 11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4 00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6 1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9 8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6 06040 00 0000 11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8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 4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193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6 06042 04 0000 11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8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 4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193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8 00000 00 0000 00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3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5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599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8 03000 01 0000 11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3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5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607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8 03010 01 0000 11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3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5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607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8 06000 01 0000 11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7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8 07000 01 0000 11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7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785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8 07020 01 0000 11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79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8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804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 xml:space="preserve">1 08 07100 01 0000 11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5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8 07140 01 0000 11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8 07141 01 0000 11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8 07150 01 0000 11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8 07170 01 0000 11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8 07173 01 0000 11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0000 00 0000 00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 2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1 1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6 557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1000 00 0000 12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1040 04 0000 12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 xml:space="preserve">1 11 05000 00 0000 12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 6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 1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2 420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5010 00 0000 12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 1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 6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 899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5012 04 0000 12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 1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 6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 899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5020 00 0000 12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28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754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5024 04 0000 12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28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5 1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754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5070 00 0000 12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4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3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765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5074 04 0000 12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4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3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765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7000 00 0000 12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7010 00 0000 12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7014 04 0000 12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9000 00 0000 12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800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9040 00 0000 12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46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9044 04 0000 12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46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 xml:space="preserve">1 11 09080 00 0000 12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66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153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9080 04 0000 12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66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153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9080 04 0001 12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поступления доходов от платы, поступающей в рамках договора за предоставление права на размещение и эксплуатацию нестационарного торгового объек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5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7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53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9080 04 0002 12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поступления доходов от платы, поступающей в рамках договора на установку и эксплуатацию рекламных конструк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2 00000 00 0000 00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6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52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2 01000 01 0000 12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6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7 352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2 01010 01 0000 12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87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2 01030 01 0000 12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1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68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 xml:space="preserve">1 12 01040 01 0000 12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4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3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96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2 01041 01 0000 12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5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33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2 01042 01 0000 12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а за размещение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5 88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62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3 00000 00 0000 00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9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3 01000 00 0000 13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9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3 01990 00 0000 13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9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3 01994 04 0000 13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9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4 00000 00 0000 00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33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3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181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4 01000 00 0000 41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одажи кварт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4 01040 04 0000 41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4 03000 00 0000 41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редства от распоряжения и реализации выморочного имущества, обращенного в собственность государства (в части реализации основных средств по указанному имуществ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4 03040 04 0000 41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редства от распоряжения и реализации выморочного имущества, обращенного в собственность городских округов (в части реализации основных средств по указанному имуществ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4 06000 00 0000 43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75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8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2 821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4 06010 00 0000 43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75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8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821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4 06012 04 0000 43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75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8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821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4 06300 00 0000 43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4 06310 00 0000 43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4 06312 04 0000 43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4 13000 00 0000 00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4 13040 04 0000 41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Доходы от приватизации имущества, находящегося в собственности городских округов, в части приватизации нефинансовых активов имущества каз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00000 00 0000 00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1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12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01000 01 0000 14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01050 01 0000 14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01053 01 0000 14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01060 01 0000 14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01063 01 0000 14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01070 01 0000 14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01073 01 0000 14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01080 01 0000 14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01083 01 0000 14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01140 01 0000 14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01143 01 0000 14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01150 01 0000 14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01153 01 0000 14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01170 01 0000 14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01173 01 0000 14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01190 01 0000 14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01193 01 0000 14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01200 01 0000 14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2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01203 01 0000 14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2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02000 02 0000 14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7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02020 02 0000 14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7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10000 00 0000 14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10120 00 0000 14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10123 01 0000 14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10123 01 0041 14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 xml:space="preserve">1 16 11000 01 0000 14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ежи, уплачиваемые в целях возмещения в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1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11060 01 0000 14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1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11064 01 0000 14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1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7 00000 00 0000 00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7 15000 00 0000 15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ициативные плат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7 15020 04 0000 15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ициативные платежи, зачисляемые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7 15020 04 0012 15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ициативные платежи, зачисляемые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7 15020 04 0013 15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ициативные платежи, зачисляемые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0 00000 00 0000 00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19 13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88 3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42 07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00000 00 0000 00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19 13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88 3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42 07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10000 00 0000 15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5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15002 00 0000 15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5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15002 04 0000 15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5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0000 00 0000 15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6 39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4 0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7 968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0077 00 0000 15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2 65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1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0077 04 0000 15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2 65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1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0216 00 0000 15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241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0216 04 0000 15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241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5179 00 0000 15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28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1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151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5179 04 0000 15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28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1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151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5304 00 0000 15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 1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 1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170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5304 04 0000 15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 1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 1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170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5497 00 0000 15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84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5497 04 0000 15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84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5511 00 0000 15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бюджетам на проведение комплексных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661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5511 04 0000 15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городских округов на проведение комплексных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661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5517 00 0000 15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бюджетам на поддержку творческой деятельности и техническое оснащение детских и кукольных теа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37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5517 04 0000 15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городских округов на поддержку творческой деятельности и техническое оснащение детских и кукольных теа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37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 xml:space="preserve">2 02 25519 00 0000 15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3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0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5519 04 0000 15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3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0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5555 00 0000 15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74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5555 04 0000 15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74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5786 00 0000 15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бюджетам на 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5786 04 0000 15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бюджетам городских округов на 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 xml:space="preserve">2 02 29999 00 0000 15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6 7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 3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 068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9999 04 0000 15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6 7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 3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 068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0000 00 0000 15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79 26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55 4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 715 324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0013 00 0000 15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79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19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0013 04 0000 15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79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19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0022 00 0000 15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 22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 0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 088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0022 04 0000 15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53 22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 0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 088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0024 00 0000 15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6 84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6 3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 768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0024 04 0000 15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6 84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6 3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 768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084 00 0000 15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 95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4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104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084 04 0000 15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 95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4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104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120 00 0000 15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120 04 0000 15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 xml:space="preserve">2 02 35220 00 0000 15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555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 xml:space="preserve">2 02 35220 04 0000 15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555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250 00 0000 15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 1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 7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 797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250 04 0000 15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 1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44 7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 797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302 00 0000 15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3 1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302 04 0000 15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3 1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930 00 0000 15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85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 xml:space="preserve">2 02 35930 04 0000 15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85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9999 00 0000 15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08 97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79 2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34 900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9999 04 0000 15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чие субвенции бюджетам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08 97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79 2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34 900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40000 00 0000 15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74 9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7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776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45303 00 0000 15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30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9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918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45303 04 0000 15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30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9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918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45389 00 0000 15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на развитие инфраструктуры дорожного хозяйства, обеспечивающей транспортную связанность между центрами экономического р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45389 04 0000 15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городских округов на развитие инфраструктуры дорожного хозяйства, обеспечивающей транспортную связанность между центрами экономического р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45784 00 0000 15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на финансирование дорожной деятельности в отношении автомобильных дорог общего пользования регионального или межмуниципального,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14 4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45784 04 0000 15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городских округов на финансирование дорожной деятельности в отношении автомобильных дорог общего пользования регионального или межмуниципального,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14 4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49999 00 0000 15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57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49999 04 0000 15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57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819 73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169 8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316 517,8»;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567" w:gutter="0" w:header="0" w:top="1134" w:footer="289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7" w:firstLine="709"/>
        <w:jc w:val="both"/>
        <w:rPr/>
      </w:pPr>
      <w:r>
        <w:rPr>
          <w:sz w:val="28"/>
          <w:szCs w:val="28"/>
        </w:rPr>
        <w:t>8)</w:t>
        <w:tab/>
        <w:t>приложение 2 изложить в следующей редакции:</w:t>
      </w:r>
    </w:p>
    <w:p>
      <w:pPr>
        <w:pStyle w:val="Normal"/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2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к решению Волгодонской городской Думы «О бюджете города Волгодонска на 2023 год и на плановый период 2024 и 2025 годов»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от 15.12.2022 № 100</w:t>
      </w:r>
    </w:p>
    <w:p>
      <w:pPr>
        <w:pStyle w:val="Normal"/>
        <w:ind w:left="6158" w:right="140" w:hanging="6158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Источники финансирования дефицита бюджета города Волгодонска</w:t>
      </w:r>
    </w:p>
    <w:p>
      <w:pPr>
        <w:pStyle w:val="Normal"/>
        <w:ind w:left="6158" w:right="140" w:hanging="6158"/>
        <w:jc w:val="center"/>
        <w:rPr/>
      </w:pPr>
      <w:r>
        <w:rPr>
          <w:bCs/>
          <w:sz w:val="28"/>
          <w:szCs w:val="28"/>
          <w:lang w:eastAsia="ru-RU"/>
        </w:rPr>
        <w:t>на 2023 год и на плановый период 2024 и 2025 годов</w:t>
      </w:r>
    </w:p>
    <w:p>
      <w:pPr>
        <w:pStyle w:val="Normal"/>
        <w:ind w:left="6158" w:hanging="6158"/>
        <w:jc w:val="right"/>
        <w:rPr/>
      </w:pPr>
      <w:r>
        <w:rPr/>
        <w:t>(тыс. рублей)</w:t>
      </w:r>
    </w:p>
    <w:tbl>
      <w:tblPr>
        <w:tblW w:w="9726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1276"/>
        <w:gridCol w:w="1276"/>
        <w:gridCol w:w="1362"/>
      </w:tblGrid>
      <w:tr>
        <w:trPr>
          <w:tblHeader w:val="true"/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БК РФ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4 год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4 13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 874,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 095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2 00 00 00 0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 874,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3 429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2 00 00 00 0000 7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9 874,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3 429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2 00 00 04 0000 7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9 874,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3 429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2 00 00 00 0000 8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 000,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2 00 00 04 0000 8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 000,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1 03 00 00 00 0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333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3 01 00 00 0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333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3 01 00 00 0000 8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333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3 01 00 04 0000 8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333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 13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00,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0 00 00 0000 5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89 73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29 772,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29 946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89 73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29 772,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29 946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89 73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29 772,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5 829 946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04 0000 5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89 73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29 772,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29 946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33 86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44 772,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29 946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33 86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44 772,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29 946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33 86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44 772,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29 946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04 0000 6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33 86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44 772,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29 946,9»;</w:t>
            </w:r>
          </w:p>
        </w:tc>
      </w:tr>
    </w:tbl>
    <w:p>
      <w:pPr>
        <w:pStyle w:val="Normal"/>
        <w:ind w:right="-2" w:firstLine="1418"/>
        <w:jc w:val="both"/>
        <w:rPr>
          <w:sz w:val="28"/>
          <w:szCs w:val="28"/>
        </w:rPr>
      </w:pPr>
      <w:r>
        <w:rPr>
          <w:sz w:val="28"/>
          <w:szCs w:val="28"/>
        </w:rPr>
        <w:t>9)</w:t>
        <w:tab/>
        <w:t>приложение 3 изложить в следующей редакции:</w:t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567" w:footer="289" w:bottom="851"/>
          <w:pgNumType w:fmt="decimal"/>
          <w:formProt w:val="false"/>
          <w:textDirection w:val="lrTb"/>
          <w:docGrid w:type="default" w:linePitch="360" w:charSpace="0"/>
        </w:sectPr>
        <w:pStyle w:val="Style22"/>
        <w:ind w:left="0" w:firstLine="141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0773" w:right="-141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«Приложение 3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Волгодонской городской Думы «О бюджете города Волгодонска на 2023 год и на плановый период 2024 и 2025 годов»</w:t>
      </w:r>
    </w:p>
    <w:p>
      <w:pPr>
        <w:pStyle w:val="Normal"/>
        <w:ind w:left="10773" w:hanging="0"/>
        <w:jc w:val="both"/>
        <w:rPr/>
      </w:pPr>
      <w:r>
        <w:rPr>
          <w:sz w:val="28"/>
          <w:szCs w:val="28"/>
        </w:rPr>
        <w:t>от 15.12.2022 № 100</w:t>
      </w:r>
    </w:p>
    <w:p>
      <w:pPr>
        <w:pStyle w:val="Normal"/>
        <w:tabs>
          <w:tab w:val="clear" w:pos="708"/>
          <w:tab w:val="left" w:pos="5812" w:leader="none"/>
        </w:tabs>
        <w:ind w:left="567" w:hanging="0"/>
        <w:jc w:val="center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орода Волгодонска и непрограммным направлениям деятельности), группам и подгруппам видов расходов классификации расходов местного бюджета на 2023 год и на плановый период 2024 и 2025 годов</w:t>
      </w:r>
    </w:p>
    <w:p>
      <w:pPr>
        <w:pStyle w:val="Normal"/>
        <w:tabs>
          <w:tab w:val="clear" w:pos="708"/>
          <w:tab w:val="left" w:pos="5812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425"/>
        <w:gridCol w:w="425"/>
        <w:gridCol w:w="1559"/>
        <w:gridCol w:w="426"/>
        <w:gridCol w:w="1275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53 86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04 77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26 613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3 83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7 54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5 009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75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43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75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Волгодонской городской Думы – главы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1 00 00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1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8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21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00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1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3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25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4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6 32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973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4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4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40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77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760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77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2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 53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 30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 209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 53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24 35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 193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5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7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73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739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2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4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дебная систем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51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42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20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651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46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69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6 725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6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Контрольно - счетной палаты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 00 00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1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3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16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Аудиторам Контрольно - счетной палаты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5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61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3 00 00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3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9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97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3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7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3 00 25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1 00 910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 10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 58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8 386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годные разовые выплаты мастерам народной культуры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Публичные нормативные выплаты гражданам несоциального характер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100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работникам учреждений культуры и дополнительного образования детей сферы культуры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1 3 00 120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Поддержка казачества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25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Поддержка казачества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710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5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5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57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Профилактика коррупционных и иных правонарушений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250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направленные на профилактику социально негативных явлений в рамках подпрограммы «Профилактика коррупционных и иных правонарушений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250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направленные на профилактику социально негативных явлений в рамках подпрограммы «Комплексные меры противодействия злоупотреблению наркотиками и их незаконному обороту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3 00 250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направленные на профилактику социально негативных явлений в рамках подпрограммы «Профилактика террористических и экстремистских проявлений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0 250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лучшим педагогическим работникам муниципальных образовате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выпускникам общеобразовательных учреждений города, награжденным знаком отличия «Гордость Волгодонска»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победителям Городского профессионального конкурса «Педагог года»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5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социально ориентированным некоммерческим организациям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69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250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250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25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Исполнение судебных актов по искам к муниципальному образованию «Город Волгодонск» о возмещении вреда, причиненного гражданину или юридическому лицу в результате незаконных действий (бездействия) органов местного самоуправления города Волгодонска либо должностных лиц этих органов, и о присуждении компенсации за нарушение права на судопроизводство в разумный срок или права на исполнение судебного акта в разумный срок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91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4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2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8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06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6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252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7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 67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79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254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08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05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01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546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S36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7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S4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44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63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923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5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59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17 3 00 25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2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17 3 00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6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5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7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66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1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1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5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3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32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7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8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Контрольно - счетной палаты города Волгодонска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3 00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5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99 9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ликвидационных мероприятий Управления здравоохранения г.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5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ликвидационных мероприятий Управления здравоохранения г.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5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4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5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9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5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22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2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софинансирование к средствам областного (федерального) бюджета и расходы капитального характера, не предусмотренные другими направлениями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94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3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29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 xml:space="preserve"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</w:t>
              <w:br/>
              <w:t>Администрации города Волгодонска»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 971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реализацию инициативных проект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1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6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15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реализацию Плана мероприятий по выявлению и оценке объектов накопленного вреда окружающей среде и (или) организации работ по ликвидации накопленного вреда окружающей среде в случае наличия объектов накопленного вреда окружающей среде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6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70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78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осуществление мероприятий, имеющих приоритетное значение для жителей муниципального образования «Город Волгодонск»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3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34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49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615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6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8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42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1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3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95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8 48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41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373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0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27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225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0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4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 850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функционированию и поддержанию в постоянной готовности системы оповещения города Волгодонска в рамках подпрограммы «Развитие системы обеспечения вызова экстренных оперативных служб по единому номеру «112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0 256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1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емирование победителей Всероссийского конкурса «Лучшая муниципальная практика» в рамках подпрограммы «Развитие системы обеспечения вызова экстренных оперативных служб по единому номеру «112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0 53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8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1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34 80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 15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8 379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экономически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1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ес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252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ан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5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казание услуг, связанных с осуществлением регулярных перевозок пассажиров и багажа городским наземным электрическим транспортом по регулируемым тарифам по маршрутам №1, №2, №3, №3А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муниципальному унитарному предприятию муниципального образования «Город Волгодонск» «Городской пассажирский транспорт» в целях возмещения части затрат на электроэнергию, не обеспеченных тарифом, при оказании услуг по регулярным перевозкам пассажиров и багажа городским наземным электрическим транспортом в городе Волгодонске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69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Обществу с ограниченной ответственностью «Янтарь 1 Автоколонна 4», муниципальному унитарному предприятию муниципального образования «Город Волгодонск» «Городской пассажирский транспорт», осуществляющим пассажирские перевозки по муниципальным маршрутам на территории муниципального образования «Город Волгодонск» городским автомобильным транспортом и (или) наземным электрическим транспортом, в целях возмещения недополученных доходов в связи с предоставлением права льготного проезда отдельным категориям граждан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15 1 00 690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13 62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8 59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 234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2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9 30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2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 81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 33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8 282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капитальный ремонт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453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49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Финансирование дорожной деятельности в отношении автомобильных дорог общего пользования регионального или межмуниципального,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578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14 4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муниципальных объектов транспортной инфраструктуры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S34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5 60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47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1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S3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5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звитие инфраструктуры дорожного хозяйства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R1 538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, реконструкцию, капитальный ремонт, ремонт, содержание областных и муниципальных объектов транспортной инфраструктуры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15 1 R1 S4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001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ведение комплекса мероприятий по обеспечению безопасности дорожного движения в рамках подпрограммы «Повышение безопасности дорожного движения на территории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 00 255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1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0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8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58 743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формирование благоприятного инвестиционного имиджа города Волгодонска в рамках подпрограммы «Создание благоприятных условий для привлечения инвестиций и инновационного развития города Волгодонска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25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25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1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укрепление муниципальной системы защиты прав потребителей в рамках подпрограммы «Защита прав потребителей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 00 25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форумов, конференций, фестивалей, направленных на развитие туристской деятельности в рамках подпрограммы «Развитие туризм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25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форумов, конференций, фестивалей, направленных на развитие туристской деятельности в рамках подпрограммы «Развитие туризма в городе Волгодонске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25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документов по планировке и межеванию перспективных территорий жилищного строительства в рамках подпрограммы «Территориальное планирование и развитие территорий, в том числе для жилищного строительства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251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олнение работ по внесению изменений в генеральный план муниципального образования в соответствии с Градостроительным кодексом Российской Федерации в рамках подпрограммы «Территориальное планирование и развитие территорий, в том числе для жилищного строительства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25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комплексных кадастровых работ в рамках подпрограммы «Территориальное планирование и развитие территорий, в том числе для жилищного строительства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L5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560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252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7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6 48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6 16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6 586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32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беспечение мероприятий по капитальному ремонту многоквартирных домов за счет средств, поступивших от публично-правовой компании «Фонд развития территорий»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095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7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объектов муниципальной собственност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13 1 00 25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4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, организациям, осуществляющим оказание услуг по содержанию и (или) выполнение работ по ремонту общего имущества в многоквартирных домах, в которых выбран непосредственный способ управления, на возмещение части затрат по обустройству придомовых территорий многоквартирных домов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690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2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, организациям, осуществляющим оказание услуг по содержанию и (или) выполнение работ по ремонту общего имущества в многоквартирных домах, в которых выбран непосредственный способ управления, на возмещение части затрат по установке станций повышения давления, оборудованных подкачивающими насосами, на многоквартирных домах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690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, организациям, осуществляющим оказание услуг по содержанию и (или) выполнение работ по ремонту общего имущества в многоквартирных домах, в которых выбран непосредственный способ управления, на возмещение части затрат по установке станций повышения давления, оборудованных подкачивающими насосами, на многоквартирных домах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690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 06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9 28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 959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объектов муниципальной собственност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граммы комплексного развития систем коммунальной инфраструктуры города Волгодонска, схем теплоснабжения, водоснабжения, водоотведения и газоснабжения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4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13 2 00 453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объектов водопроводно-канализационного хозяйства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6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 9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 9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 903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специализированной коммунальной техник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44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4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подпрограммы «Благоустройство территории города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453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9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, реконструкцию и капитальный ремонт объектов водопроводно-канализационного хозяйства в рамках подпрограммы «Благоустройство территории города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S3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32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 20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 28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922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250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252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66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8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822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етей уличного освещения в рамках подпрограммы «Развитие и содержание сетей наружного освещения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 00 253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6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и содержание сетей наружного освещения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 00 49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9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устройство сетей водоснабжения и хозяйственно-бытовой канализации объекта благоустройства «Парк «Молодежный»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00 255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2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мероприятий по благоустройству общественных территорий Ростовской области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16 1 00 S4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инициативных проектов (благоустройство территории (площадь Торгового центра) по адресу: Ростовская обл., г. Волгодонск, пр-кт Строителей, 21а)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16 1 00 S464D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F2 555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0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36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 89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 57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 686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управления многоквартирными домам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13 1 00 252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85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75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429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5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90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 01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 457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21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17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176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по погребению умерших в соответствии с гарантированным перечнем услуг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252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доставку неопознанных, невостребованных трупов, обнаруженных на территории муниципального образования «Город Волгодонск», и с мест происшествий в морг (бюро судебной медицинской экспертизы)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253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емирование победителей Всероссийского конкурса «Лучшая муниципальная практика»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53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Благоустройство территории города» муниципальной программы города Волгодонска «Благоустроенный город»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6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Благоустройство территории города»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48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48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485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ХРАНА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мероприятий по выявлению и оценке объектов накопленного вреда окружающей среде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14 1 00 254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63 28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31 97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88 625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28 5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30 97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2 410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5 92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3 27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3 459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4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8 11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7 6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8 951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капитальный ремонт муниципальных образовательных организац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6 1 00 S45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54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86 76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27 34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3 458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 71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 39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 593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255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4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общего образования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49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53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30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91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918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4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4 80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4 63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8 402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L30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 14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 14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170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готовку проектной документации на капитальный ремонт муниципальных образовательных организац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0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6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инициативных проектов (капитальный ремонт стадиона МБОУ СШ № 5 по адресу: Ростовская обл., г. Волгодонск, ул. Ленина, 116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464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двоза обучающихся и аренду плавательных бассейнов для обучения плаванию обучающихся муниципальных общеобразовательных организаций в рамках реализации внеурочной деятельности спортивно-оздоровительного направления основной образовательной программы начального общего образования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47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6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нащение муниципальных образовательных организаций и объектов после завершения капитального ремонта, строительства, реконструкци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48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 65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EВ 517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28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15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151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EВ 578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7 99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9 51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4 091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 55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 77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 898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Государственная поддержка отрасли культуры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A1 55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4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6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87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546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 02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 8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 637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5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инициативных проектов (территория безопасной активности «В здоровом теле – здоровый дух!» на базе МБУДО ДЮСШ № 4 г. Волгодонска по адресу г. Волгодонск, ул. Советская, 36)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464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25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3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3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Формирование эффективной системы поддержки добровольческой (волонтерской) деятельност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0 252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Формирование эффективной системы поддержки добровольческой (волонтерской) деятельност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2 1 00 252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252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252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252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0 252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6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ная политика и социальная активность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0 252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0 252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 71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 74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 282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14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0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74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отдыха детей в каникулярное время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1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36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78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60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6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88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9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0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8 710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0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26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3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42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0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45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047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2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50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37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71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339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8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45 8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66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575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3 97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 54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7 274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1 42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 36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 57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75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39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392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 69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 4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 422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25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25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4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держку творческой деятельности и техническое оснащение детских и кукольных театров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L51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Государственная поддержка отрасли культуры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L5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9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основных средств для муниципальных учреждений культуры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S39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омплектование книжных фондов библиотек муниципальных образова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S4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5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8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инициативных проектов (оснащение многофункционального помещения МАУК ДК «Октябрь» по адресу: г. Волгодонск, ул. Ленина, 56)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1 1 00 S464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модельных муниципальных библиотек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1 1 A1 545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25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4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8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699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74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54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1 3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5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1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3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31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987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49 51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54 80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55 794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88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90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900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к пенсии лицам, удостоенным звания «Почетный гражданин города Волгодонск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к пенсии лицам, удостоенным звания «Почетный гражданин города Волгодонск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6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2 47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76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служива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 59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 32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 855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2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2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22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250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722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5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 96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 837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инициативных проектов (капитальный ремонт помещений социально-реабилитационного отделения дневного пребывания муниципального учреждения «Центр социального обслуживания граждан пожилого возраста и инвалидов № 1 г. Волгодонска», расположенных по адресу: г. Волгодонск, ул. М. Горького, д. 167, помещение № I)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S464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беспечение социального обслуживания граждан старше трудоспособного возраста и инвалидов, предоставление услуг, обеспечение выплат в рамках системы долговременного ухода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P3 724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8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29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9 945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251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9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7 12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7 04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6 289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дополнительные меры социальной поддержки для отдельных категорий граждан в целях привлечения врачей-специалистов в государственные медицинские организации, подведомственные Министерству здравоохранения Ростовской области и расположенные на территории города Волгодонск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дополнительные меры социальной поддержки для отдельных категорий граждан в целях привлечения врачей-специалистов в государственные медицинские организации, подведомственные Министерству здравоохранения Ростовской области и расположенные на территории города Волгодонск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9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6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304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5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7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72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5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5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59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2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1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2 90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425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8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3 4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3 11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3 127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7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2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86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 74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 51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3 501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5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60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тружеников тыл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4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тружеников тыл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4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5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7 72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3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347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4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 1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 21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 398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5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7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8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5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 07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4 69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3 497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251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8 43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4 24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 440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Развитие общего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7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Развитие общего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7 3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3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376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2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color w:val="000000"/>
                <w:vertAlign w:val="superscript"/>
                <w:lang w:eastAsia="ru-RU"/>
              </w:rPr>
              <w:t>1</w:t>
            </w:r>
            <w:r>
              <w:rPr>
                <w:color w:val="000000"/>
                <w:lang w:eastAsia="ru-RU"/>
              </w:rPr>
              <w:t>, 1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>, 1</w:t>
            </w:r>
            <w:r>
              <w:rPr>
                <w:color w:val="000000"/>
                <w:vertAlign w:val="superscript"/>
                <w:lang w:eastAsia="ru-RU"/>
              </w:rPr>
              <w:t>3</w:t>
            </w:r>
            <w:r>
              <w:rPr>
                <w:color w:val="000000"/>
                <w:lang w:eastAsia="ru-RU"/>
              </w:rPr>
              <w:t xml:space="preserve"> статьи 13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 xml:space="preserve"> Областного закона от 22 октября 2004 года № 165-ЗС «О социальной поддержке дет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4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90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50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383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1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9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2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1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4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54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773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пособия на ребенк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1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54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6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842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ы социальной поддержки семей, имеющих детей и проживающих на территории Ростовской области, в виде ежемесячной денежной выплаты на ребенка в возрасте от трех до семи лет включительно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4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4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ы социальной поддержки семей, имеющих детей с фенилкетонури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5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ы социальной поддержки семей, имеющих детей с фенилкетонури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5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ежемесячных выплат на детей в возрасте от трех до семи лет включительно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R3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3 16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в рамках подпрограммы «Финансовая поддержка семей с детьми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508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 95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4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104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70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8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678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5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80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44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70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2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7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447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4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2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1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724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62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8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847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мероприятий по обеспечению жильем молодых семе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L49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5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7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70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46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28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307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00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5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7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73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9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1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19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25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72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77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04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 559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8 5 00 72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6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6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58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72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5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5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0 977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 87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 49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 268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80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10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382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29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10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382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условий для развития на территории города Волгодонска физической культуры, массового спорта и внедрение комплекса ГТО, организация проведения официальных физкультурных и спортивных мероприятий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250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49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спортивных объектов муниципальной собственности, включая газификацию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S34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65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инициативных проектов (капитальный ремонт кровли здания спортивного комплекса муниципального автономного учреждения муниципального образования «Город Волгодонск» «Спортивный клуб «Олимп» по адресу: Ростовская обл., г. Волгодонск, бул. Великой Победы, 1)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S464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рт высших достиж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55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49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660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55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28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660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S45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1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9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226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4 3 00 00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8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3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93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250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3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6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40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250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25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987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я ООО «Издательский Дом «Волгодонская правда», осуществляющему производство, выпуск и распространение газеты «Волгодонская правда», включенной в областной реестр средств массовой информации, учредителем которой является Администрация города Волгодонска, на возмещение части затрат по освещению деятельности для исполнения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91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 57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059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91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 57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059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центные платежи по муниципальному долгу города Волгодонска в рамках подпрограммы «Управление муниципальным долгом города Волгодонска» муниципальной программы города Волгодонска «Управление муниципальными финансами» (Обслуживание муниципального долг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910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91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 57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059,0»;</w:t>
            </w:r>
          </w:p>
        </w:tc>
      </w:tr>
    </w:tbl>
    <w:p>
      <w:pPr>
        <w:pStyle w:val="Style22"/>
        <w:ind w:left="0" w:firstLine="1418"/>
        <w:jc w:val="both"/>
        <w:rPr>
          <w:sz w:val="28"/>
          <w:szCs w:val="28"/>
        </w:rPr>
      </w:pPr>
      <w:r>
        <w:rPr>
          <w:sz w:val="28"/>
          <w:szCs w:val="28"/>
        </w:rPr>
        <w:t>10)</w:t>
        <w:tab/>
        <w:t>приложение 4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left="567" w:firstLine="1020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>«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иложение 4</w:t>
      </w:r>
    </w:p>
    <w:p>
      <w:pPr>
        <w:pStyle w:val="Normal"/>
        <w:tabs>
          <w:tab w:val="clear" w:pos="708"/>
          <w:tab w:val="left" w:pos="2655" w:leader="none"/>
        </w:tabs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Волгодонской городской Думы «О бюджете города Волгодонска на 2023 год и на плановый период 2024 и 2025 годов»</w:t>
      </w:r>
    </w:p>
    <w:p>
      <w:pPr>
        <w:pStyle w:val="Normal"/>
        <w:tabs>
          <w:tab w:val="clear" w:pos="708"/>
          <w:tab w:val="left" w:pos="2655" w:leader="none"/>
        </w:tabs>
        <w:ind w:left="10773" w:hanging="0"/>
        <w:jc w:val="both"/>
        <w:rPr/>
      </w:pPr>
      <w:r>
        <w:rPr>
          <w:sz w:val="28"/>
          <w:szCs w:val="28"/>
        </w:rPr>
        <w:t>от 15.12.2022 № 100</w:t>
      </w:r>
    </w:p>
    <w:p>
      <w:pPr>
        <w:pStyle w:val="Normal"/>
        <w:spacing w:lineRule="exact" w:line="40"/>
        <w:ind w:left="5670"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ая структура расходов местного бюджета на 2023 год и на плановый период 2024 и 2025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567"/>
        <w:gridCol w:w="425"/>
        <w:gridCol w:w="425"/>
        <w:gridCol w:w="1559"/>
        <w:gridCol w:w="426"/>
        <w:gridCol w:w="1275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53 86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04 77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26 613,5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ЛГОДОНСКАЯ ГОРОДСКАЯ ДУ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23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9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237,5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Волгодонской городской Думы – главы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1 00 00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1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8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21,5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00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1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3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25,2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4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32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973,5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4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4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40,3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77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760,6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77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2,5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7,7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8,8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41 30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3 30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6 729,3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 53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 35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 193,1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5,5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9 7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73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739,1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2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2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4,8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6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51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Поддержка казачества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25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Поддержка казачества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710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5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5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57,8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Профилактика коррупционных и иных правонарушений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3 2 00 250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направленные на профилактику социально негативных явлений в рамках подпрограммы «Профилактика коррупционных и иных правонарушений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250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2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направленные на профилактику социально негативных явлений в рамках подпрограммы «Комплексные меры противодействия злоупотреблению наркотиками и их незаконному обороту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3 00 250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9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направленные на профилактику социально негативных явлений в рамках подпрограммы «Профилактика террористических и экстремистских проявлений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0 250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социально ориентированным некоммерческим организациям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69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250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250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25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2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8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06,8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6,1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6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5,6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88 0 00 987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7,9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1,1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1,3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5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3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32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3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1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3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95,4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6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0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27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225,5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0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4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50,4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3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функционированию и поддержанию в постоянной готовности системы оповещения города Волгодонска в рамках подпрограммы «Развитие системы обеспечения вызова экстренных оперативных служб по единому номеру «112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0 256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 131,2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емирование победителей Всероссийского конкурса «Лучшая муниципальная практика» в рамках подпрограммы «Развитие системы обеспечения вызова экстренных оперативных служб по единому номеру «112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0 53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8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1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4 1 00 252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казание услуг, связанных с осуществлением регулярных перевозок пассажиров и багажа городским наземным электрическим транспортом по регулируемым тарифам по маршрутам №1, №2, №3, №3А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муниципальному унитарному предприятию муниципального образования «Город Волгодонск» «Городской пассажирский транспорт» в целях возмещения части затрат на электроэнергию, не обеспеченных тарифом, при оказании услуг по регулярным перевозкам пассажиров и багажа городским наземным электрическим транспортом в городе Волгодонске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69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Обществу с ограниченной ответственностью «Янтарь 1 Автоколонна 4», муниципальному унитарному предприятию муниципального образования «Город Волгодонск» «Городской пассажирский транспорт», осуществляющим пассажирские перевозки по муниципальным маршрутам на территории муниципального образования «Город Волгодонск» городским автомобильным транспортом и (или) наземным электрическим транспортом, в целях возмещения недополученных доходов в связи с предоставлением права льготного проезда отдельным категориям граждан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690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2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30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2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 81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 33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8 282,9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капитальный ремонт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453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49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Финансирование дорожной деятельности в отношении автомобильных дорог общего пользования регионального или межмуниципального,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578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14 4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муниципальных объектов транспортной инфраструктуры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S34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5 60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47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1,8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S3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5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звитие инфраструктуры дорожного хозяйства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R1 538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, реконструкцию, капитальный ремонт, ремонт, содержание областных и муниципальных объектов транспортной инфраструктуры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R1 S4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001,7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ведение комплекса мероприятий по обеспечению безопасности дорожного движения в рамках подпрограммы «Повышение безопасности дорожного движения на территории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 00 255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1,4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формирование благоприятного инвестиционного имиджа города Волгодонска в рамках подпрограммы «Создание благоприятных условий для привлечения инвестиций и инновационного развития города Волгодонска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25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25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1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укрепление муниципальной системы защиты прав потребителей в рамках подпрограммы «Защита прав потребителей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 00 25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форумов, конференций, фестивалей, направленных на развитие туристской деятельности в рамках подпрограммы «Развитие туризм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25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документов по планировке и межеванию перспективных территорий жилищного строительства в рамках подпрограммы «Территориальное планирование и развитие территорий, в том числе для жилищного строительства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251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олнение работ по внесению изменений в генеральный план муниципального образования в соответствии с Градостроительным кодексом Российской Федерации в рамках подпрограммы «Территориальное планирование и развитие территорий, в том числе для жилищного строительства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25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комплексных кадастровых работ в рамках подпрограммы «Территориальное планирование и развитие территорий, в том числе для жилищного строительства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L5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560,8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беспечение мероприятий по капитальному ремонту многоквартирных домов за счет средств, поступивших от публично-правовой компании «Фонд развития территорий»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095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7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объектов муниципальной собственност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4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, организациям, осуществляющим оказание услуг по содержанию и (или) выполнение работ по ремонту общего имущества в многоквартирных домах, в которых выбран непосредственный способ управления, на возмещение части затрат по обустройству придомовых территорий многоквартирных домов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690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 72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, организациям, осуществляющим оказание услуг по содержанию и (или) выполнение работ по ремонту общего имущества в многоквартирных домах, в которых выбран непосредственный способ управления, на возмещение части затрат по установке станций повышения давления, оборудованных подкачивающими насосами, на многоквартирных домах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690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, организациям, осуществляющим оказание услуг по содержанию и (или) выполнение работ по ремонту общего имущества в многоквартирных домах, в которых выбран непосредственный способ управления, на возмещение части затрат по установке станций повышения давления, оборудованных подкачивающими насосами, на многоквартирных домах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690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объектов муниципальной собственност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граммы комплексного развития систем коммунальной инфраструктуры города Волгодонска, схем теплоснабжения, водоснабжения, водоотведения и газоснабжения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4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453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объектов водопроводно-канализационного хозяйства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6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 9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 9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 903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специализированной коммунальной техник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3 2 00 S44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4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подпрограммы «Благоустройство территории города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453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9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, реконструкцию и капитальный ремонт объектов водопроводно-канализационного хозяйства в рамках подпрограммы «Благоустройство территории города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S3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32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250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252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66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8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822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етей уличного освещения в рамках подпрограммы «Развитие и содержание сетей наружного освещения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 00 253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6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и содержание сетей наружного освещения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 00 49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9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устройство сетей водоснабжения и хозяйственно-бытовой канализации объекта благоустройства «Парк «Молодежный»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00 255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2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мероприятий по благоустройству общественных территорий Ростовской области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00 S4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инициативных проектов (благоустройство территории (площадь Торгового центра) по адресу: Ростовская обл., г. Волгодонск, пр-кт Строителей, 21а)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00 S464D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F2 555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0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36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управления многоквартирными домам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3 1 00 252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85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75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429,7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5,5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90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 01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 457,9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21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17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176,8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по погребению умерших в соответствии с гарантированным перечнем услуг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252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доставку неопознанных, невостребованных трупов, обнаруженных на территории муниципального образования «Город Волгодонск», и с мест происшествий в морг (бюро судебной медицинской экспертизы)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4 1 00 253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емирование победителей Всероссийского конкурса «Лучшая муниципальная практика»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53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Благоустройство территории города» муниципальной программы города Волгодонска «Благоустроенный город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6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Благоустройство территории города»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48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48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485,7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мероприятий по выявлению и оценке объектов накопленного вреда окружающей среде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254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общего образования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49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3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Формирование эффективной системы поддержки добровольческой (волонтерской) деятельност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0 252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Формирование эффективной системы поддержки добровольческой (волонтерской) деятельност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0 252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5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252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17,5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252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252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0 252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6,3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ная политика и социальная активность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0 252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0 252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,5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14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0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74,4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724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62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8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847,3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мероприятий по обеспечению жильем молодых семе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L49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5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7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70,4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49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спортивных объектов муниципальной собственности, включая газификацию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S34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65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я ООО «Издательский Дом «Волгодонская правда», осуществляющему производство, выпуск и распространение газеты «Волгодонская правда», включенной в областной реестр средств массовой информации, учредителем которой является Администрация города Волгодонска, на возмещение части затрат по освещению деятельности для исполнения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центные платежи по муниципальному долгу города Волгодонска в рамках подпрограммы «Управление муниципальным долгом города Волгодонска» муниципальной программы города Волгодонска «Управление муниципальными финансами»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910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10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 57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059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ЬНО-СЧЕТНАЯ ПАЛАТА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2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56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984,4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Контрольно - счетной палаты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 00 00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1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3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16,6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Аудиторам Контрольно - счетной палаты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5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61,4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3 00 00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3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9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97,7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3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7,5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3 00 25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Контрольно - счетной палаты города Волгодонска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3 00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3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ФИНАНСОВОЕ УПРАВЛЕНИЕ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50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 78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3 418,7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46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69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725,7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6,4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1 00 910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Исполнение судебных актов по искам к муниципальному образованию «Город Волгодонск» о возмещении вреда, причиненного гражданину или юридическому лицу в результате незаконных действий (бездействия) органов местного самоуправления города Волгодонска либо должностных лиц этих органов, и о присуждении компенсации за нарушение права на судопроизводство в разумный срок или права на исполнение судебного акта в разумный срок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91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софинансирование к средствам областного (федерального) бюджета и расходы капитального характера, не предусмотренные другими направлениями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94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3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29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 xml:space="preserve"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</w:t>
              <w:br/>
              <w:t>Администрации города Волгодонска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 971,2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реализацию инициативных проект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1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6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15,4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реализацию Плана мероприятий по выявлению и оценке объектов накопленного вреда окружающей среде и (или) организации работ по ликвидации накопленного вреда окружающей среде в случае наличия объектов накопленного вреда окружающей среде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6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70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78,2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осуществление мероприятий, имеющих приоритетное значение для жителей муниципального образования «Город Волгодонск»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3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центные платежи по муниципальному долгу города Волгодонска в рамках подпрограммы «Управление муниципальным долгом города Волгодонска» муниципальной программы города Волгодонска «Управление муниципальными финансами»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910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1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ЗДРАВООХРАНЕНИЯ Г.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1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ликвидационных мероприятий Управления здравоохранения г.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5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ликвидационных мероприятий Управления здравоохранения г.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5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4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ТДЕЛ КУЛЬТУРЫ Г.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7 26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9 49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 285,7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годные разовые выплаты мастерам народной культуры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Публичные нормативные выплаты гражданам несоциального характер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100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работникам учреждений культуры и дополнительного образования детей сферы культуры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120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форумов, конференций, фестивалей, направленных на развитие туристской деятельности в рамках подпрограммы «Развитие туризма в городе Волгодонске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25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 55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 77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 898,4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Государственная поддержка отрасли культуры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A1 55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59 75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39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392,2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 69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 4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 422,5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25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25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40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держку творческой деятельности и техническое оснащение детских и кукольных театров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L51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Государственная поддержка отрасли культуры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L5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9,7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основных средств для муниципальных учреждений культуры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S39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омплектование книжных фондов библиотек муниципальных образова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S4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5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8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инициативных проектов (оснащение многофункционального помещения МАУК ДК «Октябрь» по адресу: г. Волгодонск, ул. Ленина, 56)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S464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здание модельных муниципальных библиотек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A1 545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9 3 00 25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74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54,8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715,1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1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3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31,6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2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987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ОБРАЗОВАНИЯ Г.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53 41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13 52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74 021,4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лучшим педагогическим работникам муниципальных образовате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выпускникам общеобразовательных учреждений города, награжденным знаком отличия «Гордость Волгодонска»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победителям Городского профессионального конкурса «Педагог года»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,1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5 92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3 27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3 459,2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4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8 11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7 6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8 951,2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апитальный ремонт муниципальных образовательных организац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45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54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 71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 39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 593,9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255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4,8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53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30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91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918,7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4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4 80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4 63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8 402,3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L30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86 14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 14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170,9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готовку проектной документации на капитальный ремонт муниципальных образовательных организац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0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6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инициативных проектов (капитальный ремонт стадиона МБОУ СШ № 5 по адресу: Ростовская обл., г. Волгодонск, ул. Ленина, 116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464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двоза обучающихся и аренду плавательных бассейнов для обучения плаванию обучающихся муниципальных общеобразовательных организаций в рамках реализации внеурочной деятельности спортивно-оздоровительного направления основной образовательной программы начального общего образования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47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6,1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нащение муниципальных образовательных организаций и объектов после завершения капитального ремонта, строительства, реконструкци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48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 65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EВ 517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28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15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151,5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EВ 578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4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6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87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546,7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 02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 8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 637,3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5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инициативных проектов (территория безопасной активности «В здоровом теле – здоровый дух!» на базе МБУДО ДЮСШ № 4 г. Волгодонска по адресу г. Волгодонск, ул. Советская, 36)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464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9 3 00 25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отдыха детей в каникулярное время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1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36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78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60,4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6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88,3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9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0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10,8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0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26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3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42,7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0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,6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45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047,5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2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50,8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37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71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339,5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8,5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,5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Развитие общего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7,6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Развитие общего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3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3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376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2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color w:val="000000"/>
                <w:vertAlign w:val="superscript"/>
                <w:lang w:eastAsia="ru-RU"/>
              </w:rPr>
              <w:t>1</w:t>
            </w:r>
            <w:r>
              <w:rPr>
                <w:color w:val="000000"/>
                <w:lang w:eastAsia="ru-RU"/>
              </w:rPr>
              <w:t>, 1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>, 1</w:t>
            </w:r>
            <w:r>
              <w:rPr>
                <w:color w:val="000000"/>
                <w:vertAlign w:val="superscript"/>
                <w:lang w:eastAsia="ru-RU"/>
              </w:rPr>
              <w:t>3</w:t>
            </w:r>
            <w:r>
              <w:rPr>
                <w:color w:val="000000"/>
                <w:lang w:eastAsia="ru-RU"/>
              </w:rPr>
              <w:t xml:space="preserve"> статьи 13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 xml:space="preserve"> Областного закона от 22 октября 2004 года № 165-ЗС «О социальной поддержке дет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4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7 90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50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383,9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ТРУДА И СОЦИАЛЬНОГО РАЗВИТИЯ АДМИНИСТРАЦИИ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69 18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3 19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6 703,2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5,2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1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8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66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575,1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к пенсии лицам, удостоенным звания «Почетный гражданин города Волгодонск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8 1 00 10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к пенсии лицам, удостоенным звания «Почетный гражданин города Волгодонск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,1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6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7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2 476,9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2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2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22,2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250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8 3 00 722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5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 96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 837,7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инициативных проектов (капитальный ремонт помещений социально-реабилитационного отделения дневного пребывания муниципального учреждения «Центр социального обслуживания граждан пожилого возраста и инвалидов № 1 г. Волгодонска», расположенных по адресу: г. Волгодонск, ул. М. Горького, д. 167, помещение № I)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S464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беспечение социального обслуживания граждан старше трудоспособного возраста и инвалидов, предоставление услуг, обеспечение выплат в рамках системы долговременного ухода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P3 724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8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29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945,8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251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9,9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дополнительные меры социальной поддержки для отдельных категорий граждан в целях привлечения врачей-специалистов в государственные медицинские организации, подведомственные Министерству здравоохранения Ростовской области и расположенные на территории города Волгодонск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,5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дополнительные меры социальной поддержки для отдельных категорий граждан в целях привлечения врачей-специалистов в государственные медицинские организации, подведомственные Министерству здравоохранения Ростовской области и расположенные на территории города Волгодонск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9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6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304,5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5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7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72,3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5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5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59,1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2,5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,2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1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90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425,2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8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0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3 4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3 11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3 127,1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7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2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86,9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 74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 51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3 501,3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5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60,2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тружеников тыл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4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тружеников тыл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4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5,8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,7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72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3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347,6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4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 1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 21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11 398,7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8 1 00 725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7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85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5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 07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4 69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3 497,7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251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1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2,4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1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4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54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773,8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пособия на ребенк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1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54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6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842,1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ы социальной поддержки семей, имеющих детей и проживающих на территории Ростовской области, в виде ежемесячной денежной выплаты на ребенка в возрасте от трех до семи лет включительно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4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4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ы социальной поддержки семей, имеющих детей с фенилкетонури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5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ы социальной поддержки семей, имеющих детей с фенилкетонури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5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,9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ежемесячных выплат на детей в возрасте от трех до семи лет включительно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R3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3 16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в рамках подпрограммы «Финансовая поддержка семей с детьми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508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 95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4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104,2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,7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70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8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678,2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80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44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70,3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2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7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447,1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4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2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1,6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00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5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7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73,9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9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1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19,6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25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5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72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77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04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 559,6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72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6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6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58,2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ИТЕТ ПО УПРАВЛЕНИЮ ИМУЩЕСТВОМ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41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57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00 812,5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252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7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7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79,4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254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08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05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01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546,4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S36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7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S4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8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44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63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923,7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5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59,7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25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8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2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1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252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7,3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2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72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5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5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77,1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КОМИТЕТ ПО ФИЗИЧЕСКОЙ КУЛЬТУРЕ И СПОРТУ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 99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 52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 298,9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29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10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382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условий для развития на территории города Волгодонска физической культуры, массового спорта и внедрение комплекса ГТО, организация проведения официальных физкультурных и спортивных мероприятий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250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инициативных проектов (капитальный ремонт кровли здания спортивного комплекса муниципального автономного учреждения муниципального образования «Город Волгодонск» «Спортивный клуб «Олимп» по адресу: Ростовская обл., г. Волгодонск, бул. Великой Победы, 1)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S464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55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28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660,4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S45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8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3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93,6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,1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250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3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6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40,3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250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25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987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 ЗАПИСИ АКТОВ ГРАЖДАНСКОГО СОСТОЯНИЯ АДМИНИСТРАЦИИ ГОРОДА ВОЛГОДОНСКА РОС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39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9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21,9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5,9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5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9,8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5,6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22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2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»;</w:t>
            </w:r>
          </w:p>
        </w:tc>
      </w:tr>
    </w:tbl>
    <w:p>
      <w:pPr>
        <w:pStyle w:val="Style22"/>
        <w:ind w:left="0" w:firstLine="1418"/>
        <w:jc w:val="both"/>
        <w:rPr/>
      </w:pPr>
      <w:r>
        <w:rPr>
          <w:sz w:val="28"/>
          <w:szCs w:val="28"/>
        </w:rPr>
        <w:t>11)</w:t>
        <w:tab/>
        <w:t>приложение 5 изложить в следующей редакции:</w:t>
      </w:r>
    </w:p>
    <w:p>
      <w:pPr>
        <w:pStyle w:val="Normal"/>
        <w:tabs>
          <w:tab w:val="clear" w:pos="708"/>
          <w:tab w:val="left" w:pos="5812" w:leader="none"/>
        </w:tabs>
        <w:ind w:left="10773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«Приложение 5 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Волгодонской городской Думы «О бюджете города Волгодонска на 2023 год и на плановый период 2024 и 2025 годов»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5.12.2022 № 100 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left="709" w:hanging="283"/>
        <w:jc w:val="center"/>
        <w:rPr/>
      </w:pPr>
      <w:r>
        <w:rPr>
          <w:bCs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города Волгодонска и непрограммным направлениям деятельности), группам и подгруппам видов расходов, разделам, подразделам классификации расходов местного бюджета на 2023 год и на плановый период 2024 и 2025 годов</w:t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/>
        <w:t>(тыс. рублей)</w:t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559"/>
        <w:gridCol w:w="425"/>
        <w:gridCol w:w="425"/>
        <w:gridCol w:w="426"/>
        <w:gridCol w:w="1275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53 86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5 304 77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26 613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Развитие культуры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6 60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9 43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 225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культуры и искусств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1 36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 30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 51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75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39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392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 69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 4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 422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4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держку творческой деятельности и техническое оснащение детских и кукольных театров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L5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Государственная поддержка отрасли культуры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L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9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основных средств для муниципальных учреждений культуры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S3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комплектование книжных фондов библиотек муниципальных образова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1 1 00 S4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5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8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инициативных проектов (оснащение многофункционального помещения МАУК ДК «Октябрь» по адресу: г. Волгодонск, ул. Ленина, 56)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S464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здание модельных муниципальных библиотек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A1 54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дополнительного образования в сфере культуры и искусств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 55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29 79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 898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 55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 77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 898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Государственная поддержка отрасли культуры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A1 5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68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2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812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74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54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5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годные разовые выплаты мастерам народной культуры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Публичные нормативные выплаты гражданам несоциального характер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10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работникам учреждений культуры и дополнительного образования детей сферы культуры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Премии и гран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1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1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3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31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987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униципальная программа города Волгодонска «Молодежная политика и социальная активность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78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7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44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Формирование эффективной системы поддержки добровольческой (волонтерской)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Формирование эффективной системы поддержки добровольческой (волонтерской) деятельност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Формирование эффективной системы поддержки добровольческой (волонтерской) деятельност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атриотическое и нравственное воспитание молодеж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32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23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307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14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7 00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74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оддержка инициативной и талантливой молодежи, обладающей лидерскими навыкам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8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6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ная политика и социальная активность» (Премии и гран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Обеспечение общественного порядка и профилактика правонарушений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15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4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44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дпрограмма «Поддержка казачества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96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35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357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Поддержка казачества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Поддержка казачества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7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5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5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57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дпрограмма «Профилактика коррупционных и иных правонарушений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Профилактика коррупционных и иных правонарушений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направленные на профилактику социально негативных явлений в рамках подпрограммы «Профилактика коррупционных и иных правонарушений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25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Комплексные меры противодействия злоупотреблению наркотиками и их незаконному обороту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направленные на профилактику социально негативных явлений в рамках подпрограммы «Комплексные меры противодействия злоупотреблению наркотиками и их незаконному обороту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3 00 25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дпрограмма «Профилактика террористических и экстремистских проявлений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направленные на профилактику социально негативных явлений в рамках подпрограммы «Профилактика террористических и экстремистских проявлений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0 25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Развитие физической культуры и спорта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 90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 52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 298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физической культуры и массового спорта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80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10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382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29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10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382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условий для развития на территории города Волгодонска физической культуры, массового спорта и внедрение комплекса ГТО, организация проведения официальных физкультурных и спортивных мероприятий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25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троительство и реконструкцию спортивных объектов муниципальной собственности, включая газификацию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S3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65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инициативных проектов (капитальный ремонт кровли здания спортивного комплекса муниципального автономного учреждения муниципального образования «Город Волгодонск» «Спортивный клуб «Олимп» по адресу: Ростовская обл., г. Волгодонск, бул. Великой Победы, 1)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S4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системы подготовки спортивного резерва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55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49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660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55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28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660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S4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4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92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256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4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8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3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93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3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6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40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4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98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Развитие образования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53 80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13 5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 574 012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обще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79 90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24 10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82 899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5 92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3 27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3 459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 71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 39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 593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4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общего образования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53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30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91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918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Развитие общего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7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Развитие общего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3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3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376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8 11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7 6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8 951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4 80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4 63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8 402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6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87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546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L3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 14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 14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170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готовку проектной документации на капитальный ремонт муниципальных образовательных организац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6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отдыха детей в каникулярное время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36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78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60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апитальный ремонт муниципальных образовательных организац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4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54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инициативных проектов (капитальный ремонт стадиона МБОУ СШ № 5 по адресу: Ростовская обл., г. Волгодонск, ул. Ленина, 116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4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двоза обучающихся и аренду плавательных бассейнов для обучения плаванию обучающихся муниципальных общеобразовательных организаций в рамках реализации внеурочной деятельности спортивно-оздоровительного направления основной образовательной программы начального общего образования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47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6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нащение муниципальных образовательных организаций и объектов после завершения капитального ремонта, строительства, реконструкци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4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 65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EВ 517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28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15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151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EВ 578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дополнительного образования дете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3 28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 59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7 525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 02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 8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 637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6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88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инициативных проектов (территория безопасной активности «В здоровом теле – здоровый дух!» на базе МБУДО ДЮСШ № 4 г. Волгодонска по адресу г. Волгодонск, ул. Советская, 36)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6 2 00 S464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храна семьи и детства, другие вопросы в сфере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54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92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41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9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0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10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26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3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42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color w:val="000000"/>
                <w:vertAlign w:val="superscript"/>
                <w:lang w:eastAsia="ru-RU"/>
              </w:rPr>
              <w:t>1</w:t>
            </w:r>
            <w:r>
              <w:rPr>
                <w:color w:val="000000"/>
                <w:lang w:eastAsia="ru-RU"/>
              </w:rPr>
              <w:t>, 1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>, 1</w:t>
            </w:r>
            <w:r>
              <w:rPr>
                <w:color w:val="000000"/>
                <w:vertAlign w:val="superscript"/>
                <w:lang w:eastAsia="ru-RU"/>
              </w:rPr>
              <w:t>3</w:t>
            </w:r>
            <w:r>
              <w:rPr>
                <w:color w:val="000000"/>
                <w:lang w:eastAsia="ru-RU"/>
              </w:rPr>
              <w:t xml:space="preserve"> статьи 13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 xml:space="preserve"> Областного закона от 22 октября 2004 года № 165-ЗС «О социальной поддержке дет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90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50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383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07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89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40 172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45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047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2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50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лучшим педагогическим работникам муниципальных образовате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выпускникам общеобразовательных учреждений города, награжденным знаком отличия «Гордость Волгодонска»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победителям Городского профессионального конкурса «Педагог года»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4 37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71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339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72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8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сполнение судебных акт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униципальная программа города Волгодонска «Защита населения и территории города Волгодонска от чрезвычайных ситуаци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08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54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657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Защита от чрезвычайных ситуаци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5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41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526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1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3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95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0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27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225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0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4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50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системы обеспечения вызова экстренных оперативных служб по единому номеру «112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6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1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функционированию и поддержанию в постоянной готовности системы оповещения города Волгодонска в рамках подпрограммы «Развитие системы обеспечения вызова экстренных оперативных служб по единому номеру «112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0 256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1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емирование победителей Всероссийского конкурса «Лучшая муниципальная практика» в рамках подпрограммы «Развитие системы обеспечения вызова экстренных оперативных служб по единому номеру «112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0 53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8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Социальная поддержка граждан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69 18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3 19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6 703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0 01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9 9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9 177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к пенсии лицам, удостоенным звания «Почетный гражданин города Волгодонск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к пенсии лицам, удостоенным звания «Почетный гражданин города Волгодонск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6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7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76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дополнительные меры социальной поддержки для отдельных категорий граждан в целях привлечения врачей-специалистов в государственные медицинские организации, подведомственные Министерству здравоохранения Ростовской области и расположенные на территории города Волгодонск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дополнительные меры социальной поддержки для отдельных категорий граждан в целях привлечения врачей-специалистов в государственные медицинские организации, подведомственные Министерству здравоохранения Ростовской области и расположенные на территории города Волгодонск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9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6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304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5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7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72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5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5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59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2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1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90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425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8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3 4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43 11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3 127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7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2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86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 74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 51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3 501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5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60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тружеников тыл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8 1 00 72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тружеников тыл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5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72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3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347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4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 1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 21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 398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7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8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 07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4 69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3 497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Финансовая поддержка семей с детьм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8 02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2 8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 958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2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4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54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773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пособия на ребенк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54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6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842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8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66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575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ы социальной поддержки семей, имеющих детей и проживающих на территории Ростовской области, в виде ежемесячной денежной выплаты на ребенка в возрасте от трех до семи лет включительно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4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ы социальной поддержки семей, имеющих детей с фенилкетонури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5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ы социальной поддержки семей, имеющих детей с фенилкетонури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5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ежемесячных выплат на детей в возрасте от трех до семи лет включительно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R3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3 16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в рамках подпрограммы «Финансовая поддержка семей с детьми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50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 95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4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104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8 2 P1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70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8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678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80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44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70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2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7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447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2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1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таршее поколени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 69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 42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 955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2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2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22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5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 96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 837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инициативных проектов (капитальный ремонт помещений социально-реабилитационного отделения дневного пребывания муниципального учреждения «Центр социального обслуживания граждан пожилого возраста и инвалидов № 1 г. Волгодонска», расположенных по адресу: г. Волгодонск, ул. М. Горького, д. 167, помещение № I)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S4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беспечение социального обслуживания граждан старше трудоспособного возраста и инвалидов, предоставление услуг, обеспечение выплат в рамках системы долговременного ухода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P3 72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8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29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945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Доступная сред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9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54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09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73 698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5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7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73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9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1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 319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77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04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 559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8 5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6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6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58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5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8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дпрограмма «Содействие развитию институтов и инициатив гражданского общества в муниципальном образовании «Город Волгодонск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9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социально ориентированным некоммерческим организациям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69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дпрограмма «Развитие муниципальной службы в Администрации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дпрограмма «Укрепление единства российской нации и гармонизация межэтнических отношений в муниципальном образовании «Город Волгодонск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униципальная программа города Волгодонска «Управление муниципальными финансам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 52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 27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 783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рганизация бюджетного процесса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60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69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724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46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69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725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6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Исполнение судебных актов по искам к муниципальному образованию «Город Волгодонск» о возмещении вреда, причиненного гражданину или юридическому лицу в результате незаконных действий (бездействия) органов местного самоуправления города Волгодонска либо должностных лиц этих органов, и о присуждении компенсации за нарушение права на судопроизводство в разумный срок или права на исполнение судебного акта в разумный срок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сполнение судебных акт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9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Управление муниципальным долгом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91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 57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059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центные платежи по муниципальному долгу города Волгодонска в рамках подпрограммы «Управление муниципальным долгом города Волгодонска» муниципальной программы города Волгодонска «Управление муниципальными финансами» (Обслуживание муниципального долг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91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91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 57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059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униципальная программа города Волгодонска «Экономическое развитие и инновационная экономика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здание благоприятных условий для привлечения инвестиций и инновационного развития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формирование благоприятного инвестиционного имиджа города Волгодонска в рамках подпрограммы «Создание благоприятных условий для привлечения инвестиций и инновационного развития города Волгодонска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25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дпрограмма «Развитие субъектов малого и среднего предпринимательства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1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2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1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Защита прав потребителей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укрепление муниципальной системы защиты прав потребителей в рамках подпрограммы «Защита прав потребителей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 00 25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туризма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форумов, конференций, фестивалей, направленных на развитие туристской деятельности в рамках подпрограммы «Развитие туризм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25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форумов, конференций, фестивалей, направленных на развитие туристской деятельности в рамках подпрограммы «Развитие туризма в городе Волгодонске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25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униципальная программа города Волгодонска «Территориальное планирование и обеспечение доступным и комфортным жильем населения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64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32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978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дпрограмма «Территориальное планирование и развитие территорий, в том числе для жилищного строительств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560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документов по планировке и межеванию перспективных территорий жилищного строительства в рамках подпрограммы «Территориальное планирование и развитие территорий, в том числе для жилищного строительства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2 1 00 25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олнение работ по внесению изменений в генеральный план муниципального образования в соответствии с Градостроительным кодексом Российской Федерации в рамках подпрограммы «Территориальное планирование и развитие территорий, в том числе для жилищного строительства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комплексных кадастровых работ в рамках подпрограммы «Территориальное планирование и развитие территорий, в том числе для жилищного строительства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L5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560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08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32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417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72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62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8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847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мероприятий по обеспечению жильем молодых семе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L49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5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7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70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униципальная программа города Волгодонска «Обеспечение качественными жилищно-коммунальными услугами населения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2 59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 88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 554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жилищного хозяйства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88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беспечение мероприятий по капитальному ремонту многоквартирных домов за счет средств, поступивших от публично-правовой компании «Фонд развития территорий»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095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7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управления многоквартирными домам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объектов муниципальной собственност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4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дпрограмма «Создание условий для обеспечения бесперебойности и роста качества жилищно-коммунальных услуг на территории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 70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 8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 485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Расходы на выплаты персоналу казен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85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75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429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5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объектов муниципальной собственност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граммы комплексного развития систем коммунальной инфраструктуры города Волгодонска, схем теплоснабжения, водоснабжения, водоотведения и газоснабжения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4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, организациям, осуществляющим оказание услуг по содержанию и (или) выполнение работ по ремонту общего имущества в многоквартирных домах, в которых выбран непосредственный способ управления, на возмещение части затрат по обустройству придомовых территорий многоквартирных домов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69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2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, организациям, осуществляющим оказание услуг по содержанию и (или) выполнение работ по ремонту общего имущества в многоквартирных домах, в которых выбран непосредственный способ управления, на возмещение части затрат по установке станций повышения давления, оборудованных подкачивающими насосами, на многоквартирных домах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69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, организациям, осуществляющим оказание услуг по содержанию и (или) выполнение работ по ремонту общего имущества в многоквартирных домах, в которых выбран непосредственный способ управления, на возмещение части затрат по установке станций повышения давления, оборудованных подкачивающими насосами, на многоквартирных домах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69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3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объектов водопроводно-канализационного хозяйства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 9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 9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 903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специализированной коммунальной техник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4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4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Благоустроенный город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 14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4 08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9 325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Благоустройство территории город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4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 28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4 08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9 325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2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8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06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90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 01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 457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6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21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17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176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66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8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822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по погребению умерших в соответствии с гарантированным перечнем услуг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25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доставку неопознанных, невостребованных трупов, обнаруженных на территории муниципального образования «Город Волгодонск», и с мест происшествий в морг (бюро судебной медицинской экспертизы)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25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мероприятий по выявлению и оценке объектов накопленного вреда окружающей среде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25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подпрограммы «Благоустройство территории города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4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9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емирование победителей Всероссийского конкурса «Лучшая муниципальная практика»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53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Благоустройство территории города» муниципальной программы города Волгодонска «Благоустроенный город» (Исполнение судебных акт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6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Благоустройство территории города»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48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48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485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, реконструкцию и капитальный ремонт объектов водопроводно-канализационного хозяйства в рамках подпрограммы «Благоустройство территории города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S3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32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и содержание сетей наружного освещ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6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етей уличного освещения в рамках подпрограммы «Развитие и содержание сетей наружного освещения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 00 25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6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и содержание сетей наружного освещения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9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униципальная программа города Волгодонска «Развитие транспортной системы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30 9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 59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 234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транспортной инфраструктуры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30 70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 27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8 922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30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5 1 00 252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 81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 33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8 282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капитальный ремонт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казание услуг, связанных с осуществлением регулярных перевозок пассажиров и багажа городским наземным электрическим транспортом по регулируемым тарифам по маршрутам №1, №2, №3, №3А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4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5 1 00 4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Финансирование дорожной деятельности в отношении автомобильных дорог общего пользования регионального или межмуниципального,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57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14 4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муниципальному унитарному предприятию муниципального образования «Город Волгодонск» «Городской пассажирский транспорт» в целях возмещения части затрат на электроэнергию, не обеспеченных тарифом, при оказании услуг по регулярным перевозкам пассажиров и багажа городским наземным электрическим транспортом в городе Волгодонске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69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Обществу с ограниченной ответственностью «Янтарь 1 Автоколонна 4», муниципальному унитарному предприятию муниципального образования «Город Волгодонск» «Городской пассажирский транспорт», осуществляющим пассажирские перевозки по муниципальным маршрутам на территории муниципального образования «Город Волгодонск» городским автомобильным транспортом и (или) наземным электрическим транспортом, в целях возмещения недополученных доходов в связи с предоставлением права льготного проезда отдельным категориям граждан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69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муниципальных объектов транспортной инфраструктуры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S3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5 60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47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1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S3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5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звитие инфраструктуры дорожного хозяйства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R1 538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, реконструкцию, капитальный ремонт, ремонт, содержание областных и муниципальных объектов транспортной инфраструктуры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R1 S4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001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дпрограмма «Повышение безопасности дорожного движения на территории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1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ведение комплекса мероприятий по обеспечению безопасности дорожного движения в рамках подпрограммы «Повышение безопасности дорожного движения на территории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 00 25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1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униципальная программа города Волгодонска «Формирование современной городской среды на территории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67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36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Благоустройство общественных территорий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67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36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устройство сетей водоснабжения и хозяйственно-бытовой канализации объекта благоустройства «Парк «Молодежный»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00 25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2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мероприятий по благоустройству общественных территорий Ростовской области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00 S4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инициативных проектов (благоустройство территории (площадь Торгового центра) по адресу: Ростовская обл., г. Волгодонск, пр-кт Строителей, 21а)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00 S464D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F2 555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0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36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Управление муниципальным имуществом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41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57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812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дпрограмма «Управление и распоряжение муниципальным имуществом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23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23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234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7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7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79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7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5 108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птимизация и повышение качества предоставления государственных и муниципальных услуг на базе МАУ «МФЦ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50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99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949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05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01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546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5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5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0 977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S3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7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S4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66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34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628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44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63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923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5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59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сполнение судебных акт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2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Администрации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 81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 01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6 926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 53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 35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 193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5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7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73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739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6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5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88 0 00 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2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4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я ООО «Издательский Дом «Волгодонская правда», осуществляющему производство, выпуск и распространение газеты «Волгодонская правда», включенной в областной реестр средств массовой информации, учредителем которой является Администрация города Волгодонска, на возмещение части затрат по освещению деятельности для исполнения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7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1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сполнение судебных акт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1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5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3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32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Волгодонской городской Ду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9 23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9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237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седатель Волгодонской городской Думы - глава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1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8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21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Волгодонской городской Думы – главы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1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8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21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утаты Волгодонской городской Ду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1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3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25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1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3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25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Волгодонская городская Дум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0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39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490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4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32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973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4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 04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40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77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760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77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2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89 3 00 98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7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8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Контрольно - счетной палаты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2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56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984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седатель Контрольно - счетной палаты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1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3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16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Контрольно - счетной палаты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1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3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16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удиторы Контрольно – счетной палаты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5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61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Аудиторам Контрольно - счетной палаты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5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61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ьно – счетная палата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4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0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06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3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9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97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7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Контрольно - счетной палаты города Волгодонска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функций органов местного самоуправления и отраслевых (функциональных) органов Администрации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04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 98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 815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1 00 9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04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98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6 815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5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ликвидационных мероприятий Управления здравоохранения г.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ликвидационных мероприятий Управления здравоохранения г.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4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9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5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2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2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софинансирование к средствам областного (федерального) бюджета и расходы капитального характера, не предусмотренные другими направлениями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94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3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29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 xml:space="preserve"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</w:t>
              <w:br/>
              <w:t>Администрации города Волгодонска» (Специальные расхо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 971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реализацию инициативных проект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6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15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реализацию Плана мероприятий по выявлению и оценке объектов накопленного вреда окружающей среде и (или) организации работ по ликвидации накопленного вреда окружающей среде в случае наличия объектов накопленного вреда окружающей среде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6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70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78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осуществление мероприятий, имеющих приоритетное значение для жителей муниципального образования «Город Волгодонск»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»;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567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2)</w:t>
        <w:tab/>
        <w:t>в приложении 9 цифры «540 000,0» заменить цифрами «770 000,0», цифры «350 000,0» заменить цифрами «580 000,0», цифры «478 529,1» заменить цифрами «459 874,2», цифры «358 654,9» заменить цифрами «340 000,0»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>2.</w:t>
        <w:tab/>
      </w:r>
      <w:r>
        <w:rPr>
          <w:rFonts w:cs="Arial"/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Normal"/>
        <w:suppressAutoHyphens w:val="false"/>
        <w:autoSpaceDE w:val="false"/>
        <w:ind w:left="567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</w:t>
        <w:tab/>
        <w:t>Контроль за выполнением решения возложить на постоянную комиссию по бюджету, налогам, сборам, муниципальной собственности (Ковалевский Г.А.) и главу Администрации города Волгодонска Макарова С.М.</w:t>
      </w:r>
    </w:p>
    <w:p>
      <w:pPr>
        <w:pStyle w:val="Normal"/>
        <w:ind w:left="567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С.Н. Ладанов</w:t>
      </w:r>
    </w:p>
    <w:p>
      <w:pPr>
        <w:pStyle w:val="Normal"/>
        <w:spacing w:lineRule="exact" w:line="8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Проект вносит глава Администрации</w:t>
      </w:r>
    </w:p>
    <w:p>
      <w:pPr>
        <w:pStyle w:val="Normal"/>
        <w:ind w:left="567" w:hanging="0"/>
        <w:rPr/>
      </w:pPr>
      <w:r>
        <w:rPr/>
        <w:t>города Волгодонска</w:t>
      </w:r>
    </w:p>
    <w:sectPr>
      <w:footerReference w:type="default" r:id="rId8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8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16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7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18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19">
    <w:name w:val="Абазц_№ Знак"/>
    <w:basedOn w:val="Normal"/>
    <w:qFormat/>
    <w:pPr>
      <w:keepLines/>
      <w:suppressLineNumbers/>
      <w:ind w:left="0" w:right="0" w:hanging="0"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7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7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/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</w:rPr>
  </w:style>
  <w:style w:type="paragraph" w:styleId="Xl83">
    <w:name w:val="xl83"/>
    <w:basedOn w:val="Normal"/>
    <w:qFormat/>
    <w:pPr>
      <w:shd w:fill="FFFFFF" w:val="clear"/>
      <w:suppressAutoHyphens w:val="false"/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B38D73D5BFA424F68818F8A7009751F71AEEE31C5574400BA0505DACF0B0F03C74C8D249844EFBB97BAA7E0D8D8F08DF87DD3F63D191B67KFu4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08:00Z</dcterms:created>
  <dc:creator>Минкин Михаил Васильевич</dc:creator>
  <dc:description/>
  <cp:keywords/>
  <dc:language>en-US</dc:language>
  <cp:lastModifiedBy>Пользователь</cp:lastModifiedBy>
  <cp:lastPrinted>2023-03-17T10:12:00Z</cp:lastPrinted>
  <dcterms:modified xsi:type="dcterms:W3CDTF">2023-03-17T07:14:00Z</dcterms:modified>
  <cp:revision>106</cp:revision>
  <dc:subject/>
  <dc:title/>
</cp:coreProperties>
</file>