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4 от 16 ноября 2023 года</w:t>
      </w:r>
    </w:p>
    <w:p>
      <w:pPr>
        <w:pStyle w:val="Normal"/>
        <w:spacing w:lineRule="auto" w:line="360" w:before="12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ёжном парламенте при Волгодонской городской Думе» 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сональный состав Молодёжного парламента при Волгодонской городской Ду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Волгодонской городск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от 15.04.2021 № 39 «Об утверждении персонального состава Молодёжного парламента при Волгодонской городской Дум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от 14.04.2022 № 39 «О внесении изменений в решение Волгодонской городской Думы от 15.04.2021 № 39 «Об утверждении персонального состава Молодёжного парламента при Волгодонской городской Ду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 в газете «Волгодо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Цуканов В.М. 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оект вносит юридическая служба 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ппарата Волгодонской городской Думы</w:t>
      </w:r>
      <w:r>
        <w:br w:type="page"/>
      </w:r>
    </w:p>
    <w:p>
      <w:pPr>
        <w:pStyle w:val="211"/>
        <w:spacing w:lineRule="auto" w:line="240" w:before="0" w:after="0"/>
        <w:ind w:left="5387" w:right="17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б утверждении персонального состава Молодёжного парламента при Волгодонской городской Думе» </w:t>
      </w:r>
      <w:r>
        <w:rPr>
          <w:sz w:val="28"/>
          <w:szCs w:val="28"/>
          <w:lang w:eastAsia="zxx" w:bidi="zxx"/>
        </w:rPr>
        <w:t>от 16.11.2023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№ 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ПЕРСОНАЛЬНЫЙ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МОЛОДЁЖНОГО ПАРЛАМЕ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02"/>
        <w:gridCol w:w="1815"/>
      </w:tblGrid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й Григо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ц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инь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я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на Марат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нест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1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б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то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ц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Джави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ал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ин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зя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н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ьк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фь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я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6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мо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к Арм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ука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й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 xml:space="preserve"> И.В. Батлуков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95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Минкин Михаил Васильевич</dc:creator>
  <dc:description/>
  <cp:keywords/>
  <dc:language>en-US</dc:language>
  <cp:lastModifiedBy>Пользователь</cp:lastModifiedBy>
  <cp:lastPrinted>2023-11-17T14:18:00Z</cp:lastPrinted>
  <dcterms:modified xsi:type="dcterms:W3CDTF">2023-11-17T11:18:00Z</dcterms:modified>
  <cp:revision>3</cp:revision>
  <dc:subject/>
  <dc:title/>
</cp:coreProperties>
</file>