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1.2019 № 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:48:0030578:34, расположенном по пер. Первомайский, 40 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:48:0030201:80, расположенном в ДНТ «Донской сад», участок № 279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:48:0030201:718, расположенном в ДНТ «Донской сад», участок № 672л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1:48:0080263:11, расположенном по пер. Южный, 20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:48:0080222:7, расположенном по ул. Лучезарная, 9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201:281, расположенном в ДНТ «Донской сад», участок № 515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545:10, расположенном по ул. М. Горького, 180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303:604, расположенном в СНТ «Волгодонской садовод, 662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40251:53, расположенном по ул. Индустриальная, 7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201:344, расположенном в ДНТ «Донской сад», участок № 584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58:560, расположенном по бул. Роз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568:22, расположенном по пер. С. Лазо, 73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1:48:0030301:350, расположенном в СНТ «Волгодонской садовод, 851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30:8, расположенном по пер. С. Лазо,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1 феврал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2 феврал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1 февра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1.2019 № 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*</dc:creator>
  <dc:description/>
  <dc:language>en-US</dc:language>
  <cp:lastModifiedBy>пользователь</cp:lastModifiedBy>
  <cp:lastPrinted>2019-01-28T16:32:00Z</cp:lastPrinted>
  <dcterms:modified xsi:type="dcterms:W3CDTF">2019-01-28T13:35:00Z</dcterms:modified>
  <cp:revision>4</cp:revision>
  <dc:subject/>
  <dc:title>О проведении публичных слушаний</dc:title>
</cp:coreProperties>
</file>