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9.01.2019 № 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реш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 Провести публичные слушания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03 апреля 2019 года в 17.00 часов по адресу: ул. Ленина, 62 (центр обществен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2 февраля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3 апре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9.01.2019 № 5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shd w:fill="000000" w:val="clear"/>
          <w:lang w:val="en-US" w:eastAsia="en-US"/>
        </w:rPr>
      </w:pPr>
      <w:r>
        <w:rPr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_________</w:t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протоколов заседаний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 03.10.2018 № 7, от 13.11.2018 № 8, от 19.12.2018 № 9, Волгодон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у 2 части 1 статьи 19 допол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 </w:t>
            </w:r>
          </w:p>
        </w:tc>
      </w:tr>
    </w:tbl>
    <w:p>
      <w:pPr>
        <w:pStyle w:val="Style19"/>
        <w:widowControl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таблицу 2 части 1 статьи 20 допол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 </w:t>
            </w:r>
          </w:p>
        </w:tc>
      </w:tr>
    </w:tbl>
    <w:p>
      <w:pPr>
        <w:pStyle w:val="Style19"/>
        <w:widowControl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таблицу 2 части 1 статьи 22 допо</w:t>
      </w:r>
      <w:r>
        <w:rPr/>
        <w:t>л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 </w:t>
            </w:r>
          </w:p>
        </w:tc>
      </w:tr>
    </w:tbl>
    <w:p>
      <w:pPr>
        <w:pStyle w:val="Style19"/>
        <w:widowControl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таблицу 2 части 1 статьи 25</w:t>
      </w:r>
      <w:r>
        <w:rPr/>
        <w:t xml:space="preserve"> допол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 </w:t>
            </w:r>
          </w:p>
        </w:tc>
      </w:tr>
    </w:tbl>
    <w:p>
      <w:pPr>
        <w:pStyle w:val="Style19"/>
        <w:widowControl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25 позиц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 - для видов разрешенного использования земельных участков с кодами: 3.1, 12.0</w:t>
            </w:r>
          </w:p>
        </w:tc>
      </w:tr>
    </w:tbl>
    <w:p>
      <w:pPr>
        <w:pStyle w:val="Style19"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 - для видов разрешенного использования земельных участков с кодами: 3.1, 6.8, 12.0</w:t>
            </w:r>
          </w:p>
        </w:tc>
      </w:tr>
    </w:tbl>
    <w:p>
      <w:pPr>
        <w:pStyle w:val="Style19"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равилам землепользования и застройки муниципального образования городского округа «Город Волгодонск» (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) следующие изменения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ить часть зоны неиспользуемых природных территорий  Р-5/35 на зону жилой застройки первого типа Ж-1/10 в кадастровом квартале 61:48:0040255 (приложение 1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часть зоны специализированных парков Р-3/01 на зону внешнего транспорта Т-1/04 в кадастровом квартале 61:48:0040101 (приложение 2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ить часть</w:t>
      </w:r>
      <w:r>
        <w:rPr/>
        <w:t xml:space="preserve"> </w:t>
      </w:r>
      <w:r>
        <w:rPr>
          <w:sz w:val="28"/>
          <w:szCs w:val="28"/>
        </w:rPr>
        <w:t>производственно-коммунальной зоны П-1/23 на зону жилой застройки второго типа Ж-2/24 в границах земельного участка с кадастровым номером 61:48:0080104:291, расположенного по                                   ул. Железнодорожная, 108 (приложение 3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ить часть</w:t>
      </w:r>
      <w:r>
        <w:rPr/>
        <w:t xml:space="preserve"> </w:t>
      </w:r>
      <w:r>
        <w:rPr>
          <w:sz w:val="28"/>
          <w:szCs w:val="28"/>
        </w:rPr>
        <w:t>зоны многофункциональной застройки ОЖ/02 на зону жилой застройки второго типа Ж-2/23 (подзона  «А») в границах земельного участка с кадастровым номером 61:48:0040226:27, расположенного по ул. Индустриальная, 15/72 (приложение 4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часть</w:t>
      </w:r>
      <w:r>
        <w:rPr/>
        <w:t xml:space="preserve"> </w:t>
      </w:r>
      <w:r>
        <w:rPr>
          <w:sz w:val="28"/>
          <w:szCs w:val="28"/>
        </w:rPr>
        <w:t>зоны жилой застройки третьего типа Ж-3/21 на зону жилой застройки первого типа Ж-1/14 в границах земельного участка с кадастровым номером 61:48:0040239:348, расположенного по                                 ул. Индустриальная, 39 (приложение 5)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часть</w:t>
      </w:r>
      <w:r>
        <w:rPr/>
        <w:t xml:space="preserve"> </w:t>
      </w:r>
      <w:r>
        <w:rPr>
          <w:sz w:val="28"/>
          <w:szCs w:val="28"/>
        </w:rPr>
        <w:t>зоны жилой застройки третьего типа Ж-3/22 на зону жилой застройки первого типа Ж-1/14 в границах земельного участка с кадастровым номером 61:48:0040239:741 (приложение 5).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     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 к решению Волгодонской городской Думы «О 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от ___________ № _____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680" cy="3486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6913" r="-2" b="1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202680" cy="377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425" r="-2" b="1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202680" cy="3169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8189" r="-2" b="1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680" cy="3864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0913" r="-2" b="1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202680" cy="3937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132" r="-2" b="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9.01.2019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один А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9:00Z</dcterms:created>
  <dc:creator>*</dc:creator>
  <dc:description/>
  <dc:language>en-US</dc:language>
  <cp:lastModifiedBy>пользователь</cp:lastModifiedBy>
  <cp:lastPrinted>2018-07-20T14:14:00Z</cp:lastPrinted>
  <dcterms:modified xsi:type="dcterms:W3CDTF">2019-01-28T14:30:00Z</dcterms:modified>
  <cp:revision>3</cp:revision>
  <dc:subject/>
  <dc:title>О проведении публичных слушаний</dc:title>
</cp:coreProperties>
</file>