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right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9.06.2024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</w:t>
      </w:r>
      <w:r>
        <w:rPr>
          <w:b/>
          <w:sz w:val="28"/>
          <w:szCs w:val="28"/>
          <w:lang w:eastAsia="ar-SA"/>
        </w:rPr>
        <w:t xml:space="preserve">проекту решения Волгодонской городской Думы </w:t>
      </w:r>
      <w:r>
        <w:rPr>
          <w:b/>
          <w:sz w:val="28"/>
        </w:rPr>
        <w:t xml:space="preserve">«О внесении изменений и дополнений в Устав муниципального образования «Город Волгодонск»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обеспечения реализации прав жителей города Волгодонска на участие в процессе обсуждения проектов муниципальных правовых актов по вопросам местного значения «18» июня 2024 года в 17:00 часов по адресу: Ростовская область, г. Волгодонск, пр. Курчатова, 20 (малый зал МАУК «ДК им. Курчатова») проведено собрание участников публичных слушаний </w:t>
      </w:r>
      <w:r>
        <w:rPr>
          <w:sz w:val="28"/>
          <w:szCs w:val="28"/>
          <w:lang w:eastAsia="ar-SA"/>
        </w:rPr>
        <w:t xml:space="preserve">по проекту решения Волгодонской городской Думы </w:t>
      </w:r>
      <w:r>
        <w:rPr>
          <w:sz w:val="28"/>
        </w:rPr>
        <w:t>«О внесении изменений и дополнений в Устав муниципального образования «Город Волгодонск»</w:t>
      </w:r>
      <w:r>
        <w:rPr>
          <w:sz w:val="28"/>
          <w:szCs w:val="28"/>
        </w:rPr>
        <w:t>, в которых приняли участие 68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 Волгодонской городской Думы от 23 мая 2024 года № 27 «</w:t>
      </w:r>
      <w:r>
        <w:rPr>
          <w:sz w:val="28"/>
        </w:rPr>
        <w:t>О назначении публичных слушаний по проекту решения Волгодонской городской Думы «О внесении изменений и дополнений в Устав муниципального образования «Город Волгодонск» и определении порядка учета предложений по нему и участия граждан в его обсуждении»</w:t>
      </w:r>
      <w:r>
        <w:rPr>
          <w:sz w:val="28"/>
          <w:szCs w:val="28"/>
        </w:rPr>
        <w:t>, опубликовано в газете «Волгодонская правда» от «25» мая 2024 года №20 (15016-15018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Заключение подготовлено на основании протокола публичных слушаний от «19» июня 2024 год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проведения публичных слушаний </w:t>
      </w:r>
      <w:r>
        <w:rPr/>
        <w:t>внесены следующие предложения и замеч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тупивших предложений и замечаний участников публичных слуш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 рекомендации оргкомитет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юридической службы аппарата Волгодонской городской Думы поступили предложения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иведения норм Устава в соответствие с нормами Федерального закона от 06.10.2003 №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2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ь 5 статьи 45 «Депутаты Волгодонской городской Думы» дополнить пунктом 10.1. следующего содержания: «10.1)</w:t>
              <w:tab/>
              <w:t xml:space="preserve">приобретения им статуса иностранного агента;»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26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часть 2 статьи 88 «Удаление председателя Волгодонской городской Думы - главы города Волгодонска в отставку» дополнить пунктом 4.1 следующего содержания «4.1) 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приобретение им статуса иностранного агента;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в абзаце 4 части 1 стати 64 слова «официального опубликования» заменить словами «официального обнарод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подпункте «в» Проекта слова «абзацы первый и второй части 2» заменить словами «часть 2»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2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редложение целесообразно учесть в связи с необходимостью приведения норм Устава в соответствие с нормами Федерального закона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6"/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ind w:firstLine="708"/>
        <w:jc w:val="both"/>
        <w:textAlignment w:val="baseline"/>
        <w:rPr/>
      </w:pPr>
      <w:r>
        <w:rPr>
          <w:sz w:val="28"/>
          <w:szCs w:val="28"/>
        </w:rPr>
        <w:t>Публичные слушания считаются состоявшимися. Процедура проведения публичных слушаний осуществлена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Положением о порядке организации и проведения общественных обсуждений и публичных слушаний на территории муниципального образования «Город Волгодонск», утвержденным решением Волгодонской городской Думы от 24.05.2018 № 33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бличных слушаний:                                                     И.В. Батлук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кретарь  оргкомитет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бличных слушаний:                                                      О.А. Огибени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6:00Z</dcterms:created>
  <dc:creator>Рындина</dc:creator>
  <dc:description/>
  <cp:keywords/>
  <dc:language>en-US</dc:language>
  <cp:lastModifiedBy>Пользователь</cp:lastModifiedBy>
  <cp:lastPrinted>2023-11-01T11:41:00Z</cp:lastPrinted>
  <dcterms:modified xsi:type="dcterms:W3CDTF">2024-06-20T09:57:00Z</dcterms:modified>
  <cp:revision>21</cp:revision>
  <dc:subject/>
  <dc:title/>
</cp:coreProperties>
</file>