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right"/>
        <w:textAlignment w:val="baseline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9.06.2024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center"/>
        <w:textAlignment w:val="baseline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center"/>
        <w:textAlignment w:val="baseline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6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pacing w:lineRule="auto" w:line="33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</w:t>
      </w:r>
      <w:r>
        <w:rPr>
          <w:b/>
          <w:sz w:val="28"/>
          <w:szCs w:val="28"/>
          <w:lang w:eastAsia="ar-SA"/>
        </w:rPr>
        <w:t xml:space="preserve">проекту решения Волгодонской городской Думы </w:t>
      </w:r>
      <w:r>
        <w:rPr>
          <w:b/>
          <w:sz w:val="28"/>
        </w:rPr>
        <w:t xml:space="preserve">«О принятии Устава муниципального образования городского округа «Город Волгодонск» Ростовской области»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6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обеспечения реализации прав жителей города Волгодонска на участие в процессе обсуждения проектов муниципальных правовых актов по вопросам местного значения «18» июня 2024 года в 17:15 часов по адресу: Ростовская область, г. Волгодонск, пр. Курчатова, 20 (малый зал МАУК «ДК им. Курчатова») проведено собрание участников публичных слушаний </w:t>
      </w:r>
      <w:r>
        <w:rPr>
          <w:sz w:val="28"/>
          <w:szCs w:val="28"/>
          <w:lang w:eastAsia="ar-SA"/>
        </w:rPr>
        <w:t xml:space="preserve">по проекту решения Волгодонской городской Думы </w:t>
      </w:r>
      <w:r>
        <w:rPr>
          <w:sz w:val="28"/>
        </w:rPr>
        <w:t>«О принятии Устава муниципального образования городского округа «Город Волгодонск» Ростовской области»</w:t>
      </w:r>
      <w:r>
        <w:rPr>
          <w:sz w:val="28"/>
          <w:szCs w:val="28"/>
        </w:rPr>
        <w:t>, в которых приняли участие 68 человек.</w:t>
      </w:r>
    </w:p>
    <w:p>
      <w:pPr>
        <w:pStyle w:val="Normal"/>
        <w:spacing w:lineRule="auto" w:line="336" w:before="240" w:after="0"/>
        <w:jc w:val="both"/>
        <w:rPr/>
      </w:pPr>
      <w:r>
        <w:rPr>
          <w:sz w:val="28"/>
          <w:szCs w:val="28"/>
        </w:rPr>
        <w:t>Решение Волгодонской городской Думы от 23 мая 2024 года № 28 «</w:t>
      </w:r>
      <w:r>
        <w:rPr>
          <w:sz w:val="28"/>
        </w:rPr>
        <w:t>О назначении публичных слушаний по проекту решения Волгодонской городской Думы «О принятии Устава муниципального образования городского округа «Город Волгодонск» Ростовской области» и определении порядка учета предложений по нему и участия граждан в его обсуждении»</w:t>
      </w:r>
      <w:r>
        <w:rPr>
          <w:sz w:val="28"/>
          <w:szCs w:val="28"/>
        </w:rPr>
        <w:t>, опубликовано в газете «Волгодонская правда» от «25» мая 2024 года №20 (15016-15018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Заключение подготовлено на основании протокола публичных слушаний от «19» июня 2024 года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процессе проведения публичных слушаний </w:t>
      </w:r>
      <w:r>
        <w:rPr/>
        <w:t>внесены следующие предложения и замеч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left="3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ступивших предложений и замечаний участников публичных слуш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ые рекомендации оргкомитета публичных слушаний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5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юридической службы аппарата Волгодонской городской Думы поступили предложения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bookmarkStart w:id="0" w:name="_GoBack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1) дополнить часть 15 статьи 62 «Статус Главы города Волгодонска, депутата Волгодонской городской Думы, иных лиц, замещающих муниципальные должности на постоянной основе» пунктом следующего содержания: «приобретения им статуса иностранного агента;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часть 2 статьи 105 «Удаление Главы города Волгодонска в отставку» дополнить  пунктом следующего содержания: «приобретение им статуса иностранного агента;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в части 1 статьи 6 слова «членам местного сообщества,» исключи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 в статье 9 Проекта слова «органов государственной власти,» исключи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) в абзаце втором части 9 статьи 18 слова «отвечает требованиям федерального и областного законодательства» заменить словами «</w:t>
            </w:r>
            <w:r>
              <w:rPr>
                <w:sz w:val="24"/>
                <w:szCs w:val="24"/>
              </w:rPr>
              <w:t>не отвечает требованиям федерального и областного законода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) в части 8 статьи 22 абзац второй исключи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) в части 1 статьи 32 Проекта после слов «решения Волгодонской городской Думы» дополнить словами «, постановления Администрации города Волгодонск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) часть 2 статьи 31 дополнить словами «и общественных обсуждениях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) наименование статьи 82 Проекта изложить в следующей редакции «Статья 82. Вступление в силу и обнародование муниципальных правовых актов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) в части 1 статьи 82 абзац четвертый исключи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) кроме того, в связи с тем, что статья 5 Бюджетного кодекса РФ закрепляет, что решение о бюджете подлежит официальному опубликованию не позднее 10 дней после его подписания в установленном порядке, предлагается в части 3 статьи 82 изложить пункт 3 в новой редакции и дополнить пунктом 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3)</w:t>
              <w:tab/>
              <w:t>решений Волгодонской городской Думы, за исключением решения о бюджете города Волгодонска, - в течение 30 дней со дня подписания Главой города Волгодо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</w:t>
              <w:tab/>
              <w:t>решение о бюджете города Волгодонска подлежит официальному опубликованию не позднее 10 дней после его подписания в установленном порядке;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) часть 2 статьи 97 привести в соответствие со статьей 172 Бюджетного кодекса РФ, изложив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2.</w:t>
              <w:tab/>
              <w:t>В целях своевременного и качественного составления проекта бюджета Финансовое управление города Волгодонска имеет право получать необходимые сведения от иных финансовых органов, а также от иных органов государственной власти, органов местного самоуправления.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) в целях устранения внутренних противоречий проекта, а также с учетом принятого действующего решения Волгодонской городской Думы от 21.03.2013 № 15 «Об утверждении Положения «О порядке реализации правотворческой инициативы граждан в городе Волгодонске» предложение второе в части 2 статьи 80 изложить в следующей редакции: «Правотворческая инициатива может исходить также от жителей города Волгодонска.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) в статье 109 Проекта исправить номера и наименования реш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) кроме того, по всему тексту необходимо исправить юридико-технические неточности, связанные с указанием номера и даты законов, использованием словосочетаний «город Волгодонск» и наименованием Устав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путата Волгодонской городской Думы Г.Г. Кудрявцева поступили предложения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ти изменения в Проект, предусматривающие, что глава города Волгодонска избирается на муниципальных выбор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авового управления Администрации города Волгодонска поступили предложения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всему тексту слова «местное сообщество» заменить на слова «население города Волгодонска», слова «члены местного сообщества» на слова «жители города Волгодонска» в соответствующем числе и падеже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т главы Администрации города Волгодонска поступили предлож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0" w:firstLine="33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атью 6 дополнить частью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а достижения в решении значимых для города задач, весомый вклад в развитие сферы городской экономики, строительства, науки, культуры и искусства, физкультуры и спорта, воспитания, образования, охраны здоровья, жизни и прав граждан, плодотворную профессиональную, благотворительную и творческую деятельность, иные особые заслуги перед городом граждане могут награждаться Знаком отличия «За вклад в развитие города Волгодонска»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 части 5 статьи 6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рядок награждения Знаком отличия «За вклад в развитие города Волгодонска», Почетной грамотой Главы города Волгодонска, Благодарностью Главы города Волгодонска, Благодарственным письмом Главы города Волгодонска устанавливается Главой города Волгодонска.»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ложения целесообразно учесть, так как они направлены на приведение Проекта в соответствие с нормами Федерального закона от 06.10.2003 №131-ФЗ «Об общих принципах организации местного самоуправления в Российской Федерации» и Бюджетного кодекса Российской Федерации, а также исправление технических ошибок и юридико – технических неточностей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ное предложение нецелесообразно учесть. Статья 36 Федерального закона от 06.10.2003 № 131-ФЗ «Об общих принципах организации местного самоуправления в Российской Федерации» предусматривает, что первоначально порядок избрания главы муниципального образования определяется законом субъект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ья 2 Областного закона от 18.04.2024 № 120-ЗС «О представительных органах муниципальных районов и главах муниципальных образований в Ростовской области» закрепила, что глава городского округа избирается представительным органом муниципального образования из числа кандидатов, представленных конкурсной комиссией по результатам конкурса, и возглавляет местную администрац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сновании вышеуказанных законов в статью 53 проекта Устава внесена норма о том, что «Глава города Волгодонска избирается Волгодонской городской Думой из числа кандидатов, представленных конкурсной комиссией по результатам конкурса, и возглавляет Администрацию города Волгодонска»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Данное предложение целесообразно учесть.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Данное предложение целесообразно учесть.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Публичные слушания считаются состоявшимися. Процедура проведения публичных слушаний осуществлена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Положением о порядке организации и проведения общественных обсуждений и публичных слушаний на территории муниципального образования «Город Волгодонск», утвержденным решением Волгодонской городской Думы от 24.05.2018 № 33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проведению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бличных слушаний:                                                     И.В. Батлук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кретарь  оргкомитета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проведению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убличных слушаний:                                                      О.А. Огибенина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6:00Z</dcterms:created>
  <dc:creator>Рындина</dc:creator>
  <dc:description/>
  <cp:keywords/>
  <dc:language>en-US</dc:language>
  <cp:lastModifiedBy>Пользователь</cp:lastModifiedBy>
  <cp:lastPrinted>2024-06-20T11:13:00Z</cp:lastPrinted>
  <dcterms:modified xsi:type="dcterms:W3CDTF">2024-06-20T09:57:00Z</dcterms:modified>
  <cp:revision>24</cp:revision>
  <dc:subject/>
  <dc:title/>
</cp:coreProperties>
</file>