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3.2019 № 1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301:350, расположенном в СНТ "Волгодонской садовод", уч.851х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568:5, расположенном по пер. Макаренко, 66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304:168, расположенном в СНТ "Волгодонской садовод", уч.213х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20601:553, расположенном в СНТ «Маяк», уч. 1530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602:333, расположенном в СНТ «Маяк», уч. 73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202:5, расположенном по проезду Коммунальный, 1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533:11, расположенном по ул. Советская, 4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263:170, расположенном по пер. Южный, 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42:690, расположенном по бул. Тараса Ботяновского, 1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201:262, расположенном в ДНТ «Донской сад», участок № 49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48:390, расположенном по ул. Флотская, 34/22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1:461, расположенном в ДНТ «Донской сад», участок № 31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15:287, расположенном по пер. Шмутовой, 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7 марта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9 марта 2019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7 мар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3.2019 № 1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6:00Z</dcterms:created>
  <dc:creator>*</dc:creator>
  <dc:description/>
  <dc:language>en-US</dc:language>
  <cp:lastModifiedBy>пользователь</cp:lastModifiedBy>
  <cp:lastPrinted>2019-03-05T17:34:00Z</cp:lastPrinted>
  <dcterms:modified xsi:type="dcterms:W3CDTF">2019-03-06T09:20:00Z</dcterms:modified>
  <cp:revision>3</cp:revision>
  <dc:subject/>
  <dc:title>О проведении публичных слушаний</dc:title>
</cp:coreProperties>
</file>