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6.03.2019 № 1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микрорайона В-5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микрорайона В-5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0 апреля 2019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микрорайона В-5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09 марта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0 апрел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06.03.2019 № 12</w:t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141605</wp:posOffset>
            </wp:positionV>
            <wp:extent cx="8439150" cy="12718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45" t="1125" r="1419" b="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127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7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6838" w:h="23811"/>
          <w:pgMar w:left="1134" w:right="142" w:gutter="0" w:header="709" w:top="765" w:footer="0" w:bottom="38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hanging="1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120650</wp:posOffset>
            </wp:positionV>
            <wp:extent cx="11638280" cy="8645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82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orient="landscape" w:w="23811" w:h="16838"/>
          <w:pgMar w:left="568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6.03.2019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микрорайона В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анойлин В.Л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дастровый инженер (по согласованию),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урова И.О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Институт ЖилСтройПроект»                 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1:00Z</dcterms:created>
  <dc:creator>*</dc:creator>
  <dc:description/>
  <dc:language>en-US</dc:language>
  <cp:lastModifiedBy>пользователь</cp:lastModifiedBy>
  <cp:lastPrinted>2019-03-05T10:27:00Z</cp:lastPrinted>
  <dcterms:modified xsi:type="dcterms:W3CDTF">2019-03-06T09:25:00Z</dcterms:modified>
  <cp:revision>3</cp:revision>
  <dc:subject/>
  <dc:title>О проведении публичных слушаний</dc:title>
</cp:coreProperties>
</file>