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3.2019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20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                       ул. Портовая, 20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3 апреля 2019 года в 17:00 часов по адресу: ул. Морская, 66 кабинет № 3 (комитет по градостроительству и архитектуре Администрации города Волгодонска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20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3 мар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3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14.03.2019 № 13</w:t>
      </w:r>
    </w:p>
    <w:p>
      <w:pPr>
        <w:pStyle w:val="Normal"/>
        <w:ind w:hanging="297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59385</wp:posOffset>
            </wp:positionV>
            <wp:extent cx="12600305" cy="8898255"/>
            <wp:effectExtent l="0" t="0" r="0" b="0"/>
            <wp:wrapTight wrapText="bothSides">
              <wp:wrapPolygon edited="0">
                <wp:start x="-12" y="0"/>
                <wp:lineTo x="-12" y="21575"/>
                <wp:lineTo x="21600" y="21575"/>
                <wp:lineTo x="21600" y="0"/>
                <wp:lineTo x="-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80975" cy="886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3" t="3400" r="2014" b="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09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8" w:right="567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4.03.2019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vMerge w:val="restart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vMerge w:val="continue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vMerge w:val="continue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vMerge w:val="continue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2:00Z</dcterms:created>
  <dc:creator>*</dc:creator>
  <dc:description/>
  <cp:keywords/>
  <dc:language>en-US</dc:language>
  <cp:lastModifiedBy>korovaev</cp:lastModifiedBy>
  <cp:lastPrinted>2019-03-14T09:25:00Z</cp:lastPrinted>
  <dcterms:modified xsi:type="dcterms:W3CDTF">2019-03-18T14:02:00Z</dcterms:modified>
  <cp:revision>2</cp:revision>
  <dc:subject/>
  <dc:title>О проведении публичных слушаний</dc:title>
</cp:coreProperties>
</file>