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9.03.2019 № 1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18:213, расположенного по проспекту Курчатова с видом разрешенного использования «автостоянки и гаражи на отдельных земельных участках вместимостью не менее 10 машиномест» изменив его на условно разрешенный вид использования «4.9.1 Объекты придорожного серви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11 апреля 2019 года в 17:00 часов по адресу: ул. Морская, 66, кабинет № 3 (</w:t>
      </w:r>
      <w:r>
        <w:rPr>
          <w:rFonts w:eastAsia="MS Mincho;ＭＳ 明朝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3 марта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1 апрел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03.2019 № 1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1:00Z</dcterms:created>
  <dc:creator>*</dc:creator>
  <dc:description/>
  <cp:keywords/>
  <dc:language>en-US</dc:language>
  <cp:lastModifiedBy>пользователь</cp:lastModifiedBy>
  <cp:lastPrinted>2019-03-19T11:10:00Z</cp:lastPrinted>
  <dcterms:modified xsi:type="dcterms:W3CDTF">2019-03-22T09:48:00Z</dcterms:modified>
  <cp:revision>4</cp:revision>
  <dc:subject/>
  <dc:title>О проведении публичных слушаний</dc:title>
</cp:coreProperties>
</file>