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3.2019№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3»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3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7 мая 2019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3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30 мар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7 ма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22.03.2019 № 17</w:t>
      </w:r>
    </w:p>
    <w:p>
      <w:pPr>
        <w:pStyle w:val="Normal"/>
        <w:ind w:left="5245" w:firstLine="52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70180</wp:posOffset>
            </wp:positionV>
            <wp:extent cx="12610465" cy="892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046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78435</wp:posOffset>
            </wp:positionV>
            <wp:extent cx="12634595" cy="917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9" t="-1" r="-1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459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2.03.2019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ститут ЖилСтройПроект»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0:00Z</dcterms:created>
  <dc:creator>*</dc:creator>
  <dc:description/>
  <dc:language>en-US</dc:language>
  <cp:lastModifiedBy>пользователь</cp:lastModifiedBy>
  <cp:lastPrinted>2019-03-20T09:35:00Z</cp:lastPrinted>
  <dcterms:modified xsi:type="dcterms:W3CDTF">2019-03-22T09:51:00Z</dcterms:modified>
  <cp:revision>3</cp:revision>
  <dc:subject/>
  <dc:title>О проведении публичных слушаний</dc:title>
</cp:coreProperties>
</file>