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3.2019 № 1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11.12.2018 №87 «Об организации и проведении общественных слушаний по теме: «Предварительные материалы 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воздействия на окружающую среду при эксплуатации энергоблока № 3 Ростовской АЭС в 18</w:t>
        <w:noBreakHyphen/>
        <w:t>месячном топливном цикле на мощности реакторной установки 104% от номинальной с вентиляторными градирнями»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риказом Госкомэкологии РФ от 16.05.2000 №372 «Об утверждении Положения об оценке воздействия намечаемой хозяйственной и иной деятельности на окружающую среду в Российской Федерации», частью 9 статьи 7 решения Волгодонской городской Думы от 21.04.2016 № 24 «</w:t>
      </w:r>
      <w:r>
        <w:rPr>
          <w:sz w:val="28"/>
          <w:szCs w:val="28"/>
          <w:lang w:eastAsia="ar-SA"/>
        </w:rPr>
        <w:t>Об утверждении Положения о порядке проведения общественных слушаний по предварительному варианту материалов оценки воздействия намечаемой хозяйственной и иной деятельности на окружающую среду на территории муниципального образования «Город Волгодонск»</w:t>
      </w:r>
      <w:r>
        <w:rPr>
          <w:sz w:val="28"/>
          <w:szCs w:val="28"/>
        </w:rPr>
        <w:t>, на основании заявления о проведении общественных слушаний в г. Волгодонске Первого заместителя Генерального директора АО «Концерн Росэнергоатом» №9/10/168070 от 23.11.2018 г., распоряжения Председателя Волгодонской городской Думы  – главы города Волгодонска № 64 от 27.11.2018 г. «О численном составе рабочей группы для организации и проведения общественных слушаний по теме: «Предварительные материалы оценки воздействия на окружающую среду при эксплуатации энергоблока № 3 Ростовской АЭС в 18</w:t>
        <w:noBreakHyphen/>
        <w:t>месячном топливном цикле на мощности реакторной установки 104% от номинальной с вентиляторными градирнями»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Часть 1 постановления </w:t>
      </w:r>
      <w:r>
        <w:rPr>
          <w:sz w:val="28"/>
          <w:szCs w:val="28"/>
        </w:rPr>
        <w:t>от 11.12.2018 №87 «Об организации и проведении общественных слушаний по теме: «Предварительные материалы оценки воздействия на окружающую среду при эксплуатации энергоблока № 3 Ростовской АЭС в 18</w:t>
        <w:noBreakHyphen/>
        <w:t>месячном топливном цикле на мощности реакторной установки 104% от номинальной с вентиляторными градирнями» изложить в новой редакции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1. Организовать и провести общественные слушания по теме:  </w:t>
      </w:r>
      <w:r>
        <w:rPr>
          <w:sz w:val="28"/>
          <w:szCs w:val="28"/>
        </w:rPr>
        <w:t>«Предварительные материалы оценки воздействия на окружающую среду эксплуатации энергоблока № 3 Ростовской АЭС в 18</w:t>
        <w:noBreakHyphen/>
        <w:t xml:space="preserve">месячном топливном цикле на мощности реакторной установки 104% от номинальной с вентиляторными градирнями» </w:t>
      </w:r>
      <w:r>
        <w:rPr>
          <w:sz w:val="28"/>
          <w:szCs w:val="28"/>
          <w:lang w:eastAsia="ar-SA"/>
        </w:rPr>
        <w:t xml:space="preserve"> (далее ОВОС) 22 января 2019 г., в 17 часов 30 минут, в здании МАУК «ДК имени Курчатова», расположенного по адресу: Ростовская область, город Волгодонск, проспект Курчатова, д. 20.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  <w:tab/>
        <w:t>Пресс-службе Администрации города Волгодонска разместить настоящее постановление на официальном сайте Администрации города Волгодон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39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right="-2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  <w:highlight w:val="yellow"/>
          <w:lang w:eastAsia="ar-SA"/>
        </w:rPr>
      </w:pPr>
      <w:r>
        <w:rPr>
          <w:sz w:val="28"/>
          <w:highlight w:val="yellow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5:00Z</dcterms:created>
  <dc:creator>*</dc:creator>
  <dc:description/>
  <cp:keywords/>
  <dc:language>en-US</dc:language>
  <cp:lastModifiedBy>пользователь</cp:lastModifiedBy>
  <cp:lastPrinted>2019-03-20T15:38:00Z</cp:lastPrinted>
  <dcterms:modified xsi:type="dcterms:W3CDTF">2019-03-20T12:49:00Z</dcterms:modified>
  <cp:revision>8</cp:revision>
  <dc:subject/>
  <dc:title>О проведении публичных слушаний</dc:title>
</cp:coreProperties>
</file>