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2.2019 № 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80224:120, расположенном по ул. Кооперативная, 19 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1:48:0080224:121, расположенном по ул. Кооперативная, 19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1:48:0110111:23, расположенном по ул. Лесобазовская, 14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1:48:0080104:1580, расположенном по пер. Осенний, 1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1:48:0080323:1, расположенном по ул. Восточная, 25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10601:157, расположенном в НТС "Строитель", участок 236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201:81, расположенном в СНТ "Волгодонской садовод", уч280 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110129:29, расположенном по ул. Шолохов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80217:175, расположенном по ул. Центральная, 14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201:257, расположенном в ДНТ «Донской сад», участок № 488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48:46, расположенном по пер. Маячный, 10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533:23, расположенном по ул. Советская, 60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566:12, расположенном по пер. Матросова, 61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190:127, расположенном по ул. Портовая, 10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201:725, расположенном в ДНТ «Донской сад», 504 «а» 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3 марта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3 феврал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3 марта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2.2019 № 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9:00Z</dcterms:created>
  <dc:creator>*</dc:creator>
  <dc:description/>
  <dc:language>en-US</dc:language>
  <cp:lastModifiedBy>пользователь</cp:lastModifiedBy>
  <cp:lastPrinted>2018-12-05T09:54:00Z</cp:lastPrinted>
  <dcterms:modified xsi:type="dcterms:W3CDTF">2019-02-20T06:39:00Z</dcterms:modified>
  <cp:revision>2</cp:revision>
  <dc:subject/>
  <dc:title>О проведении публичных слушаний</dc:title>
</cp:coreProperties>
</file>