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4.03.2019 № 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кадастрового квартала 61:48:0040224 в районе земельного участка по              ул. Гагарина, 66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40224 в районе земельного участка по                        ул. Гагарина, 66а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09 апреля 2019 года в 17:00 часов по адресу: ул. Морская, 66 кабинет № 3 (комитет по градостроительству и архитектуре Администрации города Волгодонска</w:t>
      </w:r>
      <w:r>
        <w:rPr>
          <w:rFonts w:eastAsia="MS Mincho;‚l‚r –ѕ’©"/>
          <w:sz w:val="28"/>
          <w:lang w:eastAsia="ja-JP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адастрового квартала 61:48:0040224 в районе земельного участка по ул. Гагарина, 66а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09 марта 2019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09 апрел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председателя Волгодонской </w:t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– главы города Волгодонска от 04.03.2019 № 9</w:t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435</wp:posOffset>
            </wp:positionH>
            <wp:positionV relativeFrom="paragraph">
              <wp:posOffset>67310</wp:posOffset>
            </wp:positionV>
            <wp:extent cx="9288780" cy="13141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780" cy="131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9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6838" w:h="23811"/>
          <w:pgMar w:left="1134" w:right="142" w:gutter="0" w:header="709" w:top="765" w:footer="0" w:bottom="389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hanging="1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1870</wp:posOffset>
            </wp:positionH>
            <wp:positionV relativeFrom="paragraph">
              <wp:posOffset>3810</wp:posOffset>
            </wp:positionV>
            <wp:extent cx="9362440" cy="13227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2440" cy="132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9"/>
          <w:type w:val="nextPage"/>
          <w:pgSz w:w="16838" w:h="23811"/>
          <w:pgMar w:left="2580" w:right="2580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>глава города Волгодонска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04.03.2019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40224 в районе земельного участка по ул. Гагарина, 66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 В.Г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риков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проекта «КВАДР-А»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ведующего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image" Target="media/image3.jpe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5:00Z</dcterms:created>
  <dc:creator>*</dc:creator>
  <dc:description/>
  <cp:keywords/>
  <dc:language>en-US</dc:language>
  <cp:lastModifiedBy>korovaev</cp:lastModifiedBy>
  <cp:lastPrinted>2019-03-04T12:09:00Z</cp:lastPrinted>
  <dcterms:modified xsi:type="dcterms:W3CDTF">2019-03-05T13:13:00Z</dcterms:modified>
  <cp:revision>4</cp:revision>
  <dc:subject/>
  <dc:title>О проведении публичных слушаний</dc:title>
</cp:coreProperties>
</file>