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123190</wp:posOffset>
            </wp:positionV>
            <wp:extent cx="684530" cy="798830"/>
            <wp:effectExtent l="0" t="0" r="0" b="0"/>
            <wp:wrapTight wrapText="bothSides">
              <wp:wrapPolygon edited="0">
                <wp:start x="-599" y="0"/>
                <wp:lineTo x="-599" y="21117"/>
                <wp:lineTo x="21637" y="21117"/>
                <wp:lineTo x="21637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г. Волгодонск Ростовской обла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13от7 февраля 2019года</w:t>
      </w:r>
    </w:p>
    <w:p>
      <w:pPr>
        <w:pStyle w:val="1"/>
        <w:spacing w:lineRule="auto" w:line="360" w:before="240" w:after="0"/>
        <w:ind w:right="43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решенийВолгодонской городской Думы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463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rFonts w:cs="Arial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</w:t>
      </w:r>
      <w:r>
        <w:rPr/>
        <w:t xml:space="preserve">Уставом муниципального образования «Город Волгодонск» </w:t>
      </w:r>
      <w:r>
        <w:rPr>
          <w:rFonts w:cs="Arial"/>
        </w:rPr>
        <w:t>Волгодонская городская Дума</w:t>
      </w:r>
    </w:p>
    <w:p>
      <w:pPr>
        <w:pStyle w:val="Normal"/>
        <w:spacing w:lineRule="auto" w:line="360" w:before="120" w:after="12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ind w:firstLine="567"/>
        <w:jc w:val="both"/>
        <w:rPr/>
      </w:pPr>
      <w:r>
        <w:rPr>
          <w:lang w:eastAsia="ru-RU"/>
        </w:rPr>
        <w:t>1.</w:t>
        <w:tab/>
        <w:t>Признать утратившими силу следующие решенияВолгодонской городской Ду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</w:rPr>
        <w:t>1)</w:t>
        <w:tab/>
        <w:t>от 24.12.1997 №139 «Об утверждении Положения о порядке предоставления гражданам компенсаций (субсидий) на оплату жилья и коммунальных услуг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2)</w:t>
        <w:tab/>
        <w:t>от 04.06.1997 №57 «Об упорядочении учета плательщиков земельного налога и арендной платы за землю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3)</w:t>
        <w:tab/>
        <w:t>от 02.04.1997 №26 «О предоставлении льгот по земельному налогу на 1997 год пенсионерам за земельные участки, занятые индивидуальными домовладениям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</w:rPr>
        <w:t>4)</w:t>
        <w:tab/>
        <w:t>от 30.01.1998 №13 «О порядке сдачи в аренду муниципального имущества, находящегося в оперативном управлении учреждений социальной сферы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5)</w:t>
        <w:tab/>
        <w:t>от 01.04.1998 №58 «О предоставлении льгот по налогу за землю и установлении ставок арендной платы за землю отдельным категориям физических и юридических лиц в 1998 году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6)</w:t>
        <w:tab/>
        <w:t>от 01.04.1998 №63 «Об утверждении уточненных положений о местных сборах по торговле на территории г. Волгодонска на 1998 год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7)</w:t>
        <w:tab/>
        <w:t>от 06.05.1998 №76 «О внесении изменений в решение городской Думы от 03.12.1997 г. №131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8)</w:t>
        <w:tab/>
        <w:t>от 13.07.1998 №113 «О предоставлении мест для торговли предпринимателям без права образования юридического лица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9)</w:t>
        <w:tab/>
        <w:t>от 24.07.1998 №115 «О плате за аренду муниципальных рынков и другого имущества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10)</w:t>
        <w:tab/>
        <w:t>от 02.09.1998 №133 «О методике определения размеров арендной платы за муниципальное имущество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11)</w:t>
        <w:tab/>
        <w:t xml:space="preserve">от 09.09.1998 №140 «О внесении изменения в решение городской Думы №58 от 01.04.1998 г. «О предоставлении льгот по налогу за землю и установлении ставок арендной платы за землю отдельным категориям физических и юридических лиц в 1998 году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</w:rPr>
        <w:t>12)</w:t>
        <w:tab/>
        <w:t xml:space="preserve">от 11.11.1998 №147 «Овнесении изменений в решения городской Думы от 01.04.1998 №63 «Об утверждении уточненных положений о местных сборах по торговле на территории г. Волгодонска на 1998 год», от 06.05.98г. №73 «Об утверждении уточненных положений по местным налогам и сборам на территории г. Волгодонска на 1998 год»; 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13)</w:t>
        <w:tab/>
        <w:t xml:space="preserve">от 11.11.1998 №150 «Об утверждении ставки платы за наем муниципального и государственного жилого фонда»; 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14)</w:t>
        <w:tab/>
        <w:t>от 11.11.1998 №155 «О внесении изменений в решение городской Думы от 02.09.98г. №133 «О методике определения размеров арендной платы за муниципальное имущество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</w:rPr>
        <w:t>15)</w:t>
        <w:tab/>
        <w:t xml:space="preserve">от 11.11.1998 №156 </w:t>
      </w:r>
      <w:r>
        <w:rPr/>
        <w:t>«Об отмене решения городской Думы от 02.09.1998 г. №134 «Об установлении ставок арендной платы за землю отдельным категориям физических и юридических лиц в 1998 г.» и внесении дополнений и изменений в решение городской Думы №58 от 01.04.1998 г. «О предоставлении льгот по налогу на землю и установлении ставок арендной платы за землю отдельным категориям физических и юридических лиц в 1998 г.»</w:t>
      </w:r>
      <w:r>
        <w:rPr>
          <w:rFonts w:cs="Tahoma"/>
        </w:rPr>
        <w:t>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16)</w:t>
        <w:tab/>
        <w:t xml:space="preserve">от 30.04.1997 №42 «О внесении изменений и дополнений в решение городской Думы от 02.04.1997 №22 «Об утверждении платы за проезд на городском транспорте»; 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17)</w:t>
        <w:tab/>
        <w:t>от 02.04.1997 №23 «Об утверждении льготной категории граждан, пользующихся бесплатным проездом и пятидесятипроцентной скидкой на внутригородском  пассажирском транспорте и транспорте дачных маршрутов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</w:rPr>
        <w:t>18)</w:t>
        <w:tab/>
        <w:t>от 02.04.1997 №22 «Об утверждении платы за проезд на городском пассажирском транспорте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19)</w:t>
        <w:tab/>
        <w:t>от 01.04.1998 №56 «Об утверждении платы за проезд на городском пассажирском транспорте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20)</w:t>
        <w:tab/>
        <w:t>от 06.05.1998 №69 «Об утверждении Правил пользования частным пассажирским транспортом на городских маршрутах в г. Волгодонске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21)</w:t>
        <w:tab/>
        <w:t>от 10.06.1998 №88 «Об утверждении нормы площади на одно захоронение на городском кладбище №2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22)</w:t>
        <w:tab/>
        <w:t xml:space="preserve">от 01.04.1998 №59 «Об установлении размера денежных средств на детей, находящихся под опекой (попечительством)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</w:rPr>
        <w:t>23)</w:t>
        <w:tab/>
        <w:t>от 13.07.1998 №108 «Об организации питания детей в образовательных учреждениях города»;</w:t>
      </w:r>
    </w:p>
    <w:p>
      <w:pPr>
        <w:pStyle w:val="Normal"/>
        <w:spacing w:lineRule="auto" w:line="360"/>
        <w:ind w:firstLine="567"/>
        <w:jc w:val="both"/>
        <w:rPr>
          <w:rFonts w:cs="Tahoma"/>
        </w:rPr>
      </w:pPr>
      <w:r>
        <w:rPr>
          <w:rFonts w:cs="Tahoma"/>
        </w:rPr>
        <w:t>24)</w:t>
        <w:tab/>
        <w:t>от 02.09.1998 №127 «Об утверждении Положения об адресном обеспечении бесплатным питанием школьник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</w:t>
        <w:tab/>
        <w:t xml:space="preserve">Настоящее </w:t>
      </w:r>
      <w:r>
        <w:rPr>
          <w:lang w:eastAsia="ru-RU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</w:t>
        <w:tab/>
        <w:t>Контроль за исполнением решения возложить на постоянную комиссию по местному самоуправлению, вопросам депутатской этики и регламента (А.А. Брежнев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>Волгодонской городской Думы -</w:t>
      </w:r>
    </w:p>
    <w:p>
      <w:pPr>
        <w:pStyle w:val="Normal"/>
        <w:spacing w:lineRule="auto" w:line="360"/>
        <w:rPr/>
      </w:pPr>
      <w:r>
        <w:rPr/>
        <w:t>глава города Волгодонска</w:t>
        <w:tab/>
        <w:tab/>
        <w:tab/>
        <w:tab/>
        <w:tab/>
        <w:tab/>
        <w:t xml:space="preserve"> Л.Г. Ткач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 вносит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юридическая служба </w:t>
        <w:br/>
        <w:t>аппарата Волгодонской городской Ду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lang w:val="en-US" w:bidi="ar-SA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1">
    <w:name w:val="Обычный (веб)1"/>
    <w:basedOn w:val="Normal"/>
    <w:qFormat/>
    <w:pPr>
      <w:suppressAutoHyphens w:val="true"/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9:00Z</dcterms:created>
  <dc:creator>ИЛЬИНА</dc:creator>
  <dc:description/>
  <cp:keywords/>
  <dc:language>en-US</dc:language>
  <cp:lastModifiedBy>korovaev</cp:lastModifiedBy>
  <cp:lastPrinted>2019-02-08T16:28:00Z</cp:lastPrinted>
  <dcterms:modified xsi:type="dcterms:W3CDTF">2019-02-11T10:49:00Z</dcterms:modified>
  <cp:revision>2</cp:revision>
  <dc:subject/>
  <dc:title/>
</cp:coreProperties>
</file>