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 от 7 февраля 201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6.12.2018 №80 «О бюджете города Волгодонска на 2019 год и на плановый период 2020 и 2021 годов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6.12.2018 № 80 «О бюджете города Волгодонска на 2019 год и на плановый период 2020 и 2021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 2 990 668,7» заменить цифрами «4 186 675,4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2 990 668,7» заменить цифрами «4 187 636,9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цифры «1 720 607,5» заменить цифрами «1 720 608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6 следующего содержания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дефицит местного бюджета в сумме 961,5 тыс. рублей.»;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2 866 493,6» заменить цифрами «4 012 824,7», цифры «2 548 474,0» заменить цифрами «4 115 593,9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2 816 493,6» заменить цифрами «3 962 824,7», цифры «2 548 474,0» заменить цифрами «4 115 593,9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цифры «1 689 311,0» заменить цифрами «1 689 562,8», цифры «1 699 235,6» заменить цифрами «1 701 137,4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9 цифры «137 623,9» заменить цифрами «185 342,9», цифры «138 478,6» заменить цифрами «138 730,4», цифры «139 663,3» заменить цифрами «191 600,7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4) в части 14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 xml:space="preserve">а) цифры «1 270 061,2» заменить </w:t>
      </w:r>
      <w:r>
        <w:rPr>
          <w:color w:val="000000"/>
          <w:sz w:val="28"/>
          <w:szCs w:val="28"/>
        </w:rPr>
        <w:t>цифрами «2 459 857,1», цифры</w:t>
      </w:r>
      <w:r>
        <w:rPr>
          <w:sz w:val="28"/>
          <w:szCs w:val="28"/>
        </w:rPr>
        <w:t xml:space="preserve"> «1 177 182,6» заменить цифрами «2 323 261,9», цифры «849 238,4» заменить цифрами «2 414 456,5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1 цифры «957 139,5» заменить цифрами «2 098 503,6», цифры «969 098,0» заменить цифрами «2 163 072,9», цифры «762 107,1» заменить цифрами «2 197 515,5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цифры «307 778,7» заменить цифрами «299 638,1», цифры «2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1,6» заменить цифрами «155 046,0», цифры «81 988,3» заменить цифрами «211 798,0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4 следующего содержани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«4) объем д</w:t>
      </w:r>
      <w:r>
        <w:rPr>
          <w:color w:val="000000"/>
          <w:sz w:val="28"/>
          <w:szCs w:val="28"/>
          <w:lang w:eastAsia="ru-RU"/>
        </w:rPr>
        <w:t xml:space="preserve">отаций бюджетам городских округов на поддержку мер по обеспечению сбалансированности бюджетов предоставляемых городу Волгодонску в 2019 году </w:t>
      </w:r>
      <w:r>
        <w:rPr>
          <w:sz w:val="28"/>
          <w:szCs w:val="28"/>
        </w:rPr>
        <w:t>в сумме 56 572,4 тыс. рублей.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 а) пункта 1) части 1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</w:t>
        <w:tab/>
      </w:r>
      <w:r>
        <w:rPr>
          <w:color w:val="000000"/>
          <w:sz w:val="28"/>
          <w:szCs w:val="28"/>
        </w:rPr>
        <w:t>юридическим лицам и индивидуальным предпринимателям</w:t>
      </w:r>
      <w:r>
        <w:rPr>
          <w:sz w:val="28"/>
          <w:szCs w:val="28"/>
        </w:rPr>
        <w:t>, осуществляющим регулярные перевозки пассажиров и багажа городским наземным электрическим транспортом в городе Волгодонске,</w:t>
      </w:r>
      <w:r>
        <w:rPr>
          <w:color w:val="000000"/>
          <w:sz w:val="28"/>
          <w:szCs w:val="28"/>
        </w:rPr>
        <w:t xml:space="preserve">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, в рамках муниципальной программы города Волгодонска «Развитие транспортной системы города Волгодонска»;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6) в части 20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69 790,8» заменить цифрами «26 472,0», слова «на 2020 год в сумме 319,0 тыс. рублей,» исключить, цифры «14 779,8» заменить цифрами «1 654,8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7 713,1» заменить цифрами «7 555,3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частью 20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р</w:t>
      </w:r>
      <w:r>
        <w:rPr>
          <w:sz w:val="28"/>
          <w:szCs w:val="28"/>
          <w:lang w:eastAsia="ru-RU"/>
        </w:rPr>
        <w:t xml:space="preserve">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 </w:t>
      </w:r>
      <w:r>
        <w:rPr>
          <w:sz w:val="28"/>
        </w:rPr>
        <w:t>на 2019 год согласно приложению 13 к настоящему решению.»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 изложить в следующей редакции: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06.12.2018 № 80 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19 год </w:t>
      </w: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30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 60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9 56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 13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30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 64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8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0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30" w:right="-57" w:hanging="0"/>
              <w:rPr/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 64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8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0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30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 73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 25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30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4 36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30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30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35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3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5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8"/>
              <w:rPr/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/>
            </w:pPr>
            <w:r>
              <w:rPr>
                <w:color w:val="000000"/>
                <w:lang w:eastAsia="ru-RU"/>
              </w:rPr>
              <w:t xml:space="preserve">1 03 02231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2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1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2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8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1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8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2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1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1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7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2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/>
            </w:pPr>
            <w:r>
              <w:rPr>
                <w:bCs/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 79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 07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00 02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7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10 02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7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3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3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3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3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8 1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3 5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9 09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 93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3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 85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 37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 37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7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7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85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0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14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4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1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0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 6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 9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 56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/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1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0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33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3 2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9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9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/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6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2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4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 9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1 01 0000 12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 41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 6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 8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0 04 0000 4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62 41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73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7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86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7000 00 0000 14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7030 04 0000 14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00 00 0000 14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1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1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66 06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23 2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14 45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59 85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23 2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14 45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00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5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5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002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5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0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63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 7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 06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077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 06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68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5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68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5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/>
            </w:pPr>
            <w:r>
              <w:rPr>
                <w:color w:val="000000"/>
                <w:lang w:eastAsia="ru-RU"/>
              </w:rPr>
              <w:t xml:space="preserve">2 02 25027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7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/>
            </w:pPr>
            <w:r>
              <w:rPr>
                <w:color w:val="000000"/>
                <w:lang w:eastAsia="ru-RU"/>
              </w:rPr>
              <w:t xml:space="preserve">2 02 29999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 66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 66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8 50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 163 0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7 51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/>
            </w:pPr>
            <w:r>
              <w:rPr>
                <w:color w:val="000000"/>
                <w:lang w:eastAsia="ru-RU"/>
              </w:rPr>
              <w:t xml:space="preserve">2 02 30013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1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17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54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 8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 36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54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 8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 36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4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4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73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73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 94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 94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73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74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573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74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9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9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58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/>
            </w:pPr>
            <w:r>
              <w:rPr>
                <w:color w:val="000000"/>
                <w:lang w:eastAsia="ru-RU"/>
              </w:rPr>
              <w:t xml:space="preserve">2 02 3593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46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4 7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 28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9999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46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4 7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 28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/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7 00000 00 0000 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20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0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ind w:left="-57" w:right="-57" w:firstLine="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7 04050 04 0000 15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-57" w:right="-57" w:firstLine="2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6 67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12 8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ind w:left="-30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15 593,9»;</w:t>
            </w:r>
          </w:p>
        </w:tc>
      </w:tr>
    </w:tbl>
    <w:p>
      <w:pPr>
        <w:pStyle w:val="Style22"/>
        <w:ind w:left="709" w:firstLine="709"/>
        <w:jc w:val="both"/>
        <w:rPr/>
      </w:pPr>
      <w:r>
        <w:rPr>
          <w:sz w:val="28"/>
          <w:szCs w:val="28"/>
        </w:rPr>
        <w:t>9) в приложении 2:</w:t>
      </w:r>
    </w:p>
    <w:p>
      <w:pPr>
        <w:pStyle w:val="Style22"/>
        <w:ind w:left="709" w:firstLine="709"/>
        <w:jc w:val="both"/>
        <w:rPr/>
      </w:pPr>
      <w:r>
        <w:rPr>
          <w:sz w:val="28"/>
          <w:szCs w:val="28"/>
        </w:rPr>
        <w:t>а) строку:</w:t>
      </w:r>
      <w:r>
        <w:rPr/>
        <w:t xml:space="preserve">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0 00 00 00 0000 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right="-2" w:firstLine="709"/>
        <w:rPr/>
      </w:pPr>
      <w:r>
        <w:rPr/>
        <w:t>изложить в следующей редакци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0 00 00 00 0000 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709" w:firstLine="709"/>
        <w:jc w:val="both"/>
        <w:rPr/>
      </w:pPr>
      <w:r>
        <w:rPr>
          <w:sz w:val="28"/>
          <w:szCs w:val="28"/>
        </w:rPr>
        <w:t>б) строку:</w:t>
      </w:r>
      <w:r>
        <w:rPr/>
        <w:t xml:space="preserve">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right="-2" w:firstLine="709"/>
        <w:rPr/>
      </w:pPr>
      <w:r>
        <w:rPr/>
        <w:t>изложить в следующей редакци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709" w:firstLine="709"/>
        <w:jc w:val="both"/>
        <w:rPr/>
      </w:pPr>
      <w:r>
        <w:rPr>
          <w:sz w:val="28"/>
          <w:szCs w:val="28"/>
        </w:rPr>
        <w:t>в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76"/>
        <w:gridCol w:w="1276"/>
        <w:gridCol w:w="14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5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»</w:t>
            </w:r>
          </w:p>
        </w:tc>
      </w:tr>
    </w:tbl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цифры «3 069 668,7» заменить цифрами «4 265 675,4»,  цифры «2 866 493,6» заменить цифрами «4 012 824,7», цифры «2 618 474,0» заменить цифрами «4 185 593,9»;</w:t>
      </w:r>
    </w:p>
    <w:p>
      <w:pPr>
        <w:pStyle w:val="Normal"/>
        <w:ind w:left="709" w:right="-2" w:firstLine="709"/>
        <w:jc w:val="both"/>
        <w:rPr/>
      </w:pPr>
      <w:r>
        <w:rPr>
          <w:bCs/>
          <w:sz w:val="28"/>
          <w:szCs w:val="28"/>
        </w:rPr>
        <w:t>г</w:t>
      </w:r>
      <w:r>
        <w:rPr/>
        <w:t>) в строках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262"/>
        <w:gridCol w:w="1242"/>
        <w:gridCol w:w="146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«01 05 00 00 00 0000 6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»</w:t>
            </w:r>
          </w:p>
        </w:tc>
      </w:tr>
    </w:tbl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цифры «3 069 668,7» заменить цифрами «4 266 636,9»,  цифры «2 866 493,6» заменить цифрами «4 012 824,7», цифры «2 618 474,0» заменить цифрами «4 185 593,9»;</w:t>
      </w:r>
    </w:p>
    <w:p>
      <w:pPr>
        <w:pStyle w:val="Normal"/>
        <w:ind w:left="709" w:right="-2" w:firstLine="708"/>
        <w:jc w:val="both"/>
        <w:rPr/>
      </w:pPr>
      <w:r>
        <w:rPr>
          <w:bCs/>
          <w:sz w:val="28"/>
          <w:szCs w:val="28"/>
        </w:rPr>
        <w:t>10) в приложении 3:</w:t>
      </w:r>
    </w:p>
    <w:p>
      <w:pPr>
        <w:pStyle w:val="Normal"/>
        <w:ind w:right="-2" w:firstLine="1418"/>
        <w:jc w:val="both"/>
        <w:rPr/>
      </w:pPr>
      <w:r>
        <w:rPr/>
        <w:t>а) после строк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/>
              <w:t>«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left="709" w:right="-2" w:hanging="0"/>
        <w:rPr/>
      </w:pPr>
      <w:r>
        <w:rPr/>
        <w:t>дополнить строкой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16" w:hanging="0"/>
              <w:rPr/>
            </w:pPr>
            <w:r>
              <w:rPr/>
              <w:t>«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20077 04 0000 15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»;</w:t>
            </w:r>
          </w:p>
        </w:tc>
      </w:tr>
    </w:tbl>
    <w:p>
      <w:pPr>
        <w:pStyle w:val="Normal"/>
        <w:ind w:left="709" w:right="-2" w:firstLine="709"/>
        <w:jc w:val="both"/>
        <w:rPr/>
      </w:pPr>
      <w:r>
        <w:rPr/>
        <w:t>б) строку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57" w:hanging="125"/>
              <w:rPr/>
            </w:pPr>
            <w:r>
              <w:rPr/>
              <w:t>«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25555 04 0000 1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ind w:left="709" w:right="-2" w:hanging="0"/>
        <w:rPr/>
      </w:pPr>
      <w:r>
        <w:rPr/>
        <w:t>изложить в следующей редакции и дополнить строкой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57"/>
              <w:rPr/>
            </w:pPr>
            <w:r>
              <w:rPr/>
              <w:t>«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 02 25555 04 0000 15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 02 27112 04 0000 15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»;</w:t>
            </w:r>
          </w:p>
        </w:tc>
      </w:tr>
    </w:tbl>
    <w:p>
      <w:pPr>
        <w:pStyle w:val="Normal"/>
        <w:ind w:left="709" w:right="-2" w:firstLine="709"/>
        <w:jc w:val="both"/>
        <w:rPr/>
      </w:pPr>
      <w:r>
        <w:rPr/>
        <w:t>в) строку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57"/>
              <w:rPr/>
            </w:pPr>
            <w:r>
              <w:rPr/>
              <w:t>«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02 45224 04 0000 1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»</w:t>
            </w:r>
          </w:p>
        </w:tc>
      </w:tr>
    </w:tbl>
    <w:p>
      <w:pPr>
        <w:pStyle w:val="Normal"/>
        <w:ind w:left="70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лючить; </w:t>
      </w:r>
    </w:p>
    <w:p>
      <w:pPr>
        <w:pStyle w:val="Normal"/>
        <w:ind w:right="-2" w:firstLine="1418"/>
        <w:jc w:val="both"/>
        <w:rPr/>
      </w:pPr>
      <w:r>
        <w:rPr/>
        <w:t>г) строку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/>
              <w:t>«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02 25027 04 0000 1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»</w:t>
            </w:r>
          </w:p>
        </w:tc>
      </w:tr>
    </w:tbl>
    <w:p>
      <w:pPr>
        <w:pStyle w:val="Normal"/>
        <w:ind w:right="-2" w:firstLine="709"/>
        <w:rPr/>
      </w:pPr>
      <w:r>
        <w:rPr/>
        <w:t>изложить в следующей редакци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116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bCs/>
              </w:rPr>
              <w:t>«9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 02 25027 04 0000 15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;</w:t>
            </w:r>
          </w:p>
        </w:tc>
      </w:tr>
    </w:tbl>
    <w:p>
      <w:pPr>
        <w:pStyle w:val="Normal"/>
        <w:ind w:left="709" w:right="-2" w:firstLine="709"/>
        <w:jc w:val="both"/>
        <w:rPr/>
      </w:pPr>
      <w:r>
        <w:rPr/>
        <w:t>д) строку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116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>
                <w:bCs/>
              </w:rPr>
              <w:t>«9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02 25027 04 0000 1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»</w:t>
            </w:r>
          </w:p>
        </w:tc>
      </w:tr>
    </w:tbl>
    <w:p>
      <w:pPr>
        <w:pStyle w:val="Normal"/>
        <w:ind w:left="709" w:right="-2" w:hanging="0"/>
        <w:rPr/>
      </w:pPr>
      <w:r>
        <w:rPr/>
        <w:t>изложить в следующей редакци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116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>
                <w:bCs/>
              </w:rPr>
              <w:t>«9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 02 25027 04 0000 15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;</w:t>
            </w:r>
          </w:p>
        </w:tc>
      </w:tr>
    </w:tbl>
    <w:p>
      <w:pPr>
        <w:pStyle w:val="Normal"/>
        <w:ind w:left="709" w:right="-2" w:firstLine="709"/>
        <w:jc w:val="both"/>
        <w:rPr/>
      </w:pPr>
      <w:r>
        <w:rPr/>
        <w:t>е) строку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>
                <w:bCs/>
              </w:rPr>
              <w:t>«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02 35280 04 0000 1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</w:tr>
    </w:tbl>
    <w:p>
      <w:pPr>
        <w:pStyle w:val="Normal"/>
        <w:ind w:left="709" w:right="-2" w:hanging="0"/>
        <w:rPr/>
      </w:pPr>
      <w:r>
        <w:rPr/>
        <w:t>изложить в следующей редакци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bCs/>
              </w:rPr>
              <w:t>«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 02 35280 04 0000 15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»;</w:t>
            </w:r>
          </w:p>
        </w:tc>
      </w:tr>
    </w:tbl>
    <w:p>
      <w:pPr>
        <w:pStyle w:val="Normal"/>
        <w:ind w:left="709" w:right="-57" w:firstLine="709"/>
        <w:jc w:val="both"/>
        <w:rPr/>
      </w:pPr>
      <w:r>
        <w:rPr/>
        <w:t>ж) после строк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116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bCs/>
              </w:rPr>
              <w:t>«9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4 06044 04 0000 4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»</w:t>
            </w:r>
          </w:p>
        </w:tc>
      </w:tr>
    </w:tbl>
    <w:p>
      <w:pPr>
        <w:pStyle w:val="Normal"/>
        <w:ind w:left="709" w:right="-2" w:hanging="0"/>
        <w:rPr/>
      </w:pPr>
      <w:r>
        <w:rPr/>
        <w:t>дополнить строкой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116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/>
              <w:t>«</w:t>
            </w:r>
            <w:r>
              <w:rPr>
                <w:bCs/>
              </w:rPr>
              <w:t>9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4 06312 04 0000 4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»;</w:t>
            </w:r>
          </w:p>
        </w:tc>
      </w:tr>
    </w:tbl>
    <w:p>
      <w:pPr>
        <w:pStyle w:val="Normal"/>
        <w:ind w:left="709" w:right="-2" w:firstLine="709"/>
        <w:jc w:val="both"/>
        <w:rPr/>
      </w:pPr>
      <w:r>
        <w:rPr/>
        <w:t>з) строку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>
                <w:bCs/>
              </w:rPr>
              <w:t>«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02 25027 04 0000 1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»</w:t>
            </w:r>
          </w:p>
        </w:tc>
      </w:tr>
    </w:tbl>
    <w:p>
      <w:pPr>
        <w:pStyle w:val="Normal"/>
        <w:ind w:left="709" w:right="-2" w:hanging="0"/>
        <w:rPr/>
      </w:pPr>
      <w:r>
        <w:rPr/>
        <w:t>изложить в следующей редакции: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bCs/>
              </w:rPr>
              <w:t>«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 02 25027 04 0000 15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 приложение 5 изложить в следующей редакции: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06.12.2018 № 80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7 63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2 8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 59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 96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95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 39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5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4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59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5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1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8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5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20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5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5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7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6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69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2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06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3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60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4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7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5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4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 2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 84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94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8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7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3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8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1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8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5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9 0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835 7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6 04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 08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 9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 27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8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7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3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 2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6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1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1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18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 00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2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3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99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6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6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9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6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7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71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4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43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6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5 82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50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4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3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81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1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5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7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2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9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4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29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2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8 3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 2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39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46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4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4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 3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0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 78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7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0 25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 85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 6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02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9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4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3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4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70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9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5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4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4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3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2) приложение 6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2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7 6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2 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 59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23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 0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 6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 84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1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7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5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4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1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5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65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56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6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7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4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5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4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85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6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1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0 5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2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24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1 8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1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 00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9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7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 7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2 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1 39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4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5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4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5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2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3) 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№ 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7 6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2 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 59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 8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79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8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3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6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94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7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1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9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2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школьных автобус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3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7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4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7 9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3 6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0 64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 1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 8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 16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8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 3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 5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90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1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 00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1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11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9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7 67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3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46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4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3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 1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3 6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51 39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 8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8 89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3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25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4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7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7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4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3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8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2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5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 85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3 2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4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26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83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3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3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44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5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6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1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2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0 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4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1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1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5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6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9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6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0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9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7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5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8 94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49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1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47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47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73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6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4) приложение 8 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9 год и на плановый период 2020 и 2021 годов»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 06.12.2018 № 80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</w:rPr>
        <w:t>бюджетных ассигнований, направляемых на государственную поддержку семьи и детей на 2019 год и на плановый период 2020 и 2021 годов</w:t>
      </w:r>
    </w:p>
    <w:p>
      <w:pPr>
        <w:pStyle w:val="Normal"/>
        <w:ind w:left="6372" w:firstLine="708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 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 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 470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72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 467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99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24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5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19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31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5) приложение 9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9 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06.12.2018 № 80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9 году и на плановый период 2020 и 2021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275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blHeader w:val="true"/>
          <w:trHeight w:val="1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275"/>
        <w:gridCol w:w="1276"/>
        <w:gridCol w:w="1276"/>
        <w:gridCol w:w="2693"/>
        <w:gridCol w:w="1418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ыплате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70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2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Р1 721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24,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020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 323,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7 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 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 96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0 72030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 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 962,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9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 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040 121,</w:t>
              <w:br/>
              <w:t>122,</w:t>
              <w:br/>
              <w:t>129,</w:t>
              <w:b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91,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180 244,</w:t>
              <w:b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4 00 52600 </w:t>
              <w:b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4 00 72420  </w:t>
              <w:br/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2,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 244,</w:t>
              <w:b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7,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2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2 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7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671,1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9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5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99,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5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1 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0 04</w:t>
              <w:br/>
              <w:t>12 1 00 72400 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85,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4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72260                            08 2 Р3 72260 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49,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9310 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4,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  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8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8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10</w:t>
              <w:br/>
              <w:t>11 4 00 7211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089,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Р1 7224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83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836,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Р1 7244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Р1 50840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39,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 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332,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Р1 7221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52800          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653,5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206,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Р1 55730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33,7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0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5,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12 1 00 51760                   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 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50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 xml:space="preserve">Расходы на осуществление полномочий по обеспечению жильем отдельных категорий граждан, установленных Федеральным законом от 12 января 1995 года № 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40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7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76,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8 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3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 5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8 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63 0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70" w:right="-113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7 515,5»;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6) приложение 10 изложить в следующей редакции: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9 год и на плановый период 2020 и 2021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8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в 2019 году и на плановый период 2020 и 2021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 6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 79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6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057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3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11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3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58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устройству ограждений территорий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готовку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приобретение школьных автобу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Style22"/>
        <w:ind w:left="1418" w:hanging="0"/>
        <w:jc w:val="both"/>
        <w:rPr/>
      </w:pPr>
      <w:r>
        <w:rPr>
          <w:color w:val="000000"/>
          <w:sz w:val="28"/>
          <w:szCs w:val="28"/>
        </w:rPr>
        <w:t>17) дополнить приложением 13 следующего содержания: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3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9 год и на плановый период 2020 и 2021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8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jc w:val="center"/>
        <w:rPr>
          <w:sz w:val="28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 </w:t>
      </w:r>
      <w:r>
        <w:rPr>
          <w:sz w:val="28"/>
        </w:rPr>
        <w:t>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25"/>
        <w:gridCol w:w="426"/>
        <w:gridCol w:w="1559"/>
        <w:gridCol w:w="709"/>
        <w:gridCol w:w="1275"/>
      </w:tblGrid>
      <w:tr>
        <w:trPr>
          <w:tblHeader w:val="true"/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троительство и реконструкц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 Детской театральной школы. I этап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1 1 00 </w:t>
            </w:r>
            <w:r>
              <w:rPr>
                <w:lang w:val="en-US"/>
              </w:rPr>
              <w:t>S</w:t>
            </w:r>
            <w:r>
              <w:rPr/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735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работка проектной документации на объекты строительства и реконстр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color w:val="000000"/>
                <w:lang w:eastAsia="ru-RU"/>
              </w:rPr>
              <w:t>«План мероприятий по оздоровлению Цимлянского водохранилища и его притоков. Реконструкция очистных сооружений канализации г.Волгодон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3 2 00</w:t>
            </w:r>
            <w:r>
              <w:rPr>
                <w:lang w:val="en-US"/>
              </w:rPr>
              <w:t xml:space="preserve"> 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9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325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 060,7».</w:t>
            </w:r>
          </w:p>
        </w:tc>
      </w:tr>
    </w:tbl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19-02-06T18:57:00Z</cp:lastPrinted>
  <dcterms:modified xsi:type="dcterms:W3CDTF">2019-02-07T13:16:00Z</dcterms:modified>
  <cp:revision>1546</cp:revision>
  <dc:subject/>
  <dc:title/>
</cp:coreProperties>
</file>